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 xml:space="preserve">МИНИСТЕРСТВО </w:t>
      </w:r>
      <w:r>
        <w:rPr>
          <w:szCs w:val="28"/>
          <w:lang w:val="ru-RU"/>
        </w:rPr>
        <w:t xml:space="preserve">ТРАНСПОРТА И ДОРОЖНОГО 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szCs w:val="28"/>
          <w:lang w:val="ru-RU"/>
        </w:rPr>
        <w:t xml:space="preserve">СТРОИТЕЛЬСТВА </w:t>
      </w:r>
      <w:r>
        <w:rPr>
          <w:szCs w:val="28"/>
        </w:rPr>
        <w:t>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      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«</w:t>
      </w:r>
      <w:bookmarkStart w:id="0" w:name="_GoBack"/>
      <w:bookmarkEnd w:id="0"/>
      <w:r>
        <w:rPr>
          <w:sz w:val="28"/>
          <w:szCs w:val="28"/>
        </w:rPr>
        <w:t>____» августа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5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методических рекомендаций по организации действий должностных лиц Министерства транспорта и дорожного строительства Камчатского края и органов местного самоуправления при осуществлении контроля за организацией работы предприятий автомобильного тран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Губернатора Камчатского края от 10.04.2020 № 50 «О мерах по недопущению распространения новой </w:t>
      </w:r>
      <w:r>
        <w:rPr>
          <w:sz w:val="28"/>
          <w:szCs w:val="28"/>
          <w:shd w:fill="FFFFFF" w:val="clear"/>
        </w:rPr>
        <w:t>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19) на территории Камчатского края» и </w:t>
      </w:r>
      <w:r>
        <w:rPr>
          <w:sz w:val="28"/>
          <w:szCs w:val="28"/>
        </w:rPr>
        <w:t xml:space="preserve"> Постановлением Губернатора Камчатского края от 21.04.2020 № 58 «Об утверждении перечня должностных лиц исполнительных органов государственной власти Камчатского края уполномоченных составлять </w:t>
      </w:r>
      <w:r>
        <w:rPr>
          <w:spacing w:val="2"/>
          <w:sz w:val="28"/>
          <w:szCs w:val="28"/>
          <w:shd w:fill="FFFFFF" w:val="clear"/>
        </w:rPr>
        <w:t>протоколы об административных правонарушениях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Style w:val="FontStyle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ЫВАЮ:</w:t>
      </w:r>
    </w:p>
    <w:p>
      <w:pPr>
        <w:pStyle w:val="32"/>
        <w:shd w:fill="auto" w:val="clear"/>
        <w:spacing w:lineRule="auto" w:line="240" w:before="0" w:after="0"/>
        <w:ind w:right="40" w:firstLine="539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Методические рекомендации по организации действий должностных лиц Министерства транспорта и дорожного строительства Камчатского края и органов местного самоуправления (далее – должностные лица) при осуществлении контроля за организацией работы предприятий автомобильного транспорта, осуществляющего перевозки пассажиров на маршрутах муниципального и межмуниципального сообщения на территории муниципальных образований Камчатского края в целях защиты пассажиров и персонала в условиях неблагоприятной эпидемиологической обстановки, связанной с распространением новой коронавирусной инфекции (COVID-19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е Методические рекомендации предназначены для должностных лиц Министерства транспорта и дорожного строительства Камчатского края и органов местного самоуправления уполномоченных на проведение рейдов на предмет соблюдения организациями и индивидуальными предпринимателями, а также гражданами правил поведения, обязательных для исполнения в связи с введением на территории Камчатского края режима повышенной готовност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е рекомендации следует использовать с учетом издаваемых нормативных документов федеральных органов исполнительной власти, органов исполнительной власти Камчатского края и органов местного самоуправления, и складывающейся эпидемиологической обстановки на территории Камчатского края и поэтапного снятия ограничений, связанных с распространением новой коронавирусной инфекции (COVID-19)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е рекомендации вступают в силу с даты утвержд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106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106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    В.В. Каю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231"/>
      </w:tblGrid>
      <w:tr>
        <w:trPr/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snapToGrid w:val="false"/>
              <w:ind w:firstLine="7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firstLine="7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snapToGrid w:val="false"/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08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08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трнаспорта и дорожного строительства Камчатского края от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министр транспорта и дорожного строительства Камчатского кр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В. Каюм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0" w:leader="none"/>
              </w:tabs>
              <w:ind w:left="-108" w:right="-192" w:firstLine="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е рекомендации по организации действий должностных лиц Министерства транспорта и дорожного строительства Камчатского края и органов местного самоуправления при осуществлении контроля за организацией работы предприятий автомобильного транспорта, осуществляющего перевозки пассажиров на маршрутах муниципального и межмуниципального сообщения на территории муниципальных образований Камчатского края в целях защиты пассажиров и персонала в условиях неблагоприятной эпидемиологической обстановки, связанной с распространением новой коронавирусной инфекции (COVID-19)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Методические рекомендации разработаны для осуществения контроля за организацией работы предприятий автомобильного транспорта, осуществляющих перевозки пассажиров на маршрутах муниципального и межмуниципального сообщения на территории муниципальных образований Камчатского края в целях защиты пассажиров и персонала в условиях неблагоприятной эпидемиологической обстановки и поэтапного снятия ограничений, связанных с распространением новой коронавирусной инфекции (COVID-1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Методические рекомендации предназначены для оказания помощи должностным лицам Министерства транспорта и дорожного строительства Камчатского края и органов местного самоуправления уполномоченных поводить контроль за соблюдением организациями и индивидуальными предпринимателями, а также гражданами правил поведения, обязательных для исполнения в связи с введением на территории Камчатского края режима повышенной готовности (далее – контро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и и индивидуальные предприниматели, а также граждане несут ответственность в соответствии с законодательством Российской Федерации за неисполнение правил поведения, обязательных для исполнения, в связи с введением на территории Камчатского края режима повышенной готовности, которые установлены Постановлением Губернатора Камчатского края от 10.04.2020 № 50 "О мерах по недопущению распространения новой коронавирусной инфекции (COVID-19) на территории Камчатского края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рушение правил поведения, обязательных для исполнения в связи с введением на территории Камчатского края режима повышенной готовности может квалифицироваться как нарушение административного законодательства за которое предусмотрена ответственность по ст. 20.6.1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ероприятия по осуществению контроля за организацией работы предприятий автомобильного транспорта провод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 начальных, конечных и промежуточных остановочных пунктах  (в билетной кассе, в ожидании отправления транспортного средства, по окончании поезд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роцессе перевозки автомобильным транспортом или межрейсовой сто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 мероприятиям необходимым к выполнению организациями и индивидульными предпринимателями направленных на защиту пассажиров и персонала предприятий автомобильного транспорта, осуществляемых на начальных, конечных и промежуточных остановочных пунктах  (в билетной кассе, в ожидании отправления транспортного средства, по окончании поездки) 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офилактическая дезинфекция помещений и объектов транспортной инфраструктуры с применением некоррозийных или низкокоррозийных дезинфицирующих средств, разрешенных Роспотребнадзором, путем одновременной обработки воздуха, горизонтальных, вертикальных, боковых поверхностей, труднодоступных, затемненных и удаленных мест, а также систем вентиляции для закрытых помещений и путем обработки поверхностей для открытых помещений и объектов транспортной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тирка ручек, поручней, подоконников и окон билетных касс не реже 1 раза в 2 часа (ежеднев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инимизация продажи билетов за наличный рас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щение на отдельных информационных стендах справочной информации и регулярное аудиоинформирование пассажиров об эпидемиологической обстановке, о мерах гигиены, о соблюдении социальной диста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несение социальной разметки у всех билетных касс, мест для сидения (дистанция устанавливается в соответствии с рекомендациями Роспотребнадз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размещение кожных антисептиков на рабочих местах персон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использование персоналом средств индивидуальной защиты (одноразовые маски и перчатки) (далее - СИЗ) после термометрии. Проведение регулярной обработки рук кожными антисептиками или дезинфицирующими салфетками. Периодичность смены масок должна составлять каждые 2 - 3 часа, перчаток - не реже 1 раза в смену, либо при их загрязнении, пов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использование пассажирами СИ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 мероприятиям по защите пассажиров и персонала предприятий автомобильного транспорта и городского наземного электрического транспорта, осуществляемым в период перевозки автомобильным транспортом и межрейсовой стоянки,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филактическая дезинфекция транспортного средства с применением некоррозийных или низкокоррозийных дезинфицирующих средств, разрешенных Роспотребнадзором, путем одновременной обработки воздуха, горизонтальных, вертикальных, боковых поверхностей, труднодоступных, затемненных и удаленных мест, а также систем вентиляции в период межрейсовой стоянки. Обработка наружных поверхностей транспортного средства, в том числе ручек и поручней, с применением некоррозийных или низкокоррозийных дезинфицирующих средств, разрешенных Роспотребнадзор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азмещение пассажиров в салоне транспортного средства с соблюдением социального дистанцирования, в том числе исключение размещения на соседние места для сидячих пассажиров (при возможности). Разграничение пассажирского салона транспортного средства на зону для водителя и пассажиров (при возмож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инимизация продажи билетов за наличный расчет, в том числе отказ от продажи билетов в салоне транспортного средства, если оно оборудовано системой автоматизированной оплаты проез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змещение в транспортных средствах информационных материалов и регулярное аудиоинформирование о профилактических ме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оветривание салона транспортного средства на остановочных пунктах (для перевозок в городском или пригородном сообщениях - конечных остановочных пункт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экипажами транспортных средств СИЗ после термометрии. Проведение регулярной обработки рук кожными антисептиками или дезинфицирующими салфетками. Периодичность смены масок должна составлять каждые 2 - 3 часа, перчаток - не реже 1 раза в смену, либо при их загрязнении, пов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использование пассажирами СИ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йствия должностных лиц при проведения контрольных мероприятий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редмет соблюдения водительствим составом автотранспортых предприятий правил поведения, обязательных для исполнения в связи с введением на территории Камчатского края режима повышенной гото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целях обеспечения защиты персонала и пассажиров в условиях неблагоприятиной эпидемиологической обстановки, должностные лица проверяют соблюдение масочного режима водителями транспортных предприятий в процессе работы на маршруте, который является обязательным с 20 апреля 2020 года (Постановление Губернатора  Камчатского края № 50 от 10.04.202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женедельно должностные лица проводят разъяснительную профилактическую работу с водителями общественного транспорта, напоминают о необходимости обязательного использования медицинских масок и соблюдения мер личной безопасности в процессе осуществления перевозок, разъясняются обязанности по контролю за ношением масок пассажирами при посадке  общественный транспорт, а также в процессе остановки автобуса (по возмож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выявления фактов нарушения масочного режима водителями автобусов, должностным лицам принять меры в отношении юридических лиц и индивидуальных предпринимателей, обслуживающих маршрут в части привлечения их к административной ответственности, предусмотренной статьей 20.6.1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рганам местного самоуправления еженедельно направлять в адрес Министерства информацию о количестве проведенных проверок, разъяснительных бесед и составленных администратвных протоколов в отношении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ействия должностных лиц при проведения контрольных мероприятий в отношении пассаж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в целях обеспечения защиты персонала и пассажиров в условиях неблагоприятиной эпидемиологической обстановки, должностные лица проверяют соблюдение масочного режима пассажирами, пользующимися общественным транспортом, проводят разъяснительные беседы, напоминают о необходимости обязательного использования медицинских масок и соблюдения мер личной безопасности в процессе пользования общественным тран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 целью привлечения к ответственности граждан, нарушающих правила поведения, обязательные к исполнению, а именно использования средств индивидуальной защиты органов дыхания при нахождении в общественном транспорте, должностным лицам привлекать к участию в мероприятиях представителей правоохранительных органов, уполномоченных составлять протоколы в отношени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неисполнения пассажирами установленных требований сотрудникам правоохранительных органов привлекать к административной ответственности, предусмотренной статьей 20.6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рганам местного самоуправления еженедельно направлять в адрес Министерства информацию о количестве составленных протоколов в отношени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йдовых мероприятий должностными лицами в период режима повышенной готовности направлены на сдерживание распространения инфекции и строгого соблюдения санитарно-эпидемиологического режи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spacing w:val="-5"/>
      <w:sz w:val="15"/>
      <w:szCs w:val="15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700"/>
      <w:jc w:val="both"/>
    </w:pPr>
    <w:rPr>
      <w:spacing w:val="4"/>
      <w:sz w:val="25"/>
      <w:szCs w:val="25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 w:before="120" w:after="360"/>
      <w:jc w:val="center"/>
    </w:pPr>
    <w:rPr>
      <w:rFonts w:ascii="Corbel" w:hAnsi="Corbel" w:eastAsia="Corbel" w:cs="Corbel"/>
      <w:spacing w:val="-5"/>
      <w:sz w:val="15"/>
      <w:szCs w:val="15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3:30:00Z</dcterms:created>
  <dc:creator>Мобкомитет</dc:creator>
  <dc:description/>
  <cp:keywords/>
  <dc:language>en-US</dc:language>
  <cp:lastModifiedBy>Муллова Илона Ибрагимовна</cp:lastModifiedBy>
  <cp:lastPrinted>2020-08-27T11:09:00Z</cp:lastPrinted>
  <dcterms:modified xsi:type="dcterms:W3CDTF">2020-08-27T02:37:00Z</dcterms:modified>
  <cp:revision>12</cp:revision>
  <dc:subject/>
  <dc:title>Секретно</dc:title>
</cp:coreProperties>
</file>