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КАМЧАТ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9 ноября 2013 г. N 551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ГОСУДАРСТВЕННОЙ ПРОГРАММЕ</w:t>
      </w:r>
    </w:p>
    <w:p>
      <w:pPr>
        <w:pStyle w:val="ConsPlusTitle"/>
        <w:jc w:val="center"/>
        <w:rPr/>
      </w:pPr>
      <w:r>
        <w:rPr/>
        <w:t>КАМЧАТСКОГО КРАЯ "РАЗВИТИЕ ТРАНСПОРТНОЙ СИСТЕМЫ</w:t>
      </w:r>
    </w:p>
    <w:p>
      <w:pPr>
        <w:pStyle w:val="ConsPlusTitle"/>
        <w:jc w:val="center"/>
        <w:rPr/>
      </w:pPr>
      <w:r>
        <w:rPr/>
        <w:t>В КАМЧАТСКОМ КРАЕ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Камчатского края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7.06.2014 </w:t>
            </w:r>
            <w:hyperlink r:id="rId2">
              <w:r>
                <w:rPr>
                  <w:rStyle w:val="InternetLink"/>
                  <w:color w:val="0000FF"/>
                </w:rPr>
                <w:t>N 257-П</w:t>
              </w:r>
            </w:hyperlink>
            <w:r>
              <w:rPr>
                <w:color w:val="392C69"/>
              </w:rPr>
              <w:t xml:space="preserve">, от 09.10.2014 </w:t>
            </w:r>
            <w:hyperlink r:id="rId3">
              <w:r>
                <w:rPr>
                  <w:rStyle w:val="InternetLink"/>
                  <w:color w:val="0000FF"/>
                </w:rPr>
                <w:t>N 433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9.01.2015 </w:t>
            </w:r>
            <w:hyperlink r:id="rId4">
              <w:r>
                <w:rPr>
                  <w:rStyle w:val="InternetLink"/>
                  <w:color w:val="0000FF"/>
                </w:rPr>
                <w:t>N 17-П</w:t>
              </w:r>
            </w:hyperlink>
            <w:r>
              <w:rPr>
                <w:color w:val="392C69"/>
              </w:rPr>
              <w:t xml:space="preserve">, от 11.06.2015 </w:t>
            </w:r>
            <w:hyperlink r:id="rId5">
              <w:r>
                <w:rPr>
                  <w:rStyle w:val="InternetLink"/>
                  <w:color w:val="0000FF"/>
                </w:rPr>
                <w:t>N 209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3.08.2015 </w:t>
            </w:r>
            <w:hyperlink r:id="rId6">
              <w:r>
                <w:rPr>
                  <w:rStyle w:val="InternetLink"/>
                  <w:color w:val="0000FF"/>
                </w:rPr>
                <w:t>N 280-П</w:t>
              </w:r>
            </w:hyperlink>
            <w:r>
              <w:rPr>
                <w:color w:val="392C69"/>
              </w:rPr>
              <w:t xml:space="preserve">, от 04.12.2015 </w:t>
            </w:r>
            <w:hyperlink r:id="rId7">
              <w:r>
                <w:rPr>
                  <w:rStyle w:val="InternetLink"/>
                  <w:color w:val="0000FF"/>
                </w:rPr>
                <w:t>N 444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12.2015 </w:t>
            </w:r>
            <w:hyperlink r:id="rId8">
              <w:r>
                <w:rPr>
                  <w:rStyle w:val="InternetLink"/>
                  <w:color w:val="0000FF"/>
                </w:rPr>
                <w:t>N 489-П</w:t>
              </w:r>
            </w:hyperlink>
            <w:r>
              <w:rPr>
                <w:color w:val="392C69"/>
              </w:rPr>
              <w:t xml:space="preserve">, от 09.03.2016 </w:t>
            </w:r>
            <w:hyperlink r:id="rId9">
              <w:r>
                <w:rPr>
                  <w:rStyle w:val="InternetLink"/>
                  <w:color w:val="0000FF"/>
                </w:rPr>
                <w:t>N 64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3.07.2016 </w:t>
            </w:r>
            <w:hyperlink r:id="rId10">
              <w:r>
                <w:rPr>
                  <w:rStyle w:val="InternetLink"/>
                  <w:color w:val="0000FF"/>
                </w:rPr>
                <w:t>N 265-П</w:t>
              </w:r>
            </w:hyperlink>
            <w:r>
              <w:rPr>
                <w:color w:val="392C69"/>
              </w:rPr>
              <w:t xml:space="preserve">, от 19.12.2016 </w:t>
            </w:r>
            <w:hyperlink r:id="rId11">
              <w:r>
                <w:rPr>
                  <w:rStyle w:val="InternetLink"/>
                  <w:color w:val="0000FF"/>
                </w:rPr>
                <w:t>N 503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6.01.2017 </w:t>
            </w:r>
            <w:hyperlink r:id="rId12">
              <w:r>
                <w:rPr>
                  <w:rStyle w:val="InternetLink"/>
                  <w:color w:val="0000FF"/>
                </w:rPr>
                <w:t>N 29-П</w:t>
              </w:r>
            </w:hyperlink>
            <w:r>
              <w:rPr>
                <w:color w:val="392C69"/>
              </w:rPr>
              <w:t xml:space="preserve">, от 31.03.2017 </w:t>
            </w:r>
            <w:hyperlink r:id="rId13">
              <w:r>
                <w:rPr>
                  <w:rStyle w:val="InternetLink"/>
                  <w:color w:val="0000FF"/>
                </w:rPr>
                <w:t>N 134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12.2017 </w:t>
            </w:r>
            <w:hyperlink r:id="rId14">
              <w:r>
                <w:rPr>
                  <w:rStyle w:val="InternetLink"/>
                  <w:color w:val="0000FF"/>
                </w:rPr>
                <w:t>N 550-П</w:t>
              </w:r>
            </w:hyperlink>
            <w:r>
              <w:rPr>
                <w:color w:val="392C69"/>
              </w:rPr>
              <w:t xml:space="preserve">, от 28.12.2017 </w:t>
            </w:r>
            <w:hyperlink r:id="rId15">
              <w:r>
                <w:rPr>
                  <w:rStyle w:val="InternetLink"/>
                  <w:color w:val="0000FF"/>
                </w:rPr>
                <w:t>N 575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3.04.2018 </w:t>
            </w:r>
            <w:hyperlink r:id="rId16">
              <w:r>
                <w:rPr>
                  <w:rStyle w:val="InternetLink"/>
                  <w:color w:val="0000FF"/>
                </w:rPr>
                <w:t>N 147-П</w:t>
              </w:r>
            </w:hyperlink>
            <w:r>
              <w:rPr>
                <w:color w:val="392C69"/>
              </w:rPr>
              <w:t xml:space="preserve">, от 20.07.2018 </w:t>
            </w:r>
            <w:hyperlink r:id="rId17">
              <w:r>
                <w:rPr>
                  <w:rStyle w:val="InternetLink"/>
                  <w:color w:val="0000FF"/>
                </w:rPr>
                <w:t>N 302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8.09.2018 </w:t>
            </w:r>
            <w:hyperlink r:id="rId18">
              <w:r>
                <w:rPr>
                  <w:rStyle w:val="InternetLink"/>
                  <w:color w:val="0000FF"/>
                </w:rPr>
                <w:t>N 386-П</w:t>
              </w:r>
            </w:hyperlink>
            <w:r>
              <w:rPr>
                <w:color w:val="392C69"/>
              </w:rPr>
              <w:t xml:space="preserve">, от 04.12.2018 </w:t>
            </w:r>
            <w:hyperlink r:id="rId19">
              <w:r>
                <w:rPr>
                  <w:rStyle w:val="InternetLink"/>
                  <w:color w:val="0000FF"/>
                </w:rPr>
                <w:t>N 499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01.2019 </w:t>
            </w:r>
            <w:hyperlink r:id="rId20">
              <w:r>
                <w:rPr>
                  <w:rStyle w:val="InternetLink"/>
                  <w:color w:val="0000FF"/>
                </w:rPr>
                <w:t>N 6-П</w:t>
              </w:r>
            </w:hyperlink>
            <w:r>
              <w:rPr>
                <w:color w:val="392C69"/>
              </w:rPr>
              <w:t xml:space="preserve">, от 20.02.2019 </w:t>
            </w:r>
            <w:hyperlink r:id="rId21">
              <w:r>
                <w:rPr>
                  <w:rStyle w:val="InternetLink"/>
                  <w:color w:val="0000FF"/>
                </w:rPr>
                <w:t>N 76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6.05.2019 </w:t>
            </w:r>
            <w:hyperlink r:id="rId22">
              <w:r>
                <w:rPr>
                  <w:rStyle w:val="InternetLink"/>
                  <w:color w:val="0000FF"/>
                </w:rPr>
                <w:t>N 198-П</w:t>
              </w:r>
            </w:hyperlink>
            <w:r>
              <w:rPr>
                <w:color w:val="392C69"/>
              </w:rPr>
              <w:t xml:space="preserve">, от 17.10.2019 </w:t>
            </w:r>
            <w:hyperlink r:id="rId23">
              <w:r>
                <w:rPr>
                  <w:rStyle w:val="InternetLink"/>
                  <w:color w:val="0000FF"/>
                </w:rPr>
                <w:t>N 440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12.2019 </w:t>
            </w:r>
            <w:hyperlink r:id="rId24">
              <w:r>
                <w:rPr>
                  <w:rStyle w:val="InternetLink"/>
                  <w:color w:val="0000FF"/>
                </w:rPr>
                <w:t>N 545-П</w:t>
              </w:r>
            </w:hyperlink>
            <w:r>
              <w:rPr>
                <w:color w:val="392C69"/>
              </w:rPr>
              <w:t xml:space="preserve">, от 19.02.2020 </w:t>
            </w:r>
            <w:hyperlink r:id="rId25">
              <w:r>
                <w:rPr>
                  <w:rStyle w:val="InternetLink"/>
                  <w:color w:val="0000FF"/>
                </w:rPr>
                <w:t>N 65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6.05.2020 </w:t>
            </w:r>
            <w:hyperlink r:id="rId26">
              <w:r>
                <w:rPr>
                  <w:rStyle w:val="InternetLink"/>
                  <w:color w:val="0000FF"/>
                </w:rPr>
                <w:t>N 180-П</w:t>
              </w:r>
            </w:hyperlink>
            <w:r>
              <w:rPr>
                <w:color w:val="392C69"/>
              </w:rPr>
              <w:t xml:space="preserve">, от 22.09.2020 </w:t>
            </w:r>
            <w:hyperlink r:id="rId27">
              <w:r>
                <w:rPr>
                  <w:rStyle w:val="InternetLink"/>
                  <w:color w:val="0000FF"/>
                </w:rPr>
                <w:t>N 372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05.2021 </w:t>
            </w:r>
            <w:hyperlink r:id="rId28">
              <w:r>
                <w:rPr>
                  <w:rStyle w:val="InternetLink"/>
                  <w:color w:val="0000FF"/>
                </w:rPr>
                <w:t>N 193-П</w:t>
              </w:r>
            </w:hyperlink>
            <w:r>
              <w:rPr>
                <w:color w:val="392C69"/>
              </w:rPr>
              <w:t xml:space="preserve">, от 01.06.2021 </w:t>
            </w:r>
            <w:hyperlink r:id="rId29">
              <w:r>
                <w:rPr>
                  <w:rStyle w:val="InternetLink"/>
                  <w:color w:val="0000FF"/>
                </w:rPr>
                <w:t>N 201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8.06.2021 </w:t>
            </w:r>
            <w:hyperlink r:id="rId30">
              <w:r>
                <w:rPr>
                  <w:rStyle w:val="InternetLink"/>
                  <w:color w:val="0000FF"/>
                </w:rPr>
                <w:t>N 250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амчатского края от 07.06.2013 N 235-П "Об утверждении Порядка принятия решений о разработке государственных программ Камчатского края, их формирования и реализации" и Распоряжением Правительства Камчатского края от 31.07.2013 N 364-РП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ПОСТАНОВЛЯЕТ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50">
        <w:r>
          <w:rPr>
            <w:rStyle w:val="InternetLink"/>
            <w:color w:val="0000FF"/>
          </w:rPr>
          <w:t>Государственную программу</w:t>
        </w:r>
      </w:hyperlink>
      <w:r>
        <w:rPr/>
        <w:t xml:space="preserve"> Камчатского края "Развитие транспортной системы в Камчатском крае (далее - Программа) согласно приложению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Камчатского края от 17.06.2014 </w:t>
      </w:r>
      <w:hyperlink r:id="rId32">
        <w:r>
          <w:rPr>
            <w:rStyle w:val="InternetLink"/>
            <w:color w:val="0000FF"/>
          </w:rPr>
          <w:t>N 257-П</w:t>
        </w:r>
      </w:hyperlink>
      <w:r>
        <w:rPr/>
        <w:t xml:space="preserve">, от 31.03.2017 </w:t>
      </w:r>
      <w:hyperlink r:id="rId33">
        <w:r>
          <w:rPr>
            <w:rStyle w:val="InternetLink"/>
            <w:color w:val="0000FF"/>
          </w:rPr>
          <w:t>N 134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тветственность за реализацию Программы возложить на министра транспорта и дорожного строительства Камчатского кра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амчатского края от 28.12.2017 N 575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ее Постановление вступает в силу через 10 дней после дня его официального опубликования и распространяется на правоотношения, возникающие с 1 января 2014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Камчатского края</w:t>
      </w:r>
    </w:p>
    <w:p>
      <w:pPr>
        <w:pStyle w:val="ConsPlusNormal"/>
        <w:jc w:val="right"/>
        <w:rPr/>
      </w:pPr>
      <w:r>
        <w:rPr/>
        <w:t>В.И.ИЛЮХ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 Правительства</w:t>
      </w:r>
    </w:p>
    <w:p>
      <w:pPr>
        <w:pStyle w:val="ConsPlusNormal"/>
        <w:jc w:val="right"/>
        <w:rPr/>
      </w:pPr>
      <w:r>
        <w:rPr/>
        <w:t>Камчатского края</w:t>
      </w:r>
    </w:p>
    <w:p>
      <w:pPr>
        <w:pStyle w:val="ConsPlusNormal"/>
        <w:jc w:val="right"/>
        <w:rPr/>
      </w:pPr>
      <w:r>
        <w:rPr/>
        <w:t>от 29.11.2013 N 551-П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50"/>
      <w:bookmarkEnd w:id="0"/>
      <w:r>
        <w:rPr/>
        <w:t>ГОСУДАРСТВЕННАЯ ПРОГРАММА</w:t>
      </w:r>
    </w:p>
    <w:p>
      <w:pPr>
        <w:pStyle w:val="ConsPlusTitle"/>
        <w:jc w:val="center"/>
        <w:rPr/>
      </w:pPr>
      <w:r>
        <w:rPr/>
        <w:t>КАМЧАТСКОГО КРАЯ "РАЗВИТИЕ ТРАНСПОРТНОЙ</w:t>
      </w:r>
    </w:p>
    <w:p>
      <w:pPr>
        <w:pStyle w:val="ConsPlusTitle"/>
        <w:jc w:val="center"/>
        <w:rPr/>
      </w:pPr>
      <w:r>
        <w:rPr/>
        <w:t>СИСТЕМЫ В КАМЧАТСКОМ КРАЕ" (ДАЛЕЕ - ПРОГРАММА)</w:t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Камчатского края от 31.03.2017 </w:t>
            </w:r>
            <w:hyperlink r:id="rId35">
              <w:r>
                <w:rPr>
                  <w:rStyle w:val="InternetLink"/>
                  <w:color w:val="0000FF"/>
                </w:rPr>
                <w:t>N 134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12.2017 </w:t>
            </w:r>
            <w:hyperlink r:id="rId36">
              <w:r>
                <w:rPr>
                  <w:rStyle w:val="InternetLink"/>
                  <w:color w:val="0000FF"/>
                </w:rPr>
                <w:t>N 550-П</w:t>
              </w:r>
            </w:hyperlink>
            <w:r>
              <w:rPr>
                <w:color w:val="392C69"/>
              </w:rPr>
              <w:t xml:space="preserve">, от 28.12.2017 </w:t>
            </w:r>
            <w:hyperlink r:id="rId37">
              <w:r>
                <w:rPr>
                  <w:rStyle w:val="InternetLink"/>
                  <w:color w:val="0000FF"/>
                </w:rPr>
                <w:t>N 575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3.04.2018 </w:t>
            </w:r>
            <w:hyperlink r:id="rId38">
              <w:r>
                <w:rPr>
                  <w:rStyle w:val="InternetLink"/>
                  <w:color w:val="0000FF"/>
                </w:rPr>
                <w:t>N 147-П</w:t>
              </w:r>
            </w:hyperlink>
            <w:r>
              <w:rPr>
                <w:color w:val="392C69"/>
              </w:rPr>
              <w:t xml:space="preserve">, от 20.07.2018 </w:t>
            </w:r>
            <w:hyperlink r:id="rId39">
              <w:r>
                <w:rPr>
                  <w:rStyle w:val="InternetLink"/>
                  <w:color w:val="0000FF"/>
                </w:rPr>
                <w:t>N 302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8.09.2018 </w:t>
            </w:r>
            <w:hyperlink r:id="rId40">
              <w:r>
                <w:rPr>
                  <w:rStyle w:val="InternetLink"/>
                  <w:color w:val="0000FF"/>
                </w:rPr>
                <w:t>N 386-П</w:t>
              </w:r>
            </w:hyperlink>
            <w:r>
              <w:rPr>
                <w:color w:val="392C69"/>
              </w:rPr>
              <w:t xml:space="preserve">, от 04.12.2018 </w:t>
            </w:r>
            <w:hyperlink r:id="rId41">
              <w:r>
                <w:rPr>
                  <w:rStyle w:val="InternetLink"/>
                  <w:color w:val="0000FF"/>
                </w:rPr>
                <w:t>N 499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01.2019 </w:t>
            </w:r>
            <w:hyperlink r:id="rId42">
              <w:r>
                <w:rPr>
                  <w:rStyle w:val="InternetLink"/>
                  <w:color w:val="0000FF"/>
                </w:rPr>
                <w:t>N 6-П</w:t>
              </w:r>
            </w:hyperlink>
            <w:r>
              <w:rPr>
                <w:color w:val="392C69"/>
              </w:rPr>
              <w:t xml:space="preserve">, от 20.02.2019 </w:t>
            </w:r>
            <w:hyperlink r:id="rId43">
              <w:r>
                <w:rPr>
                  <w:rStyle w:val="InternetLink"/>
                  <w:color w:val="0000FF"/>
                </w:rPr>
                <w:t>N 76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6.05.2019 </w:t>
            </w:r>
            <w:hyperlink r:id="rId44">
              <w:r>
                <w:rPr>
                  <w:rStyle w:val="InternetLink"/>
                  <w:color w:val="0000FF"/>
                </w:rPr>
                <w:t>N 198-П</w:t>
              </w:r>
            </w:hyperlink>
            <w:r>
              <w:rPr>
                <w:color w:val="392C69"/>
              </w:rPr>
              <w:t xml:space="preserve">, от 17.10.2019 </w:t>
            </w:r>
            <w:hyperlink r:id="rId45">
              <w:r>
                <w:rPr>
                  <w:rStyle w:val="InternetLink"/>
                  <w:color w:val="0000FF"/>
                </w:rPr>
                <w:t>N 440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12.2019 </w:t>
            </w:r>
            <w:hyperlink r:id="rId46">
              <w:r>
                <w:rPr>
                  <w:rStyle w:val="InternetLink"/>
                  <w:color w:val="0000FF"/>
                </w:rPr>
                <w:t>N 545-П</w:t>
              </w:r>
            </w:hyperlink>
            <w:r>
              <w:rPr>
                <w:color w:val="392C69"/>
              </w:rPr>
              <w:t xml:space="preserve">, от 19.02.2020 </w:t>
            </w:r>
            <w:hyperlink r:id="rId47">
              <w:r>
                <w:rPr>
                  <w:rStyle w:val="InternetLink"/>
                  <w:color w:val="0000FF"/>
                </w:rPr>
                <w:t>N 65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6.05.2020 </w:t>
            </w:r>
            <w:hyperlink r:id="rId48">
              <w:r>
                <w:rPr>
                  <w:rStyle w:val="InternetLink"/>
                  <w:color w:val="0000FF"/>
                </w:rPr>
                <w:t>N 180-П</w:t>
              </w:r>
            </w:hyperlink>
            <w:r>
              <w:rPr>
                <w:color w:val="392C69"/>
              </w:rPr>
              <w:t xml:space="preserve">, от 22.09.2020 </w:t>
            </w:r>
            <w:hyperlink r:id="rId49">
              <w:r>
                <w:rPr>
                  <w:rStyle w:val="InternetLink"/>
                  <w:color w:val="0000FF"/>
                </w:rPr>
                <w:t>N 372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05.2021 </w:t>
            </w:r>
            <w:hyperlink r:id="rId50">
              <w:r>
                <w:rPr>
                  <w:rStyle w:val="InternetLink"/>
                  <w:color w:val="0000FF"/>
                </w:rPr>
                <w:t>N 193-П</w:t>
              </w:r>
            </w:hyperlink>
            <w:r>
              <w:rPr>
                <w:color w:val="392C69"/>
              </w:rPr>
              <w:t xml:space="preserve">, от 01.06.2021 </w:t>
            </w:r>
            <w:hyperlink r:id="rId51">
              <w:r>
                <w:rPr>
                  <w:rStyle w:val="InternetLink"/>
                  <w:color w:val="0000FF"/>
                </w:rPr>
                <w:t>N 201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8.06.2021 </w:t>
            </w:r>
            <w:hyperlink r:id="rId52">
              <w:r>
                <w:rPr>
                  <w:rStyle w:val="InternetLink"/>
                  <w:color w:val="0000FF"/>
                </w:rPr>
                <w:t>N 250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ПАСПОРТ ПРОГРАММЫ</w:t>
      </w:r>
    </w:p>
    <w:p>
      <w:pPr>
        <w:pStyle w:val="ConsPlusNormal"/>
        <w:jc w:val="center"/>
        <w:rPr/>
      </w:pPr>
      <w:r>
        <w:rPr/>
        <w:t>(в ред. Постановлений Правительства Камчатского края</w:t>
      </w:r>
    </w:p>
    <w:p>
      <w:pPr>
        <w:pStyle w:val="ConsPlusNormal"/>
        <w:jc w:val="center"/>
        <w:rPr/>
      </w:pPr>
      <w:r>
        <w:rPr/>
        <w:t xml:space="preserve">от 20.02.2019 </w:t>
      </w:r>
      <w:hyperlink r:id="rId53">
        <w:r>
          <w:rPr>
            <w:rStyle w:val="InternetLink"/>
            <w:color w:val="0000FF"/>
          </w:rPr>
          <w:t>N 76-П</w:t>
        </w:r>
      </w:hyperlink>
      <w:r>
        <w:rPr/>
        <w:t xml:space="preserve">, от 17.10.2019 </w:t>
      </w:r>
      <w:hyperlink r:id="rId54">
        <w:r>
          <w:rPr>
            <w:rStyle w:val="InternetLink"/>
            <w:color w:val="0000FF"/>
          </w:rPr>
          <w:t>N 440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0.12.2019 </w:t>
      </w:r>
      <w:hyperlink r:id="rId55">
        <w:r>
          <w:rPr>
            <w:rStyle w:val="InternetLink"/>
            <w:color w:val="0000FF"/>
          </w:rPr>
          <w:t>N 545-П</w:t>
        </w:r>
      </w:hyperlink>
      <w:r>
        <w:rPr/>
        <w:t xml:space="preserve">, от 19.02.2020 </w:t>
      </w:r>
      <w:hyperlink r:id="rId56">
        <w:r>
          <w:rPr>
            <w:rStyle w:val="InternetLink"/>
            <w:color w:val="0000FF"/>
          </w:rPr>
          <w:t>N 65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6.05.2020 </w:t>
      </w:r>
      <w:hyperlink r:id="rId57">
        <w:r>
          <w:rPr>
            <w:rStyle w:val="InternetLink"/>
            <w:color w:val="0000FF"/>
          </w:rPr>
          <w:t>N 180-П</w:t>
        </w:r>
      </w:hyperlink>
      <w:r>
        <w:rPr/>
        <w:t xml:space="preserve">, от 22.09.2020 </w:t>
      </w:r>
      <w:hyperlink r:id="rId58">
        <w:r>
          <w:rPr>
            <w:rStyle w:val="InternetLink"/>
            <w:color w:val="0000FF"/>
          </w:rPr>
          <w:t>N 372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4.05.2021 </w:t>
      </w:r>
      <w:hyperlink r:id="rId59">
        <w:r>
          <w:rPr>
            <w:rStyle w:val="InternetLink"/>
            <w:color w:val="0000FF"/>
          </w:rPr>
          <w:t>N 193-П</w:t>
        </w:r>
      </w:hyperlink>
      <w:r>
        <w:rPr/>
        <w:t xml:space="preserve">, от 01.06.2021 </w:t>
      </w:r>
      <w:hyperlink r:id="rId60">
        <w:r>
          <w:rPr>
            <w:rStyle w:val="InternetLink"/>
            <w:color w:val="0000FF"/>
          </w:rPr>
          <w:t>N 201-П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6016"/>
      </w:tblGrid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01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Соисполнители Программы</w:t>
            </w:r>
          </w:p>
        </w:tc>
        <w:tc>
          <w:tcPr>
            <w:tcW w:w="601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Участники Программы</w:t>
            </w:r>
          </w:p>
        </w:tc>
        <w:tc>
          <w:tcPr>
            <w:tcW w:w="601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Министерство имущественных и земельных отношений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2) Министерство инвестиций, промышленности и предпринимательства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3) Министерство цифрового развития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4) органы местного самоуправления муниципальных образований в Камчатском крае (по согласованию)</w:t>
            </w:r>
          </w:p>
        </w:tc>
      </w:tr>
      <w:tr>
        <w:trPr/>
        <w:tc>
          <w:tcPr>
            <w:tcW w:w="9134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Камчатского края от 18.09.2018 </w:t>
            </w:r>
            <w:hyperlink r:id="rId61">
              <w:r>
                <w:rPr>
                  <w:rStyle w:val="InternetLink"/>
                  <w:color w:val="0000FF"/>
                </w:rPr>
                <w:t>N 386-П</w:t>
              </w:r>
            </w:hyperlink>
            <w:r>
              <w:rPr/>
              <w:t xml:space="preserve">, от 20.02.2019 </w:t>
            </w:r>
            <w:hyperlink r:id="rId62">
              <w:r>
                <w:rPr>
                  <w:rStyle w:val="InternetLink"/>
                  <w:color w:val="0000FF"/>
                </w:rPr>
                <w:t>N 76-П</w:t>
              </w:r>
            </w:hyperlink>
            <w:r>
              <w:rPr/>
              <w:t xml:space="preserve">, от 22.09.2020 </w:t>
            </w:r>
            <w:hyperlink r:id="rId63">
              <w:r>
                <w:rPr>
                  <w:rStyle w:val="InternetLink"/>
                  <w:color w:val="0000FF"/>
                </w:rPr>
                <w:t>N 372-П</w:t>
              </w:r>
            </w:hyperlink>
            <w:r>
              <w:rPr/>
              <w:t xml:space="preserve">, от 24.05.2021 </w:t>
            </w:r>
            <w:hyperlink r:id="rId64">
              <w:r>
                <w:rPr>
                  <w:rStyle w:val="InternetLink"/>
                  <w:color w:val="0000FF"/>
                </w:rPr>
                <w:t>N 193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Иные Участники Программы</w:t>
            </w:r>
          </w:p>
        </w:tc>
        <w:tc>
          <w:tcPr>
            <w:tcW w:w="601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осударственные казенные учреждения, подведомственные Министерству транспорта и дорожного строительства Камчатского края.</w:t>
            </w:r>
          </w:p>
        </w:tc>
      </w:tr>
      <w:tr>
        <w:trPr/>
        <w:tc>
          <w:tcPr>
            <w:tcW w:w="9134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 </w:t>
            </w:r>
            <w:hyperlink r:id="rId65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Камчатского края от 01.06.2021 N 201-П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Подпрограммы Программы</w:t>
            </w:r>
          </w:p>
        </w:tc>
        <w:tc>
          <w:tcPr>
            <w:tcW w:w="601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1) </w:t>
            </w:r>
            <w:hyperlink w:anchor="P217">
              <w:r>
                <w:rPr>
                  <w:rStyle w:val="InternetLink"/>
                  <w:color w:val="0000FF"/>
                </w:rPr>
                <w:t>подпрограмма 1</w:t>
              </w:r>
            </w:hyperlink>
            <w:r>
              <w:rPr/>
              <w:t xml:space="preserve"> "Развитие дорожного хозяйства"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) </w:t>
            </w:r>
            <w:hyperlink w:anchor="P327">
              <w:r>
                <w:rPr>
                  <w:rStyle w:val="InternetLink"/>
                  <w:color w:val="0000FF"/>
                </w:rPr>
                <w:t>подпрограмма 2</w:t>
              </w:r>
            </w:hyperlink>
            <w:r>
              <w:rPr/>
              <w:t xml:space="preserve"> "Развитие пассажирского автомобильного транспорта"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3) </w:t>
            </w:r>
            <w:hyperlink w:anchor="P404">
              <w:r>
                <w:rPr>
                  <w:rStyle w:val="InternetLink"/>
                  <w:color w:val="0000FF"/>
                </w:rPr>
                <w:t>подпрограмма 3</w:t>
              </w:r>
            </w:hyperlink>
            <w:r>
              <w:rPr/>
              <w:t xml:space="preserve"> "Развитие водного транспорта"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4) </w:t>
            </w:r>
            <w:hyperlink w:anchor="P480">
              <w:r>
                <w:rPr>
                  <w:rStyle w:val="InternetLink"/>
                  <w:color w:val="0000FF"/>
                </w:rPr>
                <w:t>подпрограмма 4</w:t>
              </w:r>
            </w:hyperlink>
            <w:r>
              <w:rPr/>
              <w:t xml:space="preserve"> "Развитие воздушного транспорта"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5) </w:t>
            </w:r>
            <w:hyperlink w:anchor="P538">
              <w:r>
                <w:rPr>
                  <w:rStyle w:val="InternetLink"/>
                  <w:color w:val="0000FF"/>
                </w:rPr>
                <w:t>подпрограмма 5</w:t>
              </w:r>
            </w:hyperlink>
            <w:r>
              <w:rPr/>
              <w:t xml:space="preserve"> "Обеспечение реализации Программы"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Цели Программы</w:t>
            </w:r>
          </w:p>
        </w:tc>
        <w:tc>
          <w:tcPr>
            <w:tcW w:w="601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развитие современной и эффективной транспортной инфраструктуры, обеспечивающей ускорение товародвижения и снижение транспортных издержек в экономике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2) повышение доступности транспортных услуг для населения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3) повышение комплексной безопасности и устойчивости транспортной системы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4) повышение транспортно-эксплуатационного состояния автомобильных дорог регионального или межмуниципального значения и улично-дорожной сети Петропавловск-Камчатской городской агломерации;</w:t>
            </w:r>
          </w:p>
          <w:p>
            <w:pPr>
              <w:pStyle w:val="ConsPlusNormal"/>
              <w:jc w:val="both"/>
              <w:rPr/>
            </w:pPr>
            <w:r>
              <w:rPr/>
              <w:t>5) повышение безопасности дорожного движения на автомобильных дорогах регионального или межмуниципального и местного значения</w:t>
            </w:r>
          </w:p>
        </w:tc>
      </w:tr>
      <w:tr>
        <w:trPr/>
        <w:tc>
          <w:tcPr>
            <w:tcW w:w="9134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20.02.2019 N 76-П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Задачи Программы</w:t>
            </w:r>
          </w:p>
        </w:tc>
        <w:tc>
          <w:tcPr>
            <w:tcW w:w="601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обеспечение соответствия автомобильных дорог общего пользования регионального и межмуниципального значения и улично-дорожной сети Петропавловск-Камчатской городской агломерации нормативным требованиям;</w:t>
            </w:r>
          </w:p>
          <w:p>
            <w:pPr>
              <w:pStyle w:val="ConsPlusNormal"/>
              <w:jc w:val="both"/>
              <w:rPr/>
            </w:pPr>
            <w:r>
              <w:rPr/>
              <w:t>2) формирование единой дорожной сети круглогодичной доступности для населения;</w:t>
            </w:r>
          </w:p>
          <w:p>
            <w:pPr>
              <w:pStyle w:val="ConsPlusNormal"/>
              <w:jc w:val="both"/>
              <w:rPr/>
            </w:pPr>
            <w:r>
              <w:rPr/>
              <w:t>3) повышение уровня мобилизационной готовности дорожного хозяйства;</w:t>
            </w:r>
          </w:p>
          <w:p>
            <w:pPr>
              <w:pStyle w:val="ConsPlusNormal"/>
              <w:jc w:val="both"/>
              <w:rPr/>
            </w:pPr>
            <w:r>
              <w:rPr/>
              <w:t>3(1) информирование граждан о правилах и требованиях в области обеспечения безопасности дорожного движения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3(2) внедрение автоматизированных и роботизированных технологий организации дорожного движения и контроля за соблюдением </w:t>
            </w:r>
            <w:hyperlink r:id="rId67">
              <w:r>
                <w:rPr>
                  <w:rStyle w:val="InternetLink"/>
                  <w:color w:val="0000FF"/>
                </w:rPr>
                <w:t>правил</w:t>
              </w:r>
            </w:hyperlink>
            <w:r>
              <w:rPr/>
              <w:t xml:space="preserve"> дорожного движения;</w:t>
            </w:r>
          </w:p>
          <w:p>
            <w:pPr>
              <w:pStyle w:val="ConsPlusNormal"/>
              <w:jc w:val="both"/>
              <w:rPr/>
            </w:pPr>
            <w:r>
              <w:rPr/>
              <w:t>3(3) внедрение новых технических требований и стандартов обустройства автомобильных дорог, в том числе на основе цифровых технологий, направленных на устранение мест концентрации дорожно-транспортных происшествий;</w:t>
            </w:r>
          </w:p>
          <w:p>
            <w:pPr>
              <w:pStyle w:val="ConsPlusNormal"/>
              <w:jc w:val="both"/>
              <w:rPr/>
            </w:pPr>
            <w:r>
              <w:rPr/>
              <w:t>4) формирование взаимоувязанной маршрутной сети общественного автомобильного транспорта муниципального и межмуниципального сообщения;</w:t>
            </w:r>
          </w:p>
          <w:p>
            <w:pPr>
              <w:pStyle w:val="ConsPlusNormal"/>
              <w:jc w:val="both"/>
              <w:rPr/>
            </w:pPr>
            <w:r>
              <w:rPr/>
              <w:t>5) обновление парка транспортных средств организаций пассажирского автомобильного транспорта;</w:t>
            </w:r>
          </w:p>
          <w:p>
            <w:pPr>
              <w:pStyle w:val="ConsPlusNormal"/>
              <w:jc w:val="both"/>
              <w:rPr/>
            </w:pPr>
            <w:r>
              <w:rPr/>
              <w:t>6) создание системы объектов транспортной инфраструктуры, используемых для перевозок пассажиров и багажа автомобильным транспортом;</w:t>
            </w:r>
          </w:p>
          <w:p>
            <w:pPr>
              <w:pStyle w:val="ConsPlusNormal"/>
              <w:jc w:val="both"/>
              <w:rPr/>
            </w:pPr>
            <w:r>
              <w:rPr/>
              <w:t>7) создание современного грузового и грузопассажирского водного флота;</w:t>
            </w:r>
          </w:p>
          <w:p>
            <w:pPr>
              <w:pStyle w:val="ConsPlusNormal"/>
              <w:jc w:val="both"/>
              <w:rPr/>
            </w:pPr>
            <w:r>
              <w:rPr/>
              <w:t>8) обновление инфраструктуры водного транспорта;</w:t>
            </w:r>
          </w:p>
          <w:p>
            <w:pPr>
              <w:pStyle w:val="ConsPlusNormal"/>
              <w:jc w:val="both"/>
              <w:rPr/>
            </w:pPr>
            <w:r>
              <w:rPr/>
              <w:t>9) обеспечение доступности для населения пассажирских перевозок водным транспортом в межмуниципальном и внутримуниципальном сообщениях;</w:t>
            </w:r>
          </w:p>
          <w:p>
            <w:pPr>
              <w:pStyle w:val="ConsPlusNormal"/>
              <w:jc w:val="both"/>
              <w:rPr/>
            </w:pPr>
            <w:r>
              <w:rPr/>
              <w:t>10) повышение инвестиционной привлекательности морского пассажирского транспорта;</w:t>
            </w:r>
          </w:p>
          <w:p>
            <w:pPr>
              <w:pStyle w:val="ConsPlusNormal"/>
              <w:jc w:val="both"/>
              <w:rPr/>
            </w:pPr>
            <w:r>
              <w:rPr/>
              <w:t>10(1) бесперебойное функционирование государственных унитарных предприятий Камчатского края, осуществляющих деятельность в сфере морских перевозок в межмуниципальном сообщении с использованием пассажирских и грузовых судов;</w:t>
            </w:r>
          </w:p>
          <w:p>
            <w:pPr>
              <w:pStyle w:val="ConsPlusNormal"/>
              <w:jc w:val="both"/>
              <w:rPr/>
            </w:pPr>
            <w:r>
              <w:rPr/>
              <w:t>11) обеспечение доступности для населения пассажирских перевозок на социально значимых маршрутах в межмуниципальном сообщении;</w:t>
            </w:r>
          </w:p>
          <w:p>
            <w:pPr>
              <w:pStyle w:val="ConsPlusNormal"/>
              <w:jc w:val="both"/>
              <w:rPr/>
            </w:pPr>
            <w:r>
              <w:rPr/>
              <w:t>12) обновление парка воздушных судов;</w:t>
            </w:r>
          </w:p>
          <w:p>
            <w:pPr>
              <w:pStyle w:val="ConsPlusNormal"/>
              <w:jc w:val="both"/>
              <w:rPr/>
            </w:pPr>
            <w:r>
              <w:rPr/>
              <w:t>13) обновление материальной базы аэродромной инфраструктуры</w:t>
            </w:r>
          </w:p>
        </w:tc>
      </w:tr>
      <w:tr>
        <w:trPr/>
        <w:tc>
          <w:tcPr>
            <w:tcW w:w="9134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Камчатского края от 13.04.2018 </w:t>
            </w:r>
            <w:hyperlink r:id="rId68">
              <w:r>
                <w:rPr>
                  <w:rStyle w:val="InternetLink"/>
                  <w:color w:val="0000FF"/>
                </w:rPr>
                <w:t>N 147-П</w:t>
              </w:r>
            </w:hyperlink>
            <w:r>
              <w:rPr/>
              <w:t xml:space="preserve">, от 18.09.2018 </w:t>
            </w:r>
            <w:hyperlink r:id="rId69">
              <w:r>
                <w:rPr>
                  <w:rStyle w:val="InternetLink"/>
                  <w:color w:val="0000FF"/>
                </w:rPr>
                <w:t>N 386-П</w:t>
              </w:r>
            </w:hyperlink>
            <w:r>
              <w:rPr/>
              <w:t xml:space="preserve">, от 20.02.2019 </w:t>
            </w:r>
            <w:hyperlink r:id="rId70">
              <w:r>
                <w:rPr>
                  <w:rStyle w:val="InternetLink"/>
                  <w:color w:val="0000FF"/>
                </w:rPr>
                <w:t>N 76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Целевые показатели (индикаторы) Программы</w:t>
            </w:r>
          </w:p>
        </w:tc>
        <w:tc>
          <w:tcPr>
            <w:tcW w:w="601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прирост протяженности автомобильных дорог общего пользования регионального значения;</w:t>
            </w:r>
          </w:p>
          <w:p>
            <w:pPr>
              <w:pStyle w:val="ConsPlusNormal"/>
              <w:jc w:val="both"/>
              <w:rPr/>
            </w:pPr>
            <w:r>
              <w:rPr/>
              <w:t>2) прирост протяженности автомобильных дорог общего пользования местного значения;</w:t>
            </w:r>
          </w:p>
          <w:p>
            <w:pPr>
              <w:pStyle w:val="ConsPlusNormal"/>
              <w:jc w:val="both"/>
              <w:rPr/>
            </w:pPr>
            <w:r>
              <w:rPr/>
              <w:t>3) прирост населенных пунктов, связанных с опорной сетью автомобильных дорог общего пользования местного значения;</w:t>
            </w:r>
          </w:p>
          <w:p>
            <w:pPr>
              <w:pStyle w:val="ConsPlusNormal"/>
              <w:jc w:val="both"/>
              <w:rPr/>
            </w:pPr>
            <w:r>
              <w:rPr/>
              <w:t>4) доля автомобильных дорог общего пользования регионального или межмуниципального значения, соответствующих нормативным требованиям к транспортно-эксплуатационным показателям;</w:t>
            </w:r>
          </w:p>
          <w:p>
            <w:pPr>
              <w:pStyle w:val="ConsPlusNormal"/>
              <w:jc w:val="both"/>
              <w:rPr/>
            </w:pPr>
            <w:r>
              <w:rPr/>
              <w:t>5) содержание и ремонт автомобильных дорог общего пользования местного значения;</w:t>
            </w:r>
          </w:p>
          <w:p>
            <w:pPr>
              <w:pStyle w:val="ConsPlusNormal"/>
              <w:jc w:val="both"/>
              <w:rPr/>
            </w:pPr>
            <w:r>
              <w:rPr/>
              <w:t>6) доля дорожной сети города Петропавловск-Камчатского (городская агломерация), соответствующей нормативным требованиям к транспортно-эксплуатационным показателям;</w:t>
            </w:r>
          </w:p>
          <w:p>
            <w:pPr>
              <w:pStyle w:val="ConsPlusNormal"/>
              <w:jc w:val="both"/>
              <w:rPr/>
            </w:pPr>
            <w:r>
              <w:rPr/>
              <w:t>7) доля автомобильных дорог регионального значения, работающих в режиме перегрузки, в их общей протяженности;</w:t>
            </w:r>
          </w:p>
          <w:p>
            <w:pPr>
              <w:pStyle w:val="ConsPlusNormal"/>
              <w:jc w:val="both"/>
              <w:rPr/>
            </w:pPr>
            <w:r>
              <w:rPr/>
              <w:t>8) снижение количества мест концентрации дорожно-транспортных происшествий (аварийно-опасных участков) на дорожной сети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9) количество стационарных камер фотовидеофиксации нарушений </w:t>
            </w:r>
            <w:hyperlink r:id="rId71">
              <w:r>
                <w:rPr>
                  <w:rStyle w:val="InternetLink"/>
                  <w:color w:val="0000FF"/>
                </w:rPr>
                <w:t>правил</w:t>
              </w:r>
            </w:hyperlink>
            <w:r>
              <w:rPr/>
              <w:t xml:space="preserve"> дорожного движения на автомобильных дорогах федерального, регионального или межмуниципального, местного значения (накопительным итогом от базового значения 2017 года - 27 ед.);</w:t>
            </w:r>
          </w:p>
          <w:p>
            <w:pPr>
              <w:pStyle w:val="ConsPlusNormal"/>
              <w:jc w:val="both"/>
              <w:rPr/>
            </w:pPr>
            <w:r>
              <w:rPr/>
              <w:t>10) количество внедренных интеллектуальных транспортных систем на территории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11) количество размещенных автоматических пунктов весогабаритного контроля транспортных средств на автомобильных дорогах регионального или межмуниципального значения и городской агломерации (от базового значения 2017 года);</w:t>
            </w:r>
          </w:p>
          <w:p>
            <w:pPr>
              <w:pStyle w:val="ConsPlusNormal"/>
              <w:jc w:val="both"/>
              <w:rPr/>
            </w:pPr>
            <w:r>
              <w:rPr/>
              <w:t>12) количество погибших в дорожно-транспортных происшествиях на 100 тысяч населения;</w:t>
            </w:r>
          </w:p>
          <w:p>
            <w:pPr>
              <w:pStyle w:val="ConsPlusNormal"/>
              <w:jc w:val="both"/>
              <w:rPr/>
            </w:pPr>
            <w:r>
              <w:rPr/>
              <w:t>13) мощности материально-технической базы дорожной отрасли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14) количество передвижных пунктов технического осмотра транспортных средств, приобретенных за счет средств краевого бюджета;</w:t>
            </w:r>
          </w:p>
          <w:p>
            <w:pPr>
              <w:pStyle w:val="ConsPlusNormal"/>
              <w:jc w:val="both"/>
              <w:rPr/>
            </w:pPr>
            <w:r>
              <w:rPr/>
              <w:t>15) выполнение объема работ по перевозке пассажиров в соответствии с государственным (муниципальным) контрактом, заданием;</w:t>
            </w:r>
          </w:p>
          <w:p>
            <w:pPr>
              <w:pStyle w:val="ConsPlusNormal"/>
              <w:jc w:val="both"/>
              <w:rPr/>
            </w:pPr>
            <w:r>
              <w:rPr/>
              <w:t>16) средний возраст пассажирских автотранспортных средств общего пользования;</w:t>
            </w:r>
          </w:p>
          <w:p>
            <w:pPr>
              <w:pStyle w:val="ConsPlusNormal"/>
              <w:jc w:val="both"/>
              <w:rPr/>
            </w:pPr>
            <w:r>
              <w:rPr/>
              <w:t>17) количество автовокзалов и автостанций в Камчатском крае;</w:t>
            </w:r>
          </w:p>
          <w:p>
            <w:pPr>
              <w:pStyle w:val="ConsPlusNormal"/>
              <w:jc w:val="both"/>
              <w:rPr/>
            </w:pPr>
            <w:r>
              <w:rPr/>
              <w:t>18) количество приобретенных транспортных средств общего пользования;</w:t>
            </w:r>
          </w:p>
          <w:p>
            <w:pPr>
              <w:pStyle w:val="ConsPlusNormal"/>
              <w:jc w:val="both"/>
              <w:rPr/>
            </w:pPr>
            <w:r>
              <w:rPr/>
              <w:t>18(1) количество непредотвращенных актов незаконного вмешательства на объекте транспортной инфраструктуры;</w:t>
            </w:r>
          </w:p>
          <w:p>
            <w:pPr>
              <w:pStyle w:val="ConsPlusNormal"/>
              <w:jc w:val="both"/>
              <w:rPr/>
            </w:pPr>
            <w:r>
              <w:rPr/>
              <w:t>18(2) доля межмуниципальных маршрутов, проходящих через муниципальное образование и обсуживающихся на объекте транспортной инфраструктуры;</w:t>
            </w:r>
          </w:p>
          <w:p>
            <w:pPr>
              <w:pStyle w:val="ConsPlusNormal"/>
              <w:jc w:val="both"/>
              <w:rPr/>
            </w:pPr>
            <w:r>
              <w:rPr/>
              <w:t>18(3) доля автобусов, приобретенных юридическими лицами и индивидуальными предпринимателями, затраты на приобретение которых частично возмещены из средств краевого бюджета;</w:t>
            </w:r>
          </w:p>
          <w:p>
            <w:pPr>
              <w:pStyle w:val="ConsPlusNormal"/>
              <w:jc w:val="both"/>
              <w:rPr/>
            </w:pPr>
            <w:r>
              <w:rPr/>
              <w:t>19) количество пассажиров, перевезенных водным транспортом по субсидированным тарифам;</w:t>
            </w:r>
          </w:p>
          <w:p>
            <w:pPr>
              <w:pStyle w:val="ConsPlusNormal"/>
              <w:jc w:val="both"/>
              <w:rPr/>
            </w:pPr>
            <w:r>
              <w:rPr/>
              <w:t>20) количество груза, перевезенного судами ГУП "Камчаттрансфлот";</w:t>
            </w:r>
          </w:p>
          <w:p>
            <w:pPr>
              <w:pStyle w:val="ConsPlusNormal"/>
              <w:jc w:val="both"/>
              <w:rPr/>
            </w:pPr>
            <w:r>
              <w:rPr/>
              <w:t>21) грузооборот Петропавловск-Камчатского морского порта;</w:t>
            </w:r>
          </w:p>
          <w:p>
            <w:pPr>
              <w:pStyle w:val="ConsPlusNormal"/>
              <w:jc w:val="both"/>
              <w:rPr/>
            </w:pPr>
            <w:r>
              <w:rPr/>
              <w:t>22) количество пассажиров, перевезенных водным транспортом в муниципальном сообщении;</w:t>
            </w:r>
          </w:p>
          <w:p>
            <w:pPr>
              <w:pStyle w:val="ConsPlusNormal"/>
              <w:jc w:val="both"/>
              <w:rPr/>
            </w:pPr>
            <w:r>
              <w:rPr/>
              <w:t>22(1) количество приобретенных морских судов;</w:t>
            </w:r>
          </w:p>
          <w:p>
            <w:pPr>
              <w:pStyle w:val="ConsPlusNormal"/>
              <w:jc w:val="both"/>
              <w:rPr/>
            </w:pPr>
            <w:r>
              <w:rPr/>
              <w:t>22(2) выполнение объема работ по ремонту судов в размере не менее 70% от программы ремонтов в отчетном периоде;</w:t>
            </w:r>
          </w:p>
          <w:p>
            <w:pPr>
              <w:pStyle w:val="ConsPlusNormal"/>
              <w:jc w:val="both"/>
              <w:rPr/>
            </w:pPr>
            <w:r>
              <w:rPr/>
              <w:t>23) общий объем пассажирских перевозок воздушным транспортом;</w:t>
            </w:r>
          </w:p>
          <w:p>
            <w:pPr>
              <w:pStyle w:val="ConsPlusNormal"/>
              <w:jc w:val="both"/>
              <w:rPr/>
            </w:pPr>
            <w:r>
              <w:rPr/>
              <w:t>24) количество пассажиров, перевезенных воздушным транспортом по субсидированным тарифам на межмуниципальных маршрутах;</w:t>
            </w:r>
          </w:p>
          <w:p>
            <w:pPr>
              <w:pStyle w:val="ConsPlusNormal"/>
              <w:jc w:val="both"/>
              <w:rPr/>
            </w:pPr>
            <w:r>
              <w:rPr/>
              <w:t>25) количество субсидируемых рейсов в межрегиональном сообщении;</w:t>
            </w:r>
          </w:p>
          <w:p>
            <w:pPr>
              <w:pStyle w:val="ConsPlusNormal"/>
              <w:jc w:val="both"/>
              <w:rPr/>
            </w:pPr>
            <w:r>
              <w:rPr/>
              <w:t>26) государственная поддержка организаций, осуществляющих деятельность в сфере воздушных межмуниципальных перевозок населения, в целях возмещения затрат по уплате лизинговых платежей.</w:t>
            </w:r>
          </w:p>
        </w:tc>
      </w:tr>
      <w:tr>
        <w:trPr/>
        <w:tc>
          <w:tcPr>
            <w:tcW w:w="9134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Камчатского края от 10.01.2019 </w:t>
            </w:r>
            <w:hyperlink r:id="rId72">
              <w:r>
                <w:rPr>
                  <w:rStyle w:val="InternetLink"/>
                  <w:color w:val="0000FF"/>
                </w:rPr>
                <w:t>N 6-П</w:t>
              </w:r>
            </w:hyperlink>
            <w:r>
              <w:rPr/>
              <w:t xml:space="preserve">, от 20.02.2019 </w:t>
            </w:r>
            <w:hyperlink r:id="rId73">
              <w:r>
                <w:rPr>
                  <w:rStyle w:val="InternetLink"/>
                  <w:color w:val="0000FF"/>
                </w:rPr>
                <w:t>N 76-П</w:t>
              </w:r>
            </w:hyperlink>
            <w:r>
              <w:rPr/>
              <w:t xml:space="preserve">, от 19.02.2020 </w:t>
            </w:r>
            <w:hyperlink r:id="rId74">
              <w:r>
                <w:rPr>
                  <w:rStyle w:val="InternetLink"/>
                  <w:color w:val="0000FF"/>
                </w:rPr>
                <w:t>N 65-П</w:t>
              </w:r>
            </w:hyperlink>
            <w:r>
              <w:rPr/>
              <w:t xml:space="preserve">, от 01.06.2021 </w:t>
            </w:r>
            <w:hyperlink r:id="rId75">
              <w:r>
                <w:rPr>
                  <w:rStyle w:val="InternetLink"/>
                  <w:color w:val="0000FF"/>
                </w:rPr>
                <w:t>N 201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601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 один этап с 2014 года по 2025 год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бъемы бюджетных ассигнований Программы</w:t>
            </w:r>
          </w:p>
        </w:tc>
        <w:tc>
          <w:tcPr>
            <w:tcW w:w="601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бщий объем финансирования Программы составляет 75 198 984,98639 тыс. рублей, в том числе за счет средств:</w:t>
            </w:r>
          </w:p>
          <w:p>
            <w:pPr>
              <w:pStyle w:val="ConsPlusNormal"/>
              <w:jc w:val="both"/>
              <w:rPr/>
            </w:pPr>
            <w:r>
              <w:rPr/>
              <w:t>1) федерального бюджета (по согласованию) - 15 970 127,94773 тыс. рублей, из них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1 289 703,6762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2 035 408,6944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3 717 980,47813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1 209 626,1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1 700 00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1 416 853,2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2 401 055,799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1 766 50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433 00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5 год - 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) краевого бюджета - 58 657 020,55913 тыс. рублей, из них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3 182 766,1884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2 394 225,29358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3 044 947,72693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3 030 910,12528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3 785 001,22474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4 511 411,82882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4 964 860,20056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3 910 872,48355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2 915 697,7762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3 456 346,65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12 118 919,58657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5 год - 11 341 061,4745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3) местных бюджетов (по согласованию) -</w:t>
            </w:r>
          </w:p>
          <w:p>
            <w:pPr>
              <w:pStyle w:val="ConsPlusNormal"/>
              <w:jc w:val="both"/>
              <w:rPr/>
            </w:pPr>
            <w:r>
              <w:rPr/>
              <w:t>571 836,47953 тыс. рублей, из них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42 128,29906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69 562,13214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30 917,78195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14 044,37081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80 770,00261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64 515,04355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107 843,36582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46 741,2404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41 861,0101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5 738,94737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54 857,14286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5 год - 12 857,14286 тыс. рублей</w:t>
            </w:r>
          </w:p>
        </w:tc>
      </w:tr>
      <w:tr>
        <w:trPr/>
        <w:tc>
          <w:tcPr>
            <w:tcW w:w="9134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Камчатского края от 20.12.2017 </w:t>
            </w:r>
            <w:hyperlink r:id="rId76">
              <w:r>
                <w:rPr>
                  <w:rStyle w:val="InternetLink"/>
                  <w:color w:val="0000FF"/>
                </w:rPr>
                <w:t>N 550-П</w:t>
              </w:r>
            </w:hyperlink>
            <w:r>
              <w:rPr/>
              <w:t xml:space="preserve">, от 28.12.2017 </w:t>
            </w:r>
            <w:hyperlink r:id="rId77">
              <w:r>
                <w:rPr>
                  <w:rStyle w:val="InternetLink"/>
                  <w:color w:val="0000FF"/>
                </w:rPr>
                <w:t>N 575-П</w:t>
              </w:r>
            </w:hyperlink>
            <w:r>
              <w:rPr/>
              <w:t xml:space="preserve">, от 13.04.2018 </w:t>
            </w:r>
            <w:hyperlink r:id="rId78">
              <w:r>
                <w:rPr>
                  <w:rStyle w:val="InternetLink"/>
                  <w:color w:val="0000FF"/>
                </w:rPr>
                <w:t>N 147-П</w:t>
              </w:r>
            </w:hyperlink>
            <w:r>
              <w:rPr/>
              <w:t xml:space="preserve">, от 20.07.2018 </w:t>
            </w:r>
            <w:hyperlink r:id="rId79">
              <w:r>
                <w:rPr>
                  <w:rStyle w:val="InternetLink"/>
                  <w:color w:val="0000FF"/>
                </w:rPr>
                <w:t>N 302-П</w:t>
              </w:r>
            </w:hyperlink>
            <w:r>
              <w:rPr/>
              <w:t xml:space="preserve">, от 18.09.2018 </w:t>
            </w:r>
            <w:hyperlink r:id="rId80">
              <w:r>
                <w:rPr>
                  <w:rStyle w:val="InternetLink"/>
                  <w:color w:val="0000FF"/>
                </w:rPr>
                <w:t>N 386-П</w:t>
              </w:r>
            </w:hyperlink>
            <w:r>
              <w:rPr/>
              <w:t xml:space="preserve">, от 04.12.2018 </w:t>
            </w:r>
            <w:hyperlink r:id="rId81">
              <w:r>
                <w:rPr>
                  <w:rStyle w:val="InternetLink"/>
                  <w:color w:val="0000FF"/>
                </w:rPr>
                <w:t>N 499-П</w:t>
              </w:r>
            </w:hyperlink>
            <w:r>
              <w:rPr/>
              <w:t xml:space="preserve">, от 10.01.2019 </w:t>
            </w:r>
            <w:hyperlink r:id="rId82">
              <w:r>
                <w:rPr>
                  <w:rStyle w:val="InternetLink"/>
                  <w:color w:val="0000FF"/>
                </w:rPr>
                <w:t>N 6-П</w:t>
              </w:r>
            </w:hyperlink>
            <w:r>
              <w:rPr/>
              <w:t xml:space="preserve">, от 20.02.2019 </w:t>
            </w:r>
            <w:hyperlink r:id="rId83">
              <w:r>
                <w:rPr>
                  <w:rStyle w:val="InternetLink"/>
                  <w:color w:val="0000FF"/>
                </w:rPr>
                <w:t>N 76-П</w:t>
              </w:r>
            </w:hyperlink>
            <w:r>
              <w:rPr/>
              <w:t xml:space="preserve">, от 06.05.2019 </w:t>
            </w:r>
            <w:hyperlink r:id="rId84">
              <w:r>
                <w:rPr>
                  <w:rStyle w:val="InternetLink"/>
                  <w:color w:val="0000FF"/>
                </w:rPr>
                <w:t>N 198-П</w:t>
              </w:r>
            </w:hyperlink>
            <w:r>
              <w:rPr/>
              <w:t xml:space="preserve">, от 17.10.2019 </w:t>
            </w:r>
            <w:hyperlink r:id="rId85">
              <w:r>
                <w:rPr>
                  <w:rStyle w:val="InternetLink"/>
                  <w:color w:val="0000FF"/>
                </w:rPr>
                <w:t>N 440-П</w:t>
              </w:r>
            </w:hyperlink>
            <w:r>
              <w:rPr/>
              <w:t xml:space="preserve">, от 20.12.2019 </w:t>
            </w:r>
            <w:hyperlink r:id="rId86">
              <w:r>
                <w:rPr>
                  <w:rStyle w:val="InternetLink"/>
                  <w:color w:val="0000FF"/>
                </w:rPr>
                <w:t>N 545-П</w:t>
              </w:r>
            </w:hyperlink>
            <w:r>
              <w:rPr/>
              <w:t xml:space="preserve">, от 19.02.2020 </w:t>
            </w:r>
            <w:hyperlink r:id="rId87">
              <w:r>
                <w:rPr>
                  <w:rStyle w:val="InternetLink"/>
                  <w:color w:val="0000FF"/>
                </w:rPr>
                <w:t>N 65-П</w:t>
              </w:r>
            </w:hyperlink>
            <w:r>
              <w:rPr/>
              <w:t xml:space="preserve">, от 06.05.2020 </w:t>
            </w:r>
            <w:hyperlink r:id="rId88">
              <w:r>
                <w:rPr>
                  <w:rStyle w:val="InternetLink"/>
                  <w:color w:val="0000FF"/>
                </w:rPr>
                <w:t>N 180-П</w:t>
              </w:r>
            </w:hyperlink>
            <w:r>
              <w:rPr/>
              <w:t xml:space="preserve">, от 22.09.2020 </w:t>
            </w:r>
            <w:hyperlink r:id="rId89">
              <w:r>
                <w:rPr>
                  <w:rStyle w:val="InternetLink"/>
                  <w:color w:val="0000FF"/>
                </w:rPr>
                <w:t>N 372-П</w:t>
              </w:r>
            </w:hyperlink>
            <w:r>
              <w:rPr/>
              <w:t xml:space="preserve">, от 24.05.2021 </w:t>
            </w:r>
            <w:hyperlink r:id="rId90">
              <w:r>
                <w:rPr>
                  <w:rStyle w:val="InternetLink"/>
                  <w:color w:val="0000FF"/>
                </w:rPr>
                <w:t>N 193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01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приведение технических параметров дорог общего пользования регионального и местного значения в соответствие с существующей и прогнозной интенсивностью движения, что составит 320,87 км дорог регионального значения и 19,85 км дорог местного значения;</w:t>
            </w:r>
          </w:p>
          <w:p>
            <w:pPr>
              <w:pStyle w:val="ConsPlusNormal"/>
              <w:jc w:val="both"/>
              <w:rPr/>
            </w:pPr>
            <w:r>
              <w:rPr/>
              <w:t>2) создание условий для формирования доступной для населения единой дорожной сети, соединение 4 населенных пунктов, не обеспеченных постоянной автодорожной связью, с опорной сетью автомобильных дорог общего пользования;</w:t>
            </w:r>
          </w:p>
          <w:p>
            <w:pPr>
              <w:pStyle w:val="ConsPlusNormal"/>
              <w:jc w:val="both"/>
              <w:rPr/>
            </w:pPr>
            <w:r>
              <w:rPr/>
              <w:t>3) увеличение доли автомобильных дорог общего пользования регионального и межмуниципального значения, соответствующих нормативным требованиям к транспортно-эксплуатационным показателям, до 70%;</w:t>
            </w:r>
          </w:p>
          <w:p>
            <w:pPr>
              <w:pStyle w:val="ConsPlusNormal"/>
              <w:jc w:val="both"/>
              <w:rPr/>
            </w:pPr>
            <w:r>
              <w:rPr/>
              <w:t>3(1) приведение в нормативное состояние улично-дорожной сети Петропавловск-Камчатской городской агломерации, доля которой составит не менее 85% от общей ее протяженности;</w:t>
            </w:r>
          </w:p>
          <w:p>
            <w:pPr>
              <w:pStyle w:val="ConsPlusNormal"/>
              <w:jc w:val="both"/>
              <w:rPr/>
            </w:pPr>
            <w:r>
              <w:rPr/>
              <w:t>3(2) ликвидация аварийно-опасных участков на дорожной сети в 2 раза;</w:t>
            </w:r>
          </w:p>
          <w:p>
            <w:pPr>
              <w:pStyle w:val="ConsPlusNormal"/>
              <w:jc w:val="both"/>
              <w:rPr/>
            </w:pPr>
            <w:r>
              <w:rPr/>
              <w:t>3(3) снижение смертности в результате дорожно-транспортных происшествий в 3,5 раза - до уровня, не превышающего 4 человек на 100 тыс. человек;</w:t>
            </w:r>
          </w:p>
          <w:p>
            <w:pPr>
              <w:pStyle w:val="ConsPlusNormal"/>
              <w:jc w:val="both"/>
              <w:rPr/>
            </w:pPr>
            <w:r>
              <w:rPr/>
              <w:t>4) снижение доли транспортных средств старше 8 лет в общем объеме транспортных средств, использующихся для оказания услуг по перевозке пассажиров по регулярным автобусным маршрутам муниципального и межмуниципального сообщения;</w:t>
            </w:r>
          </w:p>
          <w:p>
            <w:pPr>
              <w:pStyle w:val="ConsPlusNormal"/>
              <w:jc w:val="both"/>
              <w:rPr/>
            </w:pPr>
            <w:r>
              <w:rPr/>
              <w:t>5) строительство современных объектов транспортной инфраструктуры в населенных пунктах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6) предоставление качественных и безопасных услуг на объектах транспортной инфраструктуры;</w:t>
            </w:r>
          </w:p>
          <w:p>
            <w:pPr>
              <w:pStyle w:val="ConsPlusNormal"/>
              <w:jc w:val="both"/>
              <w:rPr/>
            </w:pPr>
            <w:r>
              <w:rPr/>
              <w:t>6(1) обеспечение доступности услуг по перевозке пассажиров и багажа автомобильным транспортом общего пользования на маршрутах городского и пригородного сообщения;</w:t>
            </w:r>
          </w:p>
          <w:p>
            <w:pPr>
              <w:pStyle w:val="ConsPlusNormal"/>
              <w:jc w:val="both"/>
              <w:rPr/>
            </w:pPr>
            <w:r>
              <w:rPr/>
              <w:t>7) увеличение количества пассажиров, перевезенных водным транспортом по субсидированным тарифам на внутримуниципальных маршрутах, до 13,8 тыс. человек, на межмуниципальных маршрутах, до 4,6 тыс. человек;</w:t>
            </w:r>
          </w:p>
          <w:p>
            <w:pPr>
              <w:pStyle w:val="ConsPlusNormal"/>
              <w:jc w:val="both"/>
              <w:rPr/>
            </w:pPr>
            <w:r>
              <w:rPr/>
              <w:t>8) увеличение груза, перевезенного судами ГУП "Камчаттрансфлот", до 54 тыс. тонн;</w:t>
            </w:r>
          </w:p>
          <w:p>
            <w:pPr>
              <w:pStyle w:val="ConsPlusNormal"/>
              <w:jc w:val="both"/>
              <w:rPr/>
            </w:pPr>
            <w:r>
              <w:rPr/>
              <w:t>9) увеличение грузооборота Петропавловск-Камчатского морского порта до 7 млн. тонн;</w:t>
            </w:r>
          </w:p>
          <w:p>
            <w:pPr>
              <w:pStyle w:val="ConsPlusNormal"/>
              <w:jc w:val="both"/>
              <w:rPr/>
            </w:pPr>
            <w:r>
              <w:rPr/>
              <w:t>10) увеличение общего объема пассажирских перевозок воздушным транспортом на межмуниципальных маршрутах до 1,0 млн. человек;</w:t>
            </w:r>
          </w:p>
          <w:p>
            <w:pPr>
              <w:pStyle w:val="ConsPlusNormal"/>
              <w:jc w:val="both"/>
              <w:rPr/>
            </w:pPr>
            <w:r>
              <w:rPr/>
              <w:t>11) увеличение количества пассажиров, перевезенных воздушным транспортом по субсидированным тарифам на межмуниципальных маршрутах, до 85 тыс. человек;</w:t>
            </w:r>
          </w:p>
          <w:p>
            <w:pPr>
              <w:pStyle w:val="ConsPlusNormal"/>
              <w:jc w:val="both"/>
              <w:rPr/>
            </w:pPr>
            <w:r>
              <w:rPr/>
              <w:t>12) увеличение категорий пассажиров, пользующихся правом льготного приобретения авиабилетов в межмуниципальном сообщении;</w:t>
            </w:r>
          </w:p>
          <w:p>
            <w:pPr>
              <w:pStyle w:val="ConsPlusNormal"/>
              <w:jc w:val="both"/>
              <w:rPr/>
            </w:pPr>
            <w:r>
              <w:rPr/>
              <w:t>13) снижение доли воздушных судов местных воздушных линий возрастом старше 10 лет;</w:t>
            </w:r>
          </w:p>
          <w:p>
            <w:pPr>
              <w:pStyle w:val="ConsPlusNormal"/>
              <w:jc w:val="both"/>
              <w:rPr/>
            </w:pPr>
            <w:r>
              <w:rPr/>
              <w:t>14) предоставление качественных и безопасных услуг на объектах транспортной инфраструктуры</w:t>
            </w:r>
          </w:p>
        </w:tc>
      </w:tr>
      <w:tr>
        <w:trPr/>
        <w:tc>
          <w:tcPr>
            <w:tcW w:w="9134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Камчатского края от 20.02.2019 </w:t>
            </w:r>
            <w:hyperlink r:id="rId91">
              <w:r>
                <w:rPr>
                  <w:rStyle w:val="InternetLink"/>
                  <w:color w:val="0000FF"/>
                </w:rPr>
                <w:t>N 76-П</w:t>
              </w:r>
            </w:hyperlink>
            <w:r>
              <w:rPr/>
              <w:t xml:space="preserve">, от 01.06.2021 </w:t>
            </w:r>
            <w:hyperlink r:id="rId92">
              <w:r>
                <w:rPr>
                  <w:rStyle w:val="InternetLink"/>
                  <w:color w:val="0000FF"/>
                </w:rPr>
                <w:t>N 201-П</w:t>
              </w:r>
            </w:hyperlink>
            <w:r>
              <w:rPr/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  <w:bookmarkStart w:id="1" w:name="P217"/>
      <w:bookmarkStart w:id="2" w:name="P217"/>
      <w:bookmarkEnd w:id="2"/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ПАСПОРТ ПОДПРОГРАММЫ 1</w:t>
      </w:r>
    </w:p>
    <w:p>
      <w:pPr>
        <w:pStyle w:val="ConsPlusTitle"/>
        <w:jc w:val="center"/>
        <w:rPr/>
      </w:pPr>
      <w:r>
        <w:rPr/>
        <w:t>"РАЗВИТИЕ ДОРОЖНОГО ХОЗЯЙСТВА"</w:t>
      </w:r>
    </w:p>
    <w:p>
      <w:pPr>
        <w:pStyle w:val="ConsPlusTitle"/>
        <w:jc w:val="center"/>
        <w:rPr/>
      </w:pPr>
      <w:r>
        <w:rPr/>
        <w:t>(ДАЛЕЕ - ПОДПРОГРАММА 1)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Камчатского края от 20.12.2017 </w:t>
            </w:r>
            <w:hyperlink r:id="rId93">
              <w:r>
                <w:rPr>
                  <w:rStyle w:val="InternetLink"/>
                  <w:color w:val="0000FF"/>
                </w:rPr>
                <w:t>N 550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12.2017 </w:t>
            </w:r>
            <w:hyperlink r:id="rId94">
              <w:r>
                <w:rPr>
                  <w:rStyle w:val="InternetLink"/>
                  <w:color w:val="0000FF"/>
                </w:rPr>
                <w:t>N 575-П</w:t>
              </w:r>
            </w:hyperlink>
            <w:r>
              <w:rPr>
                <w:color w:val="392C69"/>
              </w:rPr>
              <w:t xml:space="preserve">, от 13.04.2018 </w:t>
            </w:r>
            <w:hyperlink r:id="rId95">
              <w:r>
                <w:rPr>
                  <w:rStyle w:val="InternetLink"/>
                  <w:color w:val="0000FF"/>
                </w:rPr>
                <w:t>N 14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07.2018 </w:t>
            </w:r>
            <w:hyperlink r:id="rId96">
              <w:r>
                <w:rPr>
                  <w:rStyle w:val="InternetLink"/>
                  <w:color w:val="0000FF"/>
                </w:rPr>
                <w:t>N 302-П</w:t>
              </w:r>
            </w:hyperlink>
            <w:r>
              <w:rPr>
                <w:color w:val="392C69"/>
              </w:rPr>
              <w:t xml:space="preserve">, от 18.09.2018 </w:t>
            </w:r>
            <w:hyperlink r:id="rId97">
              <w:r>
                <w:rPr>
                  <w:rStyle w:val="InternetLink"/>
                  <w:color w:val="0000FF"/>
                </w:rPr>
                <w:t>N 386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01.2019 </w:t>
            </w:r>
            <w:hyperlink r:id="rId98">
              <w:r>
                <w:rPr>
                  <w:rStyle w:val="InternetLink"/>
                  <w:color w:val="0000FF"/>
                </w:rPr>
                <w:t>N 6-П</w:t>
              </w:r>
            </w:hyperlink>
            <w:r>
              <w:rPr>
                <w:color w:val="392C69"/>
              </w:rPr>
              <w:t xml:space="preserve">, от 20.02.2019 </w:t>
            </w:r>
            <w:hyperlink r:id="rId99">
              <w:r>
                <w:rPr>
                  <w:rStyle w:val="InternetLink"/>
                  <w:color w:val="0000FF"/>
                </w:rPr>
                <w:t>N 76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6.05.2019 </w:t>
            </w:r>
            <w:hyperlink r:id="rId100">
              <w:r>
                <w:rPr>
                  <w:rStyle w:val="InternetLink"/>
                  <w:color w:val="0000FF"/>
                </w:rPr>
                <w:t>N 198-П</w:t>
              </w:r>
            </w:hyperlink>
            <w:r>
              <w:rPr>
                <w:color w:val="392C69"/>
              </w:rPr>
              <w:t xml:space="preserve">, от 17.10.2019 </w:t>
            </w:r>
            <w:hyperlink r:id="rId101">
              <w:r>
                <w:rPr>
                  <w:rStyle w:val="InternetLink"/>
                  <w:color w:val="0000FF"/>
                </w:rPr>
                <w:t>N 440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12.2019 </w:t>
            </w:r>
            <w:hyperlink r:id="rId102">
              <w:r>
                <w:rPr>
                  <w:rStyle w:val="InternetLink"/>
                  <w:color w:val="0000FF"/>
                </w:rPr>
                <w:t>N 545-П</w:t>
              </w:r>
            </w:hyperlink>
            <w:r>
              <w:rPr>
                <w:color w:val="392C69"/>
              </w:rPr>
              <w:t xml:space="preserve">, от 19.02.2020 </w:t>
            </w:r>
            <w:hyperlink r:id="rId103">
              <w:r>
                <w:rPr>
                  <w:rStyle w:val="InternetLink"/>
                  <w:color w:val="0000FF"/>
                </w:rPr>
                <w:t>N 65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6.05.2020 </w:t>
            </w:r>
            <w:hyperlink r:id="rId104">
              <w:r>
                <w:rPr>
                  <w:rStyle w:val="InternetLink"/>
                  <w:color w:val="0000FF"/>
                </w:rPr>
                <w:t>N 180-П</w:t>
              </w:r>
            </w:hyperlink>
            <w:r>
              <w:rPr>
                <w:color w:val="392C69"/>
              </w:rPr>
              <w:t xml:space="preserve">, от 22.09.2020 </w:t>
            </w:r>
            <w:hyperlink r:id="rId105">
              <w:r>
                <w:rPr>
                  <w:rStyle w:val="InternetLink"/>
                  <w:color w:val="0000FF"/>
                </w:rPr>
                <w:t>N 372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05.2021 </w:t>
            </w:r>
            <w:hyperlink r:id="rId106">
              <w:r>
                <w:rPr>
                  <w:rStyle w:val="InternetLink"/>
                  <w:color w:val="0000FF"/>
                </w:rPr>
                <w:t>N 193-П</w:t>
              </w:r>
            </w:hyperlink>
            <w:r>
              <w:rPr>
                <w:color w:val="392C69"/>
              </w:rPr>
              <w:t xml:space="preserve">, от 01.06.2021 </w:t>
            </w:r>
            <w:hyperlink r:id="rId107">
              <w:r>
                <w:rPr>
                  <w:rStyle w:val="InternetLink"/>
                  <w:color w:val="0000FF"/>
                </w:rPr>
                <w:t>N 201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5896"/>
      </w:tblGrid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Ответственный исполнитель Подпрограммы 1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Участники Подпрограммы 1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Министерство инвестиций, промышленности и предпринимательства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2) Министерство цифрового развития Камчатского края</w:t>
            </w:r>
          </w:p>
          <w:p>
            <w:pPr>
              <w:pStyle w:val="ConsPlusNormal"/>
              <w:jc w:val="both"/>
              <w:rPr/>
            </w:pPr>
            <w:r>
              <w:rPr/>
              <w:t>3) органы местного самоуправления муниципальных образований в Камчатском крае (по согласованию)</w:t>
            </w:r>
          </w:p>
        </w:tc>
      </w:tr>
      <w:tr>
        <w:trPr/>
        <w:tc>
          <w:tcPr>
            <w:tcW w:w="9014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Камчатского края от 18.09.2018 </w:t>
            </w:r>
            <w:hyperlink r:id="rId108">
              <w:r>
                <w:rPr>
                  <w:rStyle w:val="InternetLink"/>
                  <w:color w:val="0000FF"/>
                </w:rPr>
                <w:t>N 386-П</w:t>
              </w:r>
            </w:hyperlink>
            <w:r>
              <w:rPr/>
              <w:t xml:space="preserve">, от 20.02.2019 </w:t>
            </w:r>
            <w:hyperlink r:id="rId109">
              <w:r>
                <w:rPr>
                  <w:rStyle w:val="InternetLink"/>
                  <w:color w:val="0000FF"/>
                </w:rPr>
                <w:t>N 76-П</w:t>
              </w:r>
            </w:hyperlink>
            <w:r>
              <w:rPr/>
              <w:t xml:space="preserve">, от 22.09.2020 </w:t>
            </w:r>
            <w:hyperlink r:id="rId110">
              <w:r>
                <w:rPr>
                  <w:rStyle w:val="InternetLink"/>
                  <w:color w:val="0000FF"/>
                </w:rPr>
                <w:t>N 372-П</w:t>
              </w:r>
            </w:hyperlink>
            <w:r>
              <w:rPr/>
              <w:t xml:space="preserve">, от 24.05.2021 </w:t>
            </w:r>
            <w:hyperlink r:id="rId111">
              <w:r>
                <w:rPr>
                  <w:rStyle w:val="InternetLink"/>
                  <w:color w:val="0000FF"/>
                </w:rPr>
                <w:t>N 193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Иные Участники Подпрограммы 1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осударственные казенные учреждения, подведомственные Министерству транспорта и дорожного строительства Камчатского края.</w:t>
            </w:r>
          </w:p>
        </w:tc>
      </w:tr>
      <w:tr>
        <w:trPr/>
        <w:tc>
          <w:tcPr>
            <w:tcW w:w="9014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 </w:t>
            </w:r>
            <w:hyperlink r:id="rId112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Камчатского края от 01.06.2021 N 201-П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Программно-целевые инструменты Подпрограммы 1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Цели Подпрограммы 1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развитие современной и эффективной транспортной инфраструктуры дорожного хозяйства, обеспечивающей ускорение товародвижения и снижение транспортных издержек в экономике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2) повышение доступности автотранспортных услуг для населения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3) повышение комплексной безопасности и устойчивости автотранспортной системы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4) повышение безопасности дорожного движения на региональных дорогах общего пользования;</w:t>
            </w:r>
          </w:p>
          <w:p>
            <w:pPr>
              <w:pStyle w:val="ConsPlusNormal"/>
              <w:jc w:val="both"/>
              <w:rPr/>
            </w:pPr>
            <w:r>
              <w:rPr/>
              <w:t>5) повышение транспортно-эксплуатационного состояния автомобильных дорог регионального или межмуниципального значения и улично-дорожной сети Петропавловск-Камчатской городской агломерации;</w:t>
            </w:r>
          </w:p>
          <w:p>
            <w:pPr>
              <w:pStyle w:val="ConsPlusNormal"/>
              <w:jc w:val="both"/>
              <w:rPr/>
            </w:pPr>
            <w:r>
              <w:rPr/>
              <w:t>6) повышение безопасности дорожного движения на автомобильных дорогах регионального или межмуниципального и местного значения</w:t>
            </w:r>
          </w:p>
        </w:tc>
      </w:tr>
      <w:tr>
        <w:trPr/>
        <w:tc>
          <w:tcPr>
            <w:tcW w:w="9014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1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20.02.2019 N 76-П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Задачи Подпрограммы 1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обеспечение соответствия автомобильных дорог общего пользования регионального и межмуниципального значения и улично-дорожной сети Петропавловск-Камчатской городской агломерации нормативным требованиям;</w:t>
            </w:r>
          </w:p>
          <w:p>
            <w:pPr>
              <w:pStyle w:val="ConsPlusNormal"/>
              <w:jc w:val="both"/>
              <w:rPr/>
            </w:pPr>
            <w:r>
              <w:rPr/>
              <w:t>2) формирование единой дорожной сети круглогодичной доступности для населения;</w:t>
            </w:r>
          </w:p>
          <w:p>
            <w:pPr>
              <w:pStyle w:val="ConsPlusNormal"/>
              <w:jc w:val="both"/>
              <w:rPr/>
            </w:pPr>
            <w:r>
              <w:rPr/>
              <w:t>3) повышение уровня мобилизационной готовности дорожного хозяйства;</w:t>
            </w:r>
          </w:p>
          <w:p>
            <w:pPr>
              <w:pStyle w:val="ConsPlusNormal"/>
              <w:jc w:val="both"/>
              <w:rPr/>
            </w:pPr>
            <w:r>
              <w:rPr/>
              <w:t>4) информирование граждан о правилах и требованиях в области обеспечения безопасности дорожного движения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5) внедрение автоматизированных и роботизированных технологий организации дорожного движения и контроля за соблюдением </w:t>
            </w:r>
            <w:hyperlink r:id="rId114">
              <w:r>
                <w:rPr>
                  <w:rStyle w:val="InternetLink"/>
                  <w:color w:val="0000FF"/>
                </w:rPr>
                <w:t>правил</w:t>
              </w:r>
            </w:hyperlink>
            <w:r>
              <w:rPr/>
              <w:t xml:space="preserve"> дорожного движения;</w:t>
            </w:r>
          </w:p>
          <w:p>
            <w:pPr>
              <w:pStyle w:val="ConsPlusNormal"/>
              <w:jc w:val="both"/>
              <w:rPr/>
            </w:pPr>
            <w:r>
              <w:rPr/>
              <w:t>6) внедрение новых технических требований и стандартов обустройства автомобильных дорог, в том числе на основе цифровых технологий, направленных на устранение мест концентрации дорожно-транспортных происшествий</w:t>
            </w:r>
          </w:p>
        </w:tc>
      </w:tr>
      <w:tr>
        <w:trPr/>
        <w:tc>
          <w:tcPr>
            <w:tcW w:w="9014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Камчатского края от 13.04.2018 </w:t>
            </w:r>
            <w:hyperlink r:id="rId115">
              <w:r>
                <w:rPr>
                  <w:rStyle w:val="InternetLink"/>
                  <w:color w:val="0000FF"/>
                </w:rPr>
                <w:t>N 147-П</w:t>
              </w:r>
            </w:hyperlink>
            <w:r>
              <w:rPr/>
              <w:t xml:space="preserve">, от 20.02.2019 </w:t>
            </w:r>
            <w:hyperlink r:id="rId116">
              <w:r>
                <w:rPr>
                  <w:rStyle w:val="InternetLink"/>
                  <w:color w:val="0000FF"/>
                </w:rPr>
                <w:t>N 76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Целевые показатели (индикаторы) Подпрограммы 1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прирост протяженности автомобильных дорог общего пользования регионального значения;</w:t>
            </w:r>
          </w:p>
          <w:p>
            <w:pPr>
              <w:pStyle w:val="ConsPlusNormal"/>
              <w:jc w:val="both"/>
              <w:rPr/>
            </w:pPr>
            <w:r>
              <w:rPr/>
              <w:t>2) прирост протяженности автомобильных дорог общего пользования местного значения;</w:t>
            </w:r>
          </w:p>
          <w:p>
            <w:pPr>
              <w:pStyle w:val="ConsPlusNormal"/>
              <w:jc w:val="both"/>
              <w:rPr/>
            </w:pPr>
            <w:r>
              <w:rPr/>
              <w:t>3) прирост населенных пунктов, связанных с опорной сетью автомобильных дорог общего пользования местного значения;</w:t>
            </w:r>
          </w:p>
          <w:p>
            <w:pPr>
              <w:pStyle w:val="ConsPlusNormal"/>
              <w:jc w:val="both"/>
              <w:rPr/>
            </w:pPr>
            <w:r>
              <w:rPr/>
              <w:t>4) доля автомобильных дорог общего пользования регионального или межмуниципального значения, соответствующих нормативным требованиям к транспортно-эксплуатационным показателям;</w:t>
            </w:r>
          </w:p>
          <w:p>
            <w:pPr>
              <w:pStyle w:val="ConsPlusNormal"/>
              <w:jc w:val="both"/>
              <w:rPr/>
            </w:pPr>
            <w:r>
              <w:rPr/>
              <w:t>5) содержание и ремонт автомобильных дорог общего пользования местного значения;</w:t>
            </w:r>
          </w:p>
          <w:p>
            <w:pPr>
              <w:pStyle w:val="ConsPlusNormal"/>
              <w:jc w:val="both"/>
              <w:rPr/>
            </w:pPr>
            <w:r>
              <w:rPr/>
              <w:t>6) доля дорожной сети города Петропавловск-Камчатского (городская агломерация), соответствующей нормативным требованиям к транспортно-эксплуатационным показателям;</w:t>
            </w:r>
          </w:p>
          <w:p>
            <w:pPr>
              <w:pStyle w:val="ConsPlusNormal"/>
              <w:jc w:val="both"/>
              <w:rPr/>
            </w:pPr>
            <w:r>
              <w:rPr/>
              <w:t>7) доля автомобильных дорог регионального значения, работающих в режиме перегрузки, в их общей протяженности;</w:t>
            </w:r>
          </w:p>
          <w:p>
            <w:pPr>
              <w:pStyle w:val="ConsPlusNormal"/>
              <w:jc w:val="both"/>
              <w:rPr/>
            </w:pPr>
            <w:r>
              <w:rPr/>
              <w:t>8) снижение количества мест концентрации дорожно-транспортных происшествий (аварийно-опасных участков) на дорожной сети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9) количество стационарных камер фотовидеофиксации нарушений </w:t>
            </w:r>
            <w:hyperlink r:id="rId117">
              <w:r>
                <w:rPr>
                  <w:rStyle w:val="InternetLink"/>
                  <w:color w:val="0000FF"/>
                </w:rPr>
                <w:t>правил</w:t>
              </w:r>
            </w:hyperlink>
            <w:r>
              <w:rPr/>
              <w:t xml:space="preserve"> дорожного движения на автомобильных дорогах федерального, регионального или межмуниципального, местного значения (накопительным итогом от базового значения 2017 года - 27 ед.);</w:t>
            </w:r>
          </w:p>
          <w:p>
            <w:pPr>
              <w:pStyle w:val="ConsPlusNormal"/>
              <w:jc w:val="both"/>
              <w:rPr/>
            </w:pPr>
            <w:r>
              <w:rPr/>
              <w:t>10) количество внедренных интеллектуальных транспортных систем на территории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11) количество размещенных автоматических пунктов весогабаритного контроля транспортных средств на автомобильных дорогах регионального или межмуниципального значения и городской агломерации (от базового значения 2017 года);</w:t>
            </w:r>
          </w:p>
          <w:p>
            <w:pPr>
              <w:pStyle w:val="ConsPlusNormal"/>
              <w:jc w:val="both"/>
              <w:rPr/>
            </w:pPr>
            <w:r>
              <w:rPr/>
              <w:t>12) количество погибших в дорожно-транспортных происшествиях на 100 тысяч населения;</w:t>
            </w:r>
          </w:p>
          <w:p>
            <w:pPr>
              <w:pStyle w:val="ConsPlusNormal"/>
              <w:jc w:val="both"/>
              <w:rPr/>
            </w:pPr>
            <w:r>
              <w:rPr/>
              <w:t>13) мощности материально-технической базы дорожной отрасли Камчатского края.</w:t>
            </w:r>
          </w:p>
        </w:tc>
      </w:tr>
      <w:tr>
        <w:trPr/>
        <w:tc>
          <w:tcPr>
            <w:tcW w:w="9014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Камчатского края от 10.01.2019 </w:t>
            </w:r>
            <w:hyperlink r:id="rId118">
              <w:r>
                <w:rPr>
                  <w:rStyle w:val="InternetLink"/>
                  <w:color w:val="0000FF"/>
                </w:rPr>
                <w:t>N 6-П</w:t>
              </w:r>
            </w:hyperlink>
            <w:r>
              <w:rPr/>
              <w:t xml:space="preserve">, от 20.02.2019 </w:t>
            </w:r>
            <w:hyperlink r:id="rId119">
              <w:r>
                <w:rPr>
                  <w:rStyle w:val="InternetLink"/>
                  <w:color w:val="0000FF"/>
                </w:rPr>
                <w:t>N 76-П</w:t>
              </w:r>
            </w:hyperlink>
            <w:r>
              <w:rPr/>
              <w:t xml:space="preserve">, от 19.02.2020 </w:t>
            </w:r>
            <w:hyperlink r:id="rId120">
              <w:r>
                <w:rPr>
                  <w:rStyle w:val="InternetLink"/>
                  <w:color w:val="0000FF"/>
                </w:rPr>
                <w:t>N 65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Этапы и сроки реализации Подпрограммы 1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 один этап с 2014 года по 2025 год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бъемы бюджетных ассигнований Подпрограммы 1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бщий объем финансирования Подпрограммы 1 составляет 61 414 923,45734 тыс. рублей, в том числе за счет средств:</w:t>
            </w:r>
          </w:p>
          <w:p>
            <w:pPr>
              <w:pStyle w:val="ConsPlusNormal"/>
              <w:jc w:val="both"/>
              <w:rPr/>
            </w:pPr>
            <w:r>
              <w:rPr/>
              <w:t>1) федерального бюджета (по согласованию) - 15 970 127,94773 тыс. рублей, из них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1 289 703,6762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2 035 408,6944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3 717 980,47813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1 209 626,1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1 700 00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1 416 853,2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2 401 055,799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1 766 50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433 00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5 год - 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) краевого бюджета - 45 007 649,06211 тыс. рублей, из них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1 871 632,11825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1 619 239,54216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2 077 670,39437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2 223 063,57622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2 537 813,79428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2 451 097,74294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2 780 357,50067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2 312 993,74955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2 564 162,257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3 075 777,237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11 169 040,75733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5 год - 10 324 800,39234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3) местных бюджетов (по согласованию) - 437 146,44750 тыс. рублей, из них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38 541,55251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64 230,6379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26 829,51646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3 218,14393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13 030,96423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62 118,9895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101 219,44297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42 037,2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40 46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3 46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42 00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5 год - 0,00000 тыс. рублей</w:t>
            </w:r>
          </w:p>
        </w:tc>
      </w:tr>
      <w:tr>
        <w:trPr/>
        <w:tc>
          <w:tcPr>
            <w:tcW w:w="9014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Камчатского края от 20.12.2017 </w:t>
            </w:r>
            <w:hyperlink r:id="rId121">
              <w:r>
                <w:rPr>
                  <w:rStyle w:val="InternetLink"/>
                  <w:color w:val="0000FF"/>
                </w:rPr>
                <w:t>N 550-П</w:t>
              </w:r>
            </w:hyperlink>
            <w:r>
              <w:rPr/>
              <w:t xml:space="preserve">, от 28.12.2017 </w:t>
            </w:r>
            <w:hyperlink r:id="rId122">
              <w:r>
                <w:rPr>
                  <w:rStyle w:val="InternetLink"/>
                  <w:color w:val="0000FF"/>
                </w:rPr>
                <w:t>N 575-П</w:t>
              </w:r>
            </w:hyperlink>
            <w:r>
              <w:rPr/>
              <w:t xml:space="preserve">, от 13.04.2018 </w:t>
            </w:r>
            <w:hyperlink r:id="rId123">
              <w:r>
                <w:rPr>
                  <w:rStyle w:val="InternetLink"/>
                  <w:color w:val="0000FF"/>
                </w:rPr>
                <w:t>N 147-П</w:t>
              </w:r>
            </w:hyperlink>
            <w:r>
              <w:rPr/>
              <w:t xml:space="preserve">, от 20.07.2018 </w:t>
            </w:r>
            <w:hyperlink r:id="rId124">
              <w:r>
                <w:rPr>
                  <w:rStyle w:val="InternetLink"/>
                  <w:color w:val="0000FF"/>
                </w:rPr>
                <w:t>N 302-П</w:t>
              </w:r>
            </w:hyperlink>
            <w:r>
              <w:rPr/>
              <w:t xml:space="preserve">, от 18.09.2018 </w:t>
            </w:r>
            <w:hyperlink r:id="rId125">
              <w:r>
                <w:rPr>
                  <w:rStyle w:val="InternetLink"/>
                  <w:color w:val="0000FF"/>
                </w:rPr>
                <w:t>N 386-П</w:t>
              </w:r>
            </w:hyperlink>
            <w:r>
              <w:rPr/>
              <w:t xml:space="preserve">, от 10.01.2019 </w:t>
            </w:r>
            <w:hyperlink r:id="rId126">
              <w:r>
                <w:rPr>
                  <w:rStyle w:val="InternetLink"/>
                  <w:color w:val="0000FF"/>
                </w:rPr>
                <w:t>N 6-П</w:t>
              </w:r>
            </w:hyperlink>
            <w:r>
              <w:rPr/>
              <w:t xml:space="preserve">, от 20.02.2019 </w:t>
            </w:r>
            <w:hyperlink r:id="rId127">
              <w:r>
                <w:rPr>
                  <w:rStyle w:val="InternetLink"/>
                  <w:color w:val="0000FF"/>
                </w:rPr>
                <w:t>N 76-П</w:t>
              </w:r>
            </w:hyperlink>
            <w:r>
              <w:rPr/>
              <w:t xml:space="preserve">, от 06.05.2019 </w:t>
            </w:r>
            <w:hyperlink r:id="rId128">
              <w:r>
                <w:rPr>
                  <w:rStyle w:val="InternetLink"/>
                  <w:color w:val="0000FF"/>
                </w:rPr>
                <w:t>N 198-П</w:t>
              </w:r>
            </w:hyperlink>
            <w:r>
              <w:rPr/>
              <w:t xml:space="preserve">, от 17.10.2019 </w:t>
            </w:r>
            <w:hyperlink r:id="rId129">
              <w:r>
                <w:rPr>
                  <w:rStyle w:val="InternetLink"/>
                  <w:color w:val="0000FF"/>
                </w:rPr>
                <w:t>N 440-П</w:t>
              </w:r>
            </w:hyperlink>
            <w:r>
              <w:rPr/>
              <w:t xml:space="preserve">, от 20.12.2019 </w:t>
            </w:r>
            <w:hyperlink r:id="rId130">
              <w:r>
                <w:rPr>
                  <w:rStyle w:val="InternetLink"/>
                  <w:color w:val="0000FF"/>
                </w:rPr>
                <w:t>N 545-П</w:t>
              </w:r>
            </w:hyperlink>
            <w:r>
              <w:rPr/>
              <w:t xml:space="preserve">, от 19.02.2020 </w:t>
            </w:r>
            <w:hyperlink r:id="rId131">
              <w:r>
                <w:rPr>
                  <w:rStyle w:val="InternetLink"/>
                  <w:color w:val="0000FF"/>
                </w:rPr>
                <w:t>N 65-П</w:t>
              </w:r>
            </w:hyperlink>
            <w:r>
              <w:rPr/>
              <w:t xml:space="preserve">, от 06.05.2020 </w:t>
            </w:r>
            <w:hyperlink r:id="rId132">
              <w:r>
                <w:rPr>
                  <w:rStyle w:val="InternetLink"/>
                  <w:color w:val="0000FF"/>
                </w:rPr>
                <w:t>N 180-П</w:t>
              </w:r>
            </w:hyperlink>
            <w:r>
              <w:rPr/>
              <w:t xml:space="preserve">, от 22.09.2020 </w:t>
            </w:r>
            <w:hyperlink r:id="rId133">
              <w:r>
                <w:rPr>
                  <w:rStyle w:val="InternetLink"/>
                  <w:color w:val="0000FF"/>
                </w:rPr>
                <w:t>N 372-П</w:t>
              </w:r>
            </w:hyperlink>
            <w:r>
              <w:rPr/>
              <w:t xml:space="preserve">, от 24.05.2021 </w:t>
            </w:r>
            <w:hyperlink r:id="rId134">
              <w:r>
                <w:rPr>
                  <w:rStyle w:val="InternetLink"/>
                  <w:color w:val="0000FF"/>
                </w:rPr>
                <w:t>N 193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Ожидаемые результаты реализации Подпрограммы 1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приведение технических параметров дорог общего пользования регионального и местного значения в соответствие с существующей и прогнозной интенсивностью движения, что составит 320,87 км дорог регионального значения и 19,85 км дорог местного значения;</w:t>
            </w:r>
          </w:p>
          <w:p>
            <w:pPr>
              <w:pStyle w:val="ConsPlusNormal"/>
              <w:jc w:val="both"/>
              <w:rPr/>
            </w:pPr>
            <w:r>
              <w:rPr/>
              <w:t>2) создание условий для формирования доступной для населения единой дорожной сети, соединение 4 населенных пунктов, не обеспеченных постоянной автодорожной связью, с опорной сетью автомобильных дорог общего пользования;</w:t>
            </w:r>
          </w:p>
          <w:p>
            <w:pPr>
              <w:pStyle w:val="ConsPlusNormal"/>
              <w:jc w:val="both"/>
              <w:rPr/>
            </w:pPr>
            <w:r>
              <w:rPr/>
              <w:t>3) увеличение доли автомобильных дорог общего пользования регионального и межмуниципального значения, соответствующих нормативным требованиям к транспортно-эксплуатационным показателям, до 70%;</w:t>
            </w:r>
          </w:p>
          <w:p>
            <w:pPr>
              <w:pStyle w:val="ConsPlusNormal"/>
              <w:jc w:val="both"/>
              <w:rPr/>
            </w:pPr>
            <w:r>
              <w:rPr/>
              <w:t>4) приведение в нормативное состояние улично-дорожной сети Петропавловск-Камчатской городской агломерации, доля которой составит не менее 85% от общей ее протяженности;</w:t>
            </w:r>
          </w:p>
          <w:p>
            <w:pPr>
              <w:pStyle w:val="ConsPlusNormal"/>
              <w:jc w:val="both"/>
              <w:rPr/>
            </w:pPr>
            <w:r>
              <w:rPr/>
              <w:t>5) ликвидация аварийно-опасных участков на дорожной сети в 2 раза;</w:t>
            </w:r>
          </w:p>
          <w:p>
            <w:pPr>
              <w:pStyle w:val="ConsPlusNormal"/>
              <w:jc w:val="both"/>
              <w:rPr/>
            </w:pPr>
            <w:r>
              <w:rPr/>
              <w:t>6) снижение смертности в результате дорожно-транспортных происшествий в 3,5 раза - до уровня, не превышающего 4 человек на 100 тыс. человек</w:t>
            </w:r>
          </w:p>
        </w:tc>
      </w:tr>
      <w:tr>
        <w:trPr/>
        <w:tc>
          <w:tcPr>
            <w:tcW w:w="9014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20.02.2019 N 76-П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3" w:name="P327"/>
      <w:bookmarkEnd w:id="3"/>
      <w:r>
        <w:rPr/>
        <w:t>ПАСПОРТ ПОДПРОГРАММЫ 2</w:t>
      </w:r>
    </w:p>
    <w:p>
      <w:pPr>
        <w:pStyle w:val="ConsPlusTitle"/>
        <w:jc w:val="center"/>
        <w:rPr/>
      </w:pPr>
      <w:r>
        <w:rPr/>
        <w:t>"РАЗВИТИЕ ПАССАЖИРСКОГО АВТОМОБИЛЬНОГО ТРАНСПОРТА"</w:t>
      </w:r>
    </w:p>
    <w:p>
      <w:pPr>
        <w:pStyle w:val="ConsPlusTitle"/>
        <w:jc w:val="center"/>
        <w:rPr/>
      </w:pPr>
      <w:r>
        <w:rPr/>
        <w:t>(ДАЛЕЕ - ПОДПРОГРАММА 2)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Камчатского края от 20.12.2017 </w:t>
            </w:r>
            <w:hyperlink r:id="rId136">
              <w:r>
                <w:rPr>
                  <w:rStyle w:val="InternetLink"/>
                  <w:color w:val="0000FF"/>
                </w:rPr>
                <w:t>N 550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12.2017 </w:t>
            </w:r>
            <w:hyperlink r:id="rId137">
              <w:r>
                <w:rPr>
                  <w:rStyle w:val="InternetLink"/>
                  <w:color w:val="0000FF"/>
                </w:rPr>
                <w:t>N 575-П</w:t>
              </w:r>
            </w:hyperlink>
            <w:r>
              <w:rPr>
                <w:color w:val="392C69"/>
              </w:rPr>
              <w:t xml:space="preserve">, от 13.04.2018 </w:t>
            </w:r>
            <w:hyperlink r:id="rId138">
              <w:r>
                <w:rPr>
                  <w:rStyle w:val="InternetLink"/>
                  <w:color w:val="0000FF"/>
                </w:rPr>
                <w:t>N 14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07.2018 </w:t>
            </w:r>
            <w:hyperlink r:id="rId139">
              <w:r>
                <w:rPr>
                  <w:rStyle w:val="InternetLink"/>
                  <w:color w:val="0000FF"/>
                </w:rPr>
                <w:t>N 302-П</w:t>
              </w:r>
            </w:hyperlink>
            <w:r>
              <w:rPr>
                <w:color w:val="392C69"/>
              </w:rPr>
              <w:t xml:space="preserve">, от 18.09.2018 </w:t>
            </w:r>
            <w:hyperlink r:id="rId140">
              <w:r>
                <w:rPr>
                  <w:rStyle w:val="InternetLink"/>
                  <w:color w:val="0000FF"/>
                </w:rPr>
                <w:t>N 386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4.12.2018 </w:t>
            </w:r>
            <w:hyperlink r:id="rId141">
              <w:r>
                <w:rPr>
                  <w:rStyle w:val="InternetLink"/>
                  <w:color w:val="0000FF"/>
                </w:rPr>
                <w:t>N 499-П</w:t>
              </w:r>
            </w:hyperlink>
            <w:r>
              <w:rPr>
                <w:color w:val="392C69"/>
              </w:rPr>
              <w:t xml:space="preserve">, от 10.01.2019 </w:t>
            </w:r>
            <w:hyperlink r:id="rId142">
              <w:r>
                <w:rPr>
                  <w:rStyle w:val="InternetLink"/>
                  <w:color w:val="0000FF"/>
                </w:rPr>
                <w:t>N 6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6.05.2019 </w:t>
            </w:r>
            <w:hyperlink r:id="rId143">
              <w:r>
                <w:rPr>
                  <w:rStyle w:val="InternetLink"/>
                  <w:color w:val="0000FF"/>
                </w:rPr>
                <w:t>N 198-П</w:t>
              </w:r>
            </w:hyperlink>
            <w:r>
              <w:rPr>
                <w:color w:val="392C69"/>
              </w:rPr>
              <w:t xml:space="preserve">, от 17.10.2019 </w:t>
            </w:r>
            <w:hyperlink r:id="rId144">
              <w:r>
                <w:rPr>
                  <w:rStyle w:val="InternetLink"/>
                  <w:color w:val="0000FF"/>
                </w:rPr>
                <w:t>N 440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9.02.2020 </w:t>
            </w:r>
            <w:hyperlink r:id="rId145">
              <w:r>
                <w:rPr>
                  <w:rStyle w:val="InternetLink"/>
                  <w:color w:val="0000FF"/>
                </w:rPr>
                <w:t>N 65-П</w:t>
              </w:r>
            </w:hyperlink>
            <w:r>
              <w:rPr>
                <w:color w:val="392C69"/>
              </w:rPr>
              <w:t xml:space="preserve">, от 06.05.2020 </w:t>
            </w:r>
            <w:hyperlink r:id="rId146">
              <w:r>
                <w:rPr>
                  <w:rStyle w:val="InternetLink"/>
                  <w:color w:val="0000FF"/>
                </w:rPr>
                <w:t>N 180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2.09.2020 </w:t>
            </w:r>
            <w:hyperlink r:id="rId147">
              <w:r>
                <w:rPr>
                  <w:rStyle w:val="InternetLink"/>
                  <w:color w:val="0000FF"/>
                </w:rPr>
                <w:t>N 372-П</w:t>
              </w:r>
            </w:hyperlink>
            <w:r>
              <w:rPr>
                <w:color w:val="392C69"/>
              </w:rPr>
              <w:t xml:space="preserve">, от 24.05.2021 </w:t>
            </w:r>
            <w:hyperlink r:id="rId148">
              <w:r>
                <w:rPr>
                  <w:rStyle w:val="InternetLink"/>
                  <w:color w:val="0000FF"/>
                </w:rPr>
                <w:t>N 193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1.06.2021 </w:t>
            </w:r>
            <w:hyperlink r:id="rId149">
              <w:r>
                <w:rPr>
                  <w:rStyle w:val="InternetLink"/>
                  <w:color w:val="0000FF"/>
                </w:rPr>
                <w:t>N 201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5896"/>
      </w:tblGrid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Ответственный исполнитель Подпрограммы 2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Участники Подпрограммы 2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инистерство имущественных и земельных отношений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органы местного самоуправления муниципальных образований в Камчатском крае (по согласованию)</w:t>
            </w:r>
          </w:p>
        </w:tc>
      </w:tr>
      <w:tr>
        <w:trPr/>
        <w:tc>
          <w:tcPr>
            <w:tcW w:w="9014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5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18.09.2018 N 386-П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Программно-целевые инструменты Подпрограммы 2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Цели Подпрограммы 2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создание устойчивой функционирующей системы пассажирского автомобильного транспорта на территории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2) повышение безопасности и качества предоставляемых услуг пассажирам при пользовании объектами транспортной инфраструктуры, используемыми для перевозок пассажиров и багажа автомобильным транспортом;</w:t>
            </w:r>
          </w:p>
          <w:p>
            <w:pPr>
              <w:pStyle w:val="ConsPlusNormal"/>
              <w:jc w:val="both"/>
              <w:rPr/>
            </w:pPr>
            <w:r>
              <w:rPr/>
              <w:t>3) обеспечение доступности транспортных услуг для населения Камчатского края</w:t>
            </w:r>
          </w:p>
        </w:tc>
      </w:tr>
      <w:tr>
        <w:trPr/>
        <w:tc>
          <w:tcPr>
            <w:tcW w:w="9014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5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01.06.2021 N 201-П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Задачи Подпрограммы 2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формирование взаимоувязанной маршрутной сети общественного автомобильного транспорта муниципального и межмуниципального сообщения;</w:t>
            </w:r>
          </w:p>
          <w:p>
            <w:pPr>
              <w:pStyle w:val="ConsPlusNormal"/>
              <w:jc w:val="both"/>
              <w:rPr/>
            </w:pPr>
            <w:r>
              <w:rPr/>
              <w:t>2) обновление парка транспортных средств организаций пассажирского автомобильного транспорта;</w:t>
            </w:r>
          </w:p>
          <w:p>
            <w:pPr>
              <w:pStyle w:val="ConsPlusNormal"/>
              <w:jc w:val="both"/>
              <w:rPr/>
            </w:pPr>
            <w:r>
              <w:rPr/>
              <w:t>3) создание системы объектов транспортной инфраструктуры, используемых для перевозок пассажиров и багажа автомобильным транспортом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Целевые показатели (индикаторы) Подпрограммы 2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выполнение объема работ по перевозке пассажиров в соответствии с государственным (муниципальным) контрактом, заданием;</w:t>
            </w:r>
          </w:p>
          <w:p>
            <w:pPr>
              <w:pStyle w:val="ConsPlusNormal"/>
              <w:jc w:val="both"/>
              <w:rPr/>
            </w:pPr>
            <w:r>
              <w:rPr/>
              <w:t>2) средний возраст пассажирских автотранспортных средств общего пользования;</w:t>
            </w:r>
          </w:p>
          <w:p>
            <w:pPr>
              <w:pStyle w:val="ConsPlusNormal"/>
              <w:jc w:val="both"/>
              <w:rPr/>
            </w:pPr>
            <w:r>
              <w:rPr/>
              <w:t>3) количество автовокзалов и автостанций в Камчатском крае;</w:t>
            </w:r>
          </w:p>
          <w:p>
            <w:pPr>
              <w:pStyle w:val="ConsPlusNormal"/>
              <w:jc w:val="both"/>
              <w:rPr/>
            </w:pPr>
            <w:r>
              <w:rPr/>
              <w:t>4) количество приобретенных транспортных средств общего пользования;</w:t>
            </w:r>
          </w:p>
          <w:p>
            <w:pPr>
              <w:pStyle w:val="ConsPlusNormal"/>
              <w:jc w:val="both"/>
              <w:rPr/>
            </w:pPr>
            <w:r>
              <w:rPr/>
              <w:t>5) количество непредотвращенных актов незаконного вмешательства на объекте транспортной инфраструктуры;</w:t>
            </w:r>
          </w:p>
          <w:p>
            <w:pPr>
              <w:pStyle w:val="ConsPlusNormal"/>
              <w:jc w:val="both"/>
              <w:rPr/>
            </w:pPr>
            <w:r>
              <w:rPr/>
              <w:t>6) доля межмуниципальных маршрутов, проходящих через муниципальное образование и обсуживающихся на объекте транспортной инфраструктуры</w:t>
            </w:r>
          </w:p>
        </w:tc>
      </w:tr>
      <w:tr>
        <w:trPr/>
        <w:tc>
          <w:tcPr>
            <w:tcW w:w="9014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Камчатского края от 10.01.2019 </w:t>
            </w:r>
            <w:hyperlink r:id="rId152">
              <w:r>
                <w:rPr>
                  <w:rStyle w:val="InternetLink"/>
                  <w:color w:val="0000FF"/>
                </w:rPr>
                <w:t>N 6-П</w:t>
              </w:r>
            </w:hyperlink>
            <w:r>
              <w:rPr/>
              <w:t xml:space="preserve">, от 19.02.2020 </w:t>
            </w:r>
            <w:hyperlink r:id="rId153">
              <w:r>
                <w:rPr>
                  <w:rStyle w:val="InternetLink"/>
                  <w:color w:val="0000FF"/>
                </w:rPr>
                <w:t>N 65-П</w:t>
              </w:r>
            </w:hyperlink>
            <w:r>
              <w:rPr/>
              <w:t xml:space="preserve">, от 01.06.2021 </w:t>
            </w:r>
            <w:hyperlink r:id="rId154">
              <w:r>
                <w:rPr>
                  <w:rStyle w:val="InternetLink"/>
                  <w:color w:val="0000FF"/>
                </w:rPr>
                <w:t>N 201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Этапы и сроки реализации Подпрограммы 2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 один этап с 2014 года по 2025 год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бъемы бюджетных ассигнований Подпрограммы 2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бщий объем финансирования Подпрограммы 2 составляет 2 277 087,13688 тыс. рублей, в том числе за счет средств:</w:t>
            </w:r>
          </w:p>
          <w:p>
            <w:pPr>
              <w:pStyle w:val="ConsPlusNormal"/>
              <w:jc w:val="both"/>
              <w:rPr/>
            </w:pPr>
            <w:r>
              <w:rPr/>
              <w:t>1) краевого бюджета - 2 150 304,16812 тыс. рублей, из них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11 803,30195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11 965,74655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22 00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65 295,88989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197 960,76563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365 592,51728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744 190,34062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513 942,182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71 253,4232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86 30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30 000,001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5 год - 30 00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) местных бюджетов (по согласованию) - 126 782,96876 тыс. рублей, из них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2 367,68655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4 014,41773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2 444,44444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9 366,20999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67 397,68869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2 062,125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6 232,11277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4 104,0404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801,0101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2 278,94737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12 857,14286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5 год - 12 857,14286 тыс. рублей</w:t>
            </w:r>
          </w:p>
        </w:tc>
      </w:tr>
      <w:tr>
        <w:trPr/>
        <w:tc>
          <w:tcPr>
            <w:tcW w:w="9014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Камчатского края от 20.12.2017 </w:t>
            </w:r>
            <w:hyperlink r:id="rId155">
              <w:r>
                <w:rPr>
                  <w:rStyle w:val="InternetLink"/>
                  <w:color w:val="0000FF"/>
                </w:rPr>
                <w:t>N 550-П</w:t>
              </w:r>
            </w:hyperlink>
            <w:r>
              <w:rPr/>
              <w:t xml:space="preserve">, от 28.12.2017 </w:t>
            </w:r>
            <w:hyperlink r:id="rId156">
              <w:r>
                <w:rPr>
                  <w:rStyle w:val="InternetLink"/>
                  <w:color w:val="0000FF"/>
                </w:rPr>
                <w:t>N 575-П</w:t>
              </w:r>
            </w:hyperlink>
            <w:r>
              <w:rPr/>
              <w:t xml:space="preserve">, от 13.04.2018 </w:t>
            </w:r>
            <w:hyperlink r:id="rId157">
              <w:r>
                <w:rPr>
                  <w:rStyle w:val="InternetLink"/>
                  <w:color w:val="0000FF"/>
                </w:rPr>
                <w:t>N 147-П</w:t>
              </w:r>
            </w:hyperlink>
            <w:r>
              <w:rPr/>
              <w:t xml:space="preserve">, от 20.07.2018 </w:t>
            </w:r>
            <w:hyperlink r:id="rId158">
              <w:r>
                <w:rPr>
                  <w:rStyle w:val="InternetLink"/>
                  <w:color w:val="0000FF"/>
                </w:rPr>
                <w:t>N 302-П</w:t>
              </w:r>
            </w:hyperlink>
            <w:r>
              <w:rPr/>
              <w:t xml:space="preserve">, от 18.09.2018 </w:t>
            </w:r>
            <w:hyperlink r:id="rId159">
              <w:r>
                <w:rPr>
                  <w:rStyle w:val="InternetLink"/>
                  <w:color w:val="0000FF"/>
                </w:rPr>
                <w:t>N 386-П</w:t>
              </w:r>
            </w:hyperlink>
            <w:r>
              <w:rPr/>
              <w:t xml:space="preserve">, от 04.12.2018 </w:t>
            </w:r>
            <w:hyperlink r:id="rId160">
              <w:r>
                <w:rPr>
                  <w:rStyle w:val="InternetLink"/>
                  <w:color w:val="0000FF"/>
                </w:rPr>
                <w:t>N 499-П</w:t>
              </w:r>
            </w:hyperlink>
            <w:r>
              <w:rPr/>
              <w:t xml:space="preserve">, от 10.01.2019 </w:t>
            </w:r>
            <w:hyperlink r:id="rId161">
              <w:r>
                <w:rPr>
                  <w:rStyle w:val="InternetLink"/>
                  <w:color w:val="0000FF"/>
                </w:rPr>
                <w:t>N 6-П</w:t>
              </w:r>
            </w:hyperlink>
            <w:r>
              <w:rPr/>
              <w:t xml:space="preserve">, от 06.05.2019 </w:t>
            </w:r>
            <w:hyperlink r:id="rId162">
              <w:r>
                <w:rPr>
                  <w:rStyle w:val="InternetLink"/>
                  <w:color w:val="0000FF"/>
                </w:rPr>
                <w:t>N 198-П</w:t>
              </w:r>
            </w:hyperlink>
            <w:r>
              <w:rPr/>
              <w:t xml:space="preserve">, от 17.10.2019 </w:t>
            </w:r>
            <w:hyperlink r:id="rId163">
              <w:r>
                <w:rPr>
                  <w:rStyle w:val="InternetLink"/>
                  <w:color w:val="0000FF"/>
                </w:rPr>
                <w:t>N 440-П</w:t>
              </w:r>
            </w:hyperlink>
            <w:r>
              <w:rPr/>
              <w:t xml:space="preserve">, от 19.02.2020 </w:t>
            </w:r>
            <w:hyperlink r:id="rId164">
              <w:r>
                <w:rPr>
                  <w:rStyle w:val="InternetLink"/>
                  <w:color w:val="0000FF"/>
                </w:rPr>
                <w:t>N 65-П</w:t>
              </w:r>
            </w:hyperlink>
            <w:r>
              <w:rPr/>
              <w:t xml:space="preserve">, от 06.05.2020 </w:t>
            </w:r>
            <w:hyperlink r:id="rId165">
              <w:r>
                <w:rPr>
                  <w:rStyle w:val="InternetLink"/>
                  <w:color w:val="0000FF"/>
                </w:rPr>
                <w:t>N 180-П</w:t>
              </w:r>
            </w:hyperlink>
            <w:r>
              <w:rPr/>
              <w:t xml:space="preserve">, от 22.09.2020 </w:t>
            </w:r>
            <w:hyperlink r:id="rId166">
              <w:r>
                <w:rPr>
                  <w:rStyle w:val="InternetLink"/>
                  <w:color w:val="0000FF"/>
                </w:rPr>
                <w:t>N 372-П</w:t>
              </w:r>
            </w:hyperlink>
            <w:r>
              <w:rPr/>
              <w:t xml:space="preserve">, от 24.05.2021 </w:t>
            </w:r>
            <w:hyperlink r:id="rId167">
              <w:r>
                <w:rPr>
                  <w:rStyle w:val="InternetLink"/>
                  <w:color w:val="0000FF"/>
                </w:rPr>
                <w:t>N 193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жидаемые результаты реализации Подпрограммы 2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снижение доли транспортных средств старше 8 лет в общем объеме транспортных средств, использующихся для оказания услуг по перевозке пассажиров по регулярным автобусным маршрутам муниципального и межмуниципального сообщения;</w:t>
            </w:r>
          </w:p>
          <w:p>
            <w:pPr>
              <w:pStyle w:val="ConsPlusNormal"/>
              <w:jc w:val="both"/>
              <w:rPr/>
            </w:pPr>
            <w:r>
              <w:rPr/>
              <w:t>2) строительство современных объектов транспортной инфраструктуры в населенных пунктах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3) предоставление качественных и безопасных услуг на объектах транспортной инфраструктуры;</w:t>
            </w:r>
          </w:p>
          <w:p>
            <w:pPr>
              <w:pStyle w:val="ConsPlusNormal"/>
              <w:jc w:val="both"/>
              <w:rPr/>
            </w:pPr>
            <w:r>
              <w:rPr/>
              <w:t>4) обеспечение доступности услуг по перевозке пассажиров и багажа автомобильным транспортом общего пользования на маршрутах городского и пригородного сообщения</w:t>
            </w:r>
          </w:p>
        </w:tc>
      </w:tr>
      <w:tr>
        <w:trPr/>
        <w:tc>
          <w:tcPr>
            <w:tcW w:w="9014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6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01.06.2021 N 201-П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4" w:name="P404"/>
      <w:bookmarkEnd w:id="4"/>
      <w:r>
        <w:rPr/>
        <w:t>ПАСПОРТ ПОДПРОГРАММЫ 3</w:t>
      </w:r>
    </w:p>
    <w:p>
      <w:pPr>
        <w:pStyle w:val="ConsPlusTitle"/>
        <w:jc w:val="center"/>
        <w:rPr/>
      </w:pPr>
      <w:r>
        <w:rPr/>
        <w:t>"РАЗВИТИЕ ВОДНОГО ТРАНСПОРТА"</w:t>
      </w:r>
    </w:p>
    <w:p>
      <w:pPr>
        <w:pStyle w:val="ConsPlusTitle"/>
        <w:jc w:val="center"/>
        <w:rPr/>
      </w:pPr>
      <w:r>
        <w:rPr/>
        <w:t>(ДАЛЕЕ - ПОДПРОГРАММА 3)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Камчатского края от 20.12.2017 </w:t>
            </w:r>
            <w:hyperlink r:id="rId169">
              <w:r>
                <w:rPr>
                  <w:rStyle w:val="InternetLink"/>
                  <w:color w:val="0000FF"/>
                </w:rPr>
                <w:t>N 550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12.2017 </w:t>
            </w:r>
            <w:hyperlink r:id="rId170">
              <w:r>
                <w:rPr>
                  <w:rStyle w:val="InternetLink"/>
                  <w:color w:val="0000FF"/>
                </w:rPr>
                <w:t>N 575-П</w:t>
              </w:r>
            </w:hyperlink>
            <w:r>
              <w:rPr>
                <w:color w:val="392C69"/>
              </w:rPr>
              <w:t xml:space="preserve">, от 13.04.2018 </w:t>
            </w:r>
            <w:hyperlink r:id="rId171">
              <w:r>
                <w:rPr>
                  <w:rStyle w:val="InternetLink"/>
                  <w:color w:val="0000FF"/>
                </w:rPr>
                <w:t>N 14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07.2018 </w:t>
            </w:r>
            <w:hyperlink r:id="rId172">
              <w:r>
                <w:rPr>
                  <w:rStyle w:val="InternetLink"/>
                  <w:color w:val="0000FF"/>
                </w:rPr>
                <w:t>N 302-П</w:t>
              </w:r>
            </w:hyperlink>
            <w:r>
              <w:rPr>
                <w:color w:val="392C69"/>
              </w:rPr>
              <w:t xml:space="preserve">, от 18.09.2018 </w:t>
            </w:r>
            <w:hyperlink r:id="rId173">
              <w:r>
                <w:rPr>
                  <w:rStyle w:val="InternetLink"/>
                  <w:color w:val="0000FF"/>
                </w:rPr>
                <w:t>N 386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4.12.2018 </w:t>
            </w:r>
            <w:hyperlink r:id="rId174">
              <w:r>
                <w:rPr>
                  <w:rStyle w:val="InternetLink"/>
                  <w:color w:val="0000FF"/>
                </w:rPr>
                <w:t>N 499-П</w:t>
              </w:r>
            </w:hyperlink>
            <w:r>
              <w:rPr>
                <w:color w:val="392C69"/>
              </w:rPr>
              <w:t xml:space="preserve">, от 06.05.2019 </w:t>
            </w:r>
            <w:hyperlink r:id="rId175">
              <w:r>
                <w:rPr>
                  <w:rStyle w:val="InternetLink"/>
                  <w:color w:val="0000FF"/>
                </w:rPr>
                <w:t>N 198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7.10.2019 </w:t>
            </w:r>
            <w:hyperlink r:id="rId176">
              <w:r>
                <w:rPr>
                  <w:rStyle w:val="InternetLink"/>
                  <w:color w:val="0000FF"/>
                </w:rPr>
                <w:t>N 440-П</w:t>
              </w:r>
            </w:hyperlink>
            <w:r>
              <w:rPr>
                <w:color w:val="392C69"/>
              </w:rPr>
              <w:t xml:space="preserve">, от 19.02.2020 </w:t>
            </w:r>
            <w:hyperlink r:id="rId177">
              <w:r>
                <w:rPr>
                  <w:rStyle w:val="InternetLink"/>
                  <w:color w:val="0000FF"/>
                </w:rPr>
                <w:t>N 65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2.09.2020 </w:t>
            </w:r>
            <w:hyperlink r:id="rId178">
              <w:r>
                <w:rPr>
                  <w:rStyle w:val="InternetLink"/>
                  <w:color w:val="0000FF"/>
                </w:rPr>
                <w:t>N 372-П</w:t>
              </w:r>
            </w:hyperlink>
            <w:r>
              <w:rPr>
                <w:color w:val="392C69"/>
              </w:rPr>
              <w:t xml:space="preserve">, от 24.05.2021 </w:t>
            </w:r>
            <w:hyperlink r:id="rId179">
              <w:r>
                <w:rPr>
                  <w:rStyle w:val="InternetLink"/>
                  <w:color w:val="0000FF"/>
                </w:rPr>
                <w:t>N 193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1.06.2021 </w:t>
            </w:r>
            <w:hyperlink r:id="rId180">
              <w:r>
                <w:rPr>
                  <w:rStyle w:val="InternetLink"/>
                  <w:color w:val="0000FF"/>
                </w:rPr>
                <w:t>N 201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5896"/>
      </w:tblGrid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Ответственный исполнитель Подпрограммы 3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Участники Подпрограммы 3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инистерство имущественных и земельных отношений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органы местного самоуправления муниципальных образований в Камчатском крае (по согласованию)</w:t>
            </w:r>
          </w:p>
        </w:tc>
      </w:tr>
      <w:tr>
        <w:trPr/>
        <w:tc>
          <w:tcPr>
            <w:tcW w:w="9014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8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18.09.2018 N 386-П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Программно-целевые инструменты Подпрограммы 3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Цели Подпрограммы 3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развитие современной и эффективной транспортной инфраструктуры водного транспорта, обеспечивающей ускорение товародвижения и снижение транспортных издержек в экономике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2) повышение доступности морских транспортных услуг для населения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3) повышение комплексной безопасности и устойчивости морской транспортной системы Камчатского края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Задачи Подпрограммы 3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создание современного грузового и грузопассажирского водного флота;</w:t>
            </w:r>
          </w:p>
          <w:p>
            <w:pPr>
              <w:pStyle w:val="ConsPlusNormal"/>
              <w:jc w:val="both"/>
              <w:rPr/>
            </w:pPr>
            <w:r>
              <w:rPr/>
              <w:t>2) обновление инфраструктуры водного транспорта;</w:t>
            </w:r>
          </w:p>
          <w:p>
            <w:pPr>
              <w:pStyle w:val="ConsPlusNormal"/>
              <w:jc w:val="both"/>
              <w:rPr/>
            </w:pPr>
            <w:r>
              <w:rPr/>
              <w:t>3) обеспечение доступности для населения пассажирских перевозок водным транспортом в межмуниципальном и внутримуниципальном сообщении;</w:t>
            </w:r>
          </w:p>
          <w:p>
            <w:pPr>
              <w:pStyle w:val="ConsPlusNormal"/>
              <w:jc w:val="both"/>
              <w:rPr/>
            </w:pPr>
            <w:r>
              <w:rPr/>
              <w:t>4) повышение инвестиционной привлекательности морского пассажирского транспорта;</w:t>
            </w:r>
          </w:p>
          <w:p>
            <w:pPr>
              <w:pStyle w:val="ConsPlusNormal"/>
              <w:jc w:val="both"/>
              <w:rPr/>
            </w:pPr>
            <w:r>
              <w:rPr/>
              <w:t>5) бесперебойное функционирование государственных унитарных предприятий Камчатского края, осуществляющих деятельность в сфере морских перевозок в межмуниципальном сообщении с использованием пассажирских и грузовых судов</w:t>
            </w:r>
          </w:p>
        </w:tc>
      </w:tr>
      <w:tr>
        <w:trPr/>
        <w:tc>
          <w:tcPr>
            <w:tcW w:w="9014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Камчатского края от 13.04.2018 </w:t>
            </w:r>
            <w:hyperlink r:id="rId182">
              <w:r>
                <w:rPr>
                  <w:rStyle w:val="InternetLink"/>
                  <w:color w:val="0000FF"/>
                </w:rPr>
                <w:t>N 147-П</w:t>
              </w:r>
            </w:hyperlink>
            <w:r>
              <w:rPr/>
              <w:t xml:space="preserve">, от 18.09.2018 </w:t>
            </w:r>
            <w:hyperlink r:id="rId183">
              <w:r>
                <w:rPr>
                  <w:rStyle w:val="InternetLink"/>
                  <w:color w:val="0000FF"/>
                </w:rPr>
                <w:t>N 386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Целевые показатели (индикаторы) Подпрограммы 3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количество пассажиров, перевезенных водным транспортом по субсидированным тарифам на межмуниципальных и внутримуниципальных маршрутах;</w:t>
            </w:r>
          </w:p>
          <w:p>
            <w:pPr>
              <w:pStyle w:val="ConsPlusNormal"/>
              <w:jc w:val="both"/>
              <w:rPr/>
            </w:pPr>
            <w:r>
              <w:rPr/>
              <w:t>2) количество груза, перевезенного судами ГУП "Камчаттрансфлот";</w:t>
            </w:r>
          </w:p>
          <w:p>
            <w:pPr>
              <w:pStyle w:val="ConsPlusNormal"/>
              <w:jc w:val="both"/>
              <w:rPr/>
            </w:pPr>
            <w:r>
              <w:rPr/>
              <w:t>3) грузооборот Петропавловск-Камчатского морского порта;</w:t>
            </w:r>
          </w:p>
          <w:p>
            <w:pPr>
              <w:pStyle w:val="ConsPlusNormal"/>
              <w:jc w:val="both"/>
              <w:rPr/>
            </w:pPr>
            <w:r>
              <w:rPr/>
              <w:t>4) количество пассажиров, перевезенных водным транспортом в муниципальном сообщении;</w:t>
            </w:r>
          </w:p>
          <w:p>
            <w:pPr>
              <w:pStyle w:val="ConsPlusNormal"/>
              <w:jc w:val="both"/>
              <w:rPr/>
            </w:pPr>
            <w:r>
              <w:rPr/>
              <w:t>5) количество приобретенных морских судов;</w:t>
            </w:r>
          </w:p>
          <w:p>
            <w:pPr>
              <w:pStyle w:val="ConsPlusNormal"/>
              <w:jc w:val="both"/>
              <w:rPr/>
            </w:pPr>
            <w:r>
              <w:rPr/>
              <w:t>6) выполнение объема работ по ремонту судов в размере не менее 70% от программы ремонтов в отчетном периоде</w:t>
            </w:r>
          </w:p>
        </w:tc>
      </w:tr>
      <w:tr>
        <w:trPr/>
        <w:tc>
          <w:tcPr>
            <w:tcW w:w="9014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Камчатского края от 19.02.2020 </w:t>
            </w:r>
            <w:hyperlink r:id="rId184">
              <w:r>
                <w:rPr>
                  <w:rStyle w:val="InternetLink"/>
                  <w:color w:val="0000FF"/>
                </w:rPr>
                <w:t>N 65-П</w:t>
              </w:r>
            </w:hyperlink>
            <w:r>
              <w:rPr/>
              <w:t xml:space="preserve">, от 01.06.2021 </w:t>
            </w:r>
            <w:hyperlink r:id="rId185">
              <w:r>
                <w:rPr>
                  <w:rStyle w:val="InternetLink"/>
                  <w:color w:val="0000FF"/>
                </w:rPr>
                <w:t>N 201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Этапы и сроки реализации Подпрограммы 3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 один этап с 2014 года по 2025 год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бъемы бюджетных ассигнований Подпрограммы 3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бщий объем финансирования Подпрограммы 3 составляет 1 436 476,54946 тыс. рублей, в том числе за счет средств:</w:t>
            </w:r>
          </w:p>
          <w:p>
            <w:pPr>
              <w:pStyle w:val="ConsPlusNormal"/>
              <w:jc w:val="both"/>
              <w:rPr/>
            </w:pPr>
            <w:r>
              <w:rPr/>
              <w:t>1) краевого бюджета - 1 428 569,48619 тыс. рублей, из них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291 846,84742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56 003,77116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103 107,15147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83 032,69893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181 967,31483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307 622,00492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130 383,47581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155 00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41 917,12165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28 977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23 532,4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5 год - 25 179,7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) местных бюджетов (по согласованию) - 7 907,06327 тыс. рублей, из них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1 219,06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1 317,07651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1 643,82105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1 460,01689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341,34969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333,92905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391,81008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60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60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5 год - 0,00000 тыс. рублей.</w:t>
            </w:r>
          </w:p>
        </w:tc>
      </w:tr>
      <w:tr>
        <w:trPr/>
        <w:tc>
          <w:tcPr>
            <w:tcW w:w="9014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Камчатского края от 20.12.2017 </w:t>
            </w:r>
            <w:hyperlink r:id="rId186">
              <w:r>
                <w:rPr>
                  <w:rStyle w:val="InternetLink"/>
                  <w:color w:val="0000FF"/>
                </w:rPr>
                <w:t>N 550-П</w:t>
              </w:r>
            </w:hyperlink>
            <w:r>
              <w:rPr/>
              <w:t xml:space="preserve">, от 28.12.2017 </w:t>
            </w:r>
            <w:hyperlink r:id="rId187">
              <w:r>
                <w:rPr>
                  <w:rStyle w:val="InternetLink"/>
                  <w:color w:val="0000FF"/>
                </w:rPr>
                <w:t>N 575-П</w:t>
              </w:r>
            </w:hyperlink>
            <w:r>
              <w:rPr/>
              <w:t xml:space="preserve">, от 13.04.2018 </w:t>
            </w:r>
            <w:hyperlink r:id="rId188">
              <w:r>
                <w:rPr>
                  <w:rStyle w:val="InternetLink"/>
                  <w:color w:val="0000FF"/>
                </w:rPr>
                <w:t>N 147-П</w:t>
              </w:r>
            </w:hyperlink>
            <w:r>
              <w:rPr/>
              <w:t xml:space="preserve">, от 20.07.2018 </w:t>
            </w:r>
            <w:hyperlink r:id="rId189">
              <w:r>
                <w:rPr>
                  <w:rStyle w:val="InternetLink"/>
                  <w:color w:val="0000FF"/>
                </w:rPr>
                <w:t>N 302-П</w:t>
              </w:r>
            </w:hyperlink>
            <w:r>
              <w:rPr/>
              <w:t xml:space="preserve">, от 18.09.2018 </w:t>
            </w:r>
            <w:hyperlink r:id="rId190">
              <w:r>
                <w:rPr>
                  <w:rStyle w:val="InternetLink"/>
                  <w:color w:val="0000FF"/>
                </w:rPr>
                <w:t>N 386-П</w:t>
              </w:r>
            </w:hyperlink>
            <w:r>
              <w:rPr/>
              <w:t xml:space="preserve">, от 04.12.2018 </w:t>
            </w:r>
            <w:hyperlink r:id="rId191">
              <w:r>
                <w:rPr>
                  <w:rStyle w:val="InternetLink"/>
                  <w:color w:val="0000FF"/>
                </w:rPr>
                <w:t>N 499-П</w:t>
              </w:r>
            </w:hyperlink>
            <w:r>
              <w:rPr/>
              <w:t xml:space="preserve">, от 10.01.2019 </w:t>
            </w:r>
            <w:hyperlink r:id="rId192">
              <w:r>
                <w:rPr>
                  <w:rStyle w:val="InternetLink"/>
                  <w:color w:val="0000FF"/>
                </w:rPr>
                <w:t>N 6-П</w:t>
              </w:r>
            </w:hyperlink>
            <w:r>
              <w:rPr/>
              <w:t xml:space="preserve">, от 06.05.2019 </w:t>
            </w:r>
            <w:hyperlink r:id="rId193">
              <w:r>
                <w:rPr>
                  <w:rStyle w:val="InternetLink"/>
                  <w:color w:val="0000FF"/>
                </w:rPr>
                <w:t>N 198-П</w:t>
              </w:r>
            </w:hyperlink>
            <w:r>
              <w:rPr/>
              <w:t xml:space="preserve">, от 17.10.2019 </w:t>
            </w:r>
            <w:hyperlink r:id="rId194">
              <w:r>
                <w:rPr>
                  <w:rStyle w:val="InternetLink"/>
                  <w:color w:val="0000FF"/>
                </w:rPr>
                <w:t>N 440-П</w:t>
              </w:r>
            </w:hyperlink>
            <w:r>
              <w:rPr/>
              <w:t xml:space="preserve">, от 19.02.2020 </w:t>
            </w:r>
            <w:hyperlink r:id="rId195">
              <w:r>
                <w:rPr>
                  <w:rStyle w:val="InternetLink"/>
                  <w:color w:val="0000FF"/>
                </w:rPr>
                <w:t>N 65-П</w:t>
              </w:r>
            </w:hyperlink>
            <w:r>
              <w:rPr/>
              <w:t xml:space="preserve">, от 22.09.2020 </w:t>
            </w:r>
            <w:hyperlink r:id="rId196">
              <w:r>
                <w:rPr>
                  <w:rStyle w:val="InternetLink"/>
                  <w:color w:val="0000FF"/>
                </w:rPr>
                <w:t>N 372-П</w:t>
              </w:r>
            </w:hyperlink>
            <w:r>
              <w:rPr/>
              <w:t xml:space="preserve">, от 24.05.2021 </w:t>
            </w:r>
            <w:hyperlink r:id="rId197">
              <w:r>
                <w:rPr>
                  <w:rStyle w:val="InternetLink"/>
                  <w:color w:val="0000FF"/>
                </w:rPr>
                <w:t>N 193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Ожидаемые результаты реализации Подпрограммы 3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увеличение количества пассажиров, перевезенных водным транспортом по субсидированным тарифам на внутримуниципальных маршрутах, - до 13,8 тыс. человек, на межмуниципальных маршрутах - до 4,6 тыс. человек;</w:t>
            </w:r>
          </w:p>
          <w:p>
            <w:pPr>
              <w:pStyle w:val="ConsPlusNormal"/>
              <w:jc w:val="both"/>
              <w:rPr/>
            </w:pPr>
            <w:r>
              <w:rPr/>
              <w:t>2) увеличение груза, перевезенного судами ГУП "Камчаттрансфлот", до 54 тыс. тонн;</w:t>
            </w:r>
          </w:p>
          <w:p>
            <w:pPr>
              <w:pStyle w:val="ConsPlusNormal"/>
              <w:jc w:val="both"/>
              <w:rPr/>
            </w:pPr>
            <w:r>
              <w:rPr/>
              <w:t>3) увеличение грузооборота Петропавловск-Камчатского морского порта до 7 млн. тонн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5" w:name="P480"/>
      <w:bookmarkEnd w:id="5"/>
      <w:r>
        <w:rPr/>
        <w:t>ПАСПОРТ ПОДПРОГРАММЫ 4</w:t>
      </w:r>
    </w:p>
    <w:p>
      <w:pPr>
        <w:pStyle w:val="ConsPlusTitle"/>
        <w:jc w:val="center"/>
        <w:rPr/>
      </w:pPr>
      <w:r>
        <w:rPr/>
        <w:t>"РАЗВИТИЕ ВОЗДУШНОГО ТРАНСПОРТА"</w:t>
      </w:r>
    </w:p>
    <w:p>
      <w:pPr>
        <w:pStyle w:val="ConsPlusTitle"/>
        <w:jc w:val="center"/>
        <w:rPr/>
      </w:pPr>
      <w:r>
        <w:rPr/>
        <w:t>(ДАЛЕЕ - ПОДПРОГРАММА 4)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Камчатского края от 20.12.2017 </w:t>
            </w:r>
            <w:hyperlink r:id="rId198">
              <w:r>
                <w:rPr>
                  <w:rStyle w:val="InternetLink"/>
                  <w:color w:val="0000FF"/>
                </w:rPr>
                <w:t>N 550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12.2017 </w:t>
            </w:r>
            <w:hyperlink r:id="rId199">
              <w:r>
                <w:rPr>
                  <w:rStyle w:val="InternetLink"/>
                  <w:color w:val="0000FF"/>
                </w:rPr>
                <w:t>N 575-П</w:t>
              </w:r>
            </w:hyperlink>
            <w:r>
              <w:rPr>
                <w:color w:val="392C69"/>
              </w:rPr>
              <w:t xml:space="preserve">, от 13.04.2018 </w:t>
            </w:r>
            <w:hyperlink r:id="rId200">
              <w:r>
                <w:rPr>
                  <w:rStyle w:val="InternetLink"/>
                  <w:color w:val="0000FF"/>
                </w:rPr>
                <w:t>N 14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07.2018 </w:t>
            </w:r>
            <w:hyperlink r:id="rId201">
              <w:r>
                <w:rPr>
                  <w:rStyle w:val="InternetLink"/>
                  <w:color w:val="0000FF"/>
                </w:rPr>
                <w:t>N 302-П</w:t>
              </w:r>
            </w:hyperlink>
            <w:r>
              <w:rPr>
                <w:color w:val="392C69"/>
              </w:rPr>
              <w:t xml:space="preserve">, от 04.12.2018 </w:t>
            </w:r>
            <w:hyperlink r:id="rId202">
              <w:r>
                <w:rPr>
                  <w:rStyle w:val="InternetLink"/>
                  <w:color w:val="0000FF"/>
                </w:rPr>
                <w:t>N 499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6.05.2019 </w:t>
            </w:r>
            <w:hyperlink r:id="rId203">
              <w:r>
                <w:rPr>
                  <w:rStyle w:val="InternetLink"/>
                  <w:color w:val="0000FF"/>
                </w:rPr>
                <w:t>N 198-П</w:t>
              </w:r>
            </w:hyperlink>
            <w:r>
              <w:rPr>
                <w:color w:val="392C69"/>
              </w:rPr>
              <w:t xml:space="preserve">, от 17.10.2019 </w:t>
            </w:r>
            <w:hyperlink r:id="rId204">
              <w:r>
                <w:rPr>
                  <w:rStyle w:val="InternetLink"/>
                  <w:color w:val="0000FF"/>
                </w:rPr>
                <w:t>N 440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9.02.2020 </w:t>
            </w:r>
            <w:hyperlink r:id="rId205">
              <w:r>
                <w:rPr>
                  <w:rStyle w:val="InternetLink"/>
                  <w:color w:val="0000FF"/>
                </w:rPr>
                <w:t>N 65-П</w:t>
              </w:r>
            </w:hyperlink>
            <w:r>
              <w:rPr>
                <w:color w:val="392C69"/>
              </w:rPr>
              <w:t xml:space="preserve">, от 22.09.2020 </w:t>
            </w:r>
            <w:hyperlink r:id="rId206">
              <w:r>
                <w:rPr>
                  <w:rStyle w:val="InternetLink"/>
                  <w:color w:val="0000FF"/>
                </w:rPr>
                <w:t>N 372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05.2021 </w:t>
            </w:r>
            <w:hyperlink r:id="rId207">
              <w:r>
                <w:rPr>
                  <w:rStyle w:val="InternetLink"/>
                  <w:color w:val="0000FF"/>
                </w:rPr>
                <w:t>N 193-П</w:t>
              </w:r>
            </w:hyperlink>
            <w:r>
              <w:rPr>
                <w:color w:val="392C69"/>
              </w:rPr>
              <w:t xml:space="preserve">, от 01.06.2021 </w:t>
            </w:r>
            <w:hyperlink r:id="rId208">
              <w:r>
                <w:rPr>
                  <w:rStyle w:val="InternetLink"/>
                  <w:color w:val="0000FF"/>
                </w:rPr>
                <w:t>N 201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5896"/>
      </w:tblGrid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Ответственный исполнитель Подпрограммы 4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Участники Подпрограммы 4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Программно-целевые инструменты Подпрограммы 4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Цели Подпрограммы 4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повышение доступности услуг воздушного транспорта для населения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2) повышение комплексной безопасности и устойчивости в сфере пассажирских перевозок воздушным транспортом;</w:t>
            </w:r>
          </w:p>
          <w:p>
            <w:pPr>
              <w:pStyle w:val="ConsPlusNormal"/>
              <w:jc w:val="both"/>
              <w:rPr/>
            </w:pPr>
            <w:r>
              <w:rPr/>
              <w:t>3) создание устойчивой маршрутной сети авиационных перевозок на территории Камчатского края</w:t>
            </w:r>
          </w:p>
        </w:tc>
      </w:tr>
      <w:tr>
        <w:trPr/>
        <w:tc>
          <w:tcPr>
            <w:tcW w:w="9014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0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01.06.2021 N 201-П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Задачи Подпрограммы 4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обеспечение доступности для населения пассажирских перевозок воздушным транспортом на социально значимых маршрутах в межмуниципальном сообщении;</w:t>
            </w:r>
          </w:p>
          <w:p>
            <w:pPr>
              <w:pStyle w:val="ConsPlusNormal"/>
              <w:jc w:val="both"/>
              <w:rPr/>
            </w:pPr>
            <w:r>
              <w:rPr/>
              <w:t>2) обновление парка воздушных судов;</w:t>
            </w:r>
          </w:p>
          <w:p>
            <w:pPr>
              <w:pStyle w:val="ConsPlusNormal"/>
              <w:jc w:val="both"/>
              <w:rPr/>
            </w:pPr>
            <w:r>
              <w:rPr/>
              <w:t>3) обновление материальной базы аэродромной инфраструктуры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Целевые показатели (индикаторы) Подпрограммы 4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общий объем пассажирских перевозок воздушным транспортом;</w:t>
            </w:r>
          </w:p>
          <w:p>
            <w:pPr>
              <w:pStyle w:val="ConsPlusNormal"/>
              <w:jc w:val="both"/>
              <w:rPr/>
            </w:pPr>
            <w:r>
              <w:rPr/>
              <w:t>2) количество пассажиров, перевезенных воздушным транспортом по субсидированным тарифам на межмуниципальных маршрутах;</w:t>
            </w:r>
          </w:p>
          <w:p>
            <w:pPr>
              <w:pStyle w:val="ConsPlusNormal"/>
              <w:jc w:val="both"/>
              <w:rPr/>
            </w:pPr>
            <w:r>
              <w:rPr/>
              <w:t>3) количество субсидируемых рейсов в межрегиональном сообщении;</w:t>
            </w:r>
          </w:p>
          <w:p>
            <w:pPr>
              <w:pStyle w:val="ConsPlusNormal"/>
              <w:jc w:val="both"/>
              <w:rPr/>
            </w:pPr>
            <w:r>
              <w:rPr/>
              <w:t>4) государственная поддержка организаций, осуществляющих деятельность в сфере воздушных межмуниципальных перевозок населения, в целях возмещения затрат по уплате лизинговых платежей.</w:t>
            </w:r>
          </w:p>
        </w:tc>
      </w:tr>
      <w:tr>
        <w:trPr/>
        <w:tc>
          <w:tcPr>
            <w:tcW w:w="9014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Камчатского края от 13.04.2018 </w:t>
            </w:r>
            <w:hyperlink r:id="rId210">
              <w:r>
                <w:rPr>
                  <w:rStyle w:val="InternetLink"/>
                  <w:color w:val="0000FF"/>
                </w:rPr>
                <w:t>N 147-П</w:t>
              </w:r>
            </w:hyperlink>
            <w:r>
              <w:rPr/>
              <w:t xml:space="preserve">, от 19.02.2020 </w:t>
            </w:r>
            <w:hyperlink r:id="rId211">
              <w:r>
                <w:rPr>
                  <w:rStyle w:val="InternetLink"/>
                  <w:color w:val="0000FF"/>
                </w:rPr>
                <w:t>N 65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Этапы и сроки реализации Подпрограммы 4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 один этап с 2014 года по 2025 год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бъемы бюджетных ассигнований Подпрограммы 4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бщий объем финансирования Подпрограммы 4 за счет средств краевого бюджета составляет 7 668 962,92294 тыс. рублей, из них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892 193,65228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588 270,8815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725 428,45009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518 028,62944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741 008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970 459,28885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866 242,30741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759 50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70 00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94 470,32365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697 276,03368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5 год - 746 085,35604 тыс. рублей</w:t>
            </w:r>
          </w:p>
        </w:tc>
      </w:tr>
      <w:tr>
        <w:trPr/>
        <w:tc>
          <w:tcPr>
            <w:tcW w:w="9014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Камчатского края от 20.12.2017 </w:t>
            </w:r>
            <w:hyperlink r:id="rId212">
              <w:r>
                <w:rPr>
                  <w:rStyle w:val="InternetLink"/>
                  <w:color w:val="0000FF"/>
                </w:rPr>
                <w:t>N 550-П</w:t>
              </w:r>
            </w:hyperlink>
            <w:r>
              <w:rPr/>
              <w:t xml:space="preserve">, от 28.12.2017 </w:t>
            </w:r>
            <w:hyperlink r:id="rId213">
              <w:r>
                <w:rPr>
                  <w:rStyle w:val="InternetLink"/>
                  <w:color w:val="0000FF"/>
                </w:rPr>
                <w:t>N 575-П</w:t>
              </w:r>
            </w:hyperlink>
            <w:r>
              <w:rPr/>
              <w:t xml:space="preserve">, от 13.04.2018 </w:t>
            </w:r>
            <w:hyperlink r:id="rId214">
              <w:r>
                <w:rPr>
                  <w:rStyle w:val="InternetLink"/>
                  <w:color w:val="0000FF"/>
                </w:rPr>
                <w:t>N 147-П</w:t>
              </w:r>
            </w:hyperlink>
            <w:r>
              <w:rPr/>
              <w:t xml:space="preserve">, от 20.07.2018 </w:t>
            </w:r>
            <w:hyperlink r:id="rId215">
              <w:r>
                <w:rPr>
                  <w:rStyle w:val="InternetLink"/>
                  <w:color w:val="0000FF"/>
                </w:rPr>
                <w:t>N 302-П</w:t>
              </w:r>
            </w:hyperlink>
            <w:r>
              <w:rPr/>
              <w:t xml:space="preserve">, от 04.12.2018 </w:t>
            </w:r>
            <w:hyperlink r:id="rId216">
              <w:r>
                <w:rPr>
                  <w:rStyle w:val="InternetLink"/>
                  <w:color w:val="0000FF"/>
                </w:rPr>
                <w:t>N 499-П</w:t>
              </w:r>
            </w:hyperlink>
            <w:r>
              <w:rPr/>
              <w:t xml:space="preserve">, от 10.01.2019 </w:t>
            </w:r>
            <w:hyperlink r:id="rId217">
              <w:r>
                <w:rPr>
                  <w:rStyle w:val="InternetLink"/>
                  <w:color w:val="0000FF"/>
                </w:rPr>
                <w:t>N 6-П</w:t>
              </w:r>
            </w:hyperlink>
            <w:r>
              <w:rPr/>
              <w:t xml:space="preserve">, от 06.05.2019 </w:t>
            </w:r>
            <w:hyperlink r:id="rId218">
              <w:r>
                <w:rPr>
                  <w:rStyle w:val="InternetLink"/>
                  <w:color w:val="0000FF"/>
                </w:rPr>
                <w:t>N 198-П</w:t>
              </w:r>
            </w:hyperlink>
            <w:r>
              <w:rPr/>
              <w:t xml:space="preserve">, от 17.10.2019 </w:t>
            </w:r>
            <w:hyperlink r:id="rId219">
              <w:r>
                <w:rPr>
                  <w:rStyle w:val="InternetLink"/>
                  <w:color w:val="0000FF"/>
                </w:rPr>
                <w:t>N 440-П</w:t>
              </w:r>
            </w:hyperlink>
            <w:r>
              <w:rPr/>
              <w:t xml:space="preserve">, от 19.02.2020 </w:t>
            </w:r>
            <w:hyperlink r:id="rId220">
              <w:r>
                <w:rPr>
                  <w:rStyle w:val="InternetLink"/>
                  <w:color w:val="0000FF"/>
                </w:rPr>
                <w:t>N 65-П</w:t>
              </w:r>
            </w:hyperlink>
            <w:r>
              <w:rPr/>
              <w:t xml:space="preserve">, от 22.09.2020 </w:t>
            </w:r>
            <w:hyperlink r:id="rId221">
              <w:r>
                <w:rPr>
                  <w:rStyle w:val="InternetLink"/>
                  <w:color w:val="0000FF"/>
                </w:rPr>
                <w:t>N 372-П</w:t>
              </w:r>
            </w:hyperlink>
            <w:r>
              <w:rPr/>
              <w:t xml:space="preserve">, от 24.05.2021 </w:t>
            </w:r>
            <w:hyperlink r:id="rId222">
              <w:r>
                <w:rPr>
                  <w:rStyle w:val="InternetLink"/>
                  <w:color w:val="0000FF"/>
                </w:rPr>
                <w:t>N 193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Ожидаемые результаты реализации Подпрограммы 4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увеличение общего объема пассажирских перевозок воздушным транспортом до 1,0 млн. человек;;</w:t>
            </w:r>
          </w:p>
          <w:p>
            <w:pPr>
              <w:pStyle w:val="ConsPlusNormal"/>
              <w:jc w:val="both"/>
              <w:rPr/>
            </w:pPr>
            <w:r>
              <w:rPr/>
              <w:t>2) увеличение количества пассажиров, перевезенных воздушным транспортом по субсидированным тарифам на межмуниципальных маршрутах, до 85 тыс. человек;</w:t>
            </w:r>
          </w:p>
          <w:p>
            <w:pPr>
              <w:pStyle w:val="ConsPlusNormal"/>
              <w:jc w:val="both"/>
              <w:rPr/>
            </w:pPr>
            <w:r>
              <w:rPr/>
              <w:t>3) увеличение категорий пассажиров, пользующихся правом льготного приобретения авиабилетов в межмуниципальном сообщении;</w:t>
            </w:r>
          </w:p>
          <w:p>
            <w:pPr>
              <w:pStyle w:val="ConsPlusNormal"/>
              <w:jc w:val="both"/>
              <w:rPr/>
            </w:pPr>
            <w:r>
              <w:rPr/>
              <w:t>4) снижение доли воздушных судов местных воздушных линий возрастом старше 10 лет;</w:t>
            </w:r>
          </w:p>
          <w:p>
            <w:pPr>
              <w:pStyle w:val="ConsPlusNormal"/>
              <w:jc w:val="both"/>
              <w:rPr/>
            </w:pPr>
            <w:r>
              <w:rPr/>
              <w:t>5) предоставление качественных и безопасных услуг на объектах транспортной инфраструктуры</w:t>
            </w:r>
          </w:p>
        </w:tc>
      </w:tr>
      <w:tr>
        <w:trPr/>
        <w:tc>
          <w:tcPr>
            <w:tcW w:w="9014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Камчатского края от 13.04.2018 </w:t>
            </w:r>
            <w:hyperlink r:id="rId223">
              <w:r>
                <w:rPr>
                  <w:rStyle w:val="InternetLink"/>
                  <w:color w:val="0000FF"/>
                </w:rPr>
                <w:t>N 147-П</w:t>
              </w:r>
            </w:hyperlink>
            <w:r>
              <w:rPr/>
              <w:t xml:space="preserve">, от 01.06.2021 </w:t>
            </w:r>
            <w:hyperlink r:id="rId224">
              <w:r>
                <w:rPr>
                  <w:rStyle w:val="InternetLink"/>
                  <w:color w:val="0000FF"/>
                </w:rPr>
                <w:t>N 201-П</w:t>
              </w:r>
            </w:hyperlink>
            <w:r>
              <w:rPr/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6" w:name="P538"/>
      <w:bookmarkEnd w:id="6"/>
      <w:r>
        <w:rPr/>
        <w:t>ПАСПОРТ ПОДПРОГРАММЫ 5</w:t>
      </w:r>
    </w:p>
    <w:p>
      <w:pPr>
        <w:pStyle w:val="ConsPlusTitle"/>
        <w:jc w:val="center"/>
        <w:rPr/>
      </w:pPr>
      <w:r>
        <w:rPr/>
        <w:t>"ОБЕСПЕЧЕНИЕ РЕАЛИЗАЦИИ ПРОГРАММЫ"</w:t>
      </w:r>
    </w:p>
    <w:p>
      <w:pPr>
        <w:pStyle w:val="ConsPlusTitle"/>
        <w:jc w:val="center"/>
        <w:rPr/>
      </w:pPr>
      <w:r>
        <w:rPr/>
        <w:t>(ДАЛЕЕ - ПОДПРОГРАММА 5)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Камчатского края от 20.12.2017 </w:t>
            </w:r>
            <w:hyperlink r:id="rId225">
              <w:r>
                <w:rPr>
                  <w:rStyle w:val="InternetLink"/>
                  <w:color w:val="0000FF"/>
                </w:rPr>
                <w:t>N 550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12.2017 </w:t>
            </w:r>
            <w:hyperlink r:id="rId226">
              <w:r>
                <w:rPr>
                  <w:rStyle w:val="InternetLink"/>
                  <w:color w:val="0000FF"/>
                </w:rPr>
                <w:t>N 575-П</w:t>
              </w:r>
            </w:hyperlink>
            <w:r>
              <w:rPr>
                <w:color w:val="392C69"/>
              </w:rPr>
              <w:t xml:space="preserve">, от 20.07.2018 </w:t>
            </w:r>
            <w:hyperlink r:id="rId227">
              <w:r>
                <w:rPr>
                  <w:rStyle w:val="InternetLink"/>
                  <w:color w:val="0000FF"/>
                </w:rPr>
                <w:t>N 302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4.12.2018 </w:t>
            </w:r>
            <w:hyperlink r:id="rId228">
              <w:r>
                <w:rPr>
                  <w:rStyle w:val="InternetLink"/>
                  <w:color w:val="0000FF"/>
                </w:rPr>
                <w:t>N 499-П</w:t>
              </w:r>
            </w:hyperlink>
            <w:r>
              <w:rPr>
                <w:color w:val="392C69"/>
              </w:rPr>
              <w:t xml:space="preserve">, от 06.05.2019 </w:t>
            </w:r>
            <w:hyperlink r:id="rId229">
              <w:r>
                <w:rPr>
                  <w:rStyle w:val="InternetLink"/>
                  <w:color w:val="0000FF"/>
                </w:rPr>
                <w:t>N 198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7.10.2019 </w:t>
            </w:r>
            <w:hyperlink r:id="rId230">
              <w:r>
                <w:rPr>
                  <w:rStyle w:val="InternetLink"/>
                  <w:color w:val="0000FF"/>
                </w:rPr>
                <w:t>N 440-П</w:t>
              </w:r>
            </w:hyperlink>
            <w:r>
              <w:rPr>
                <w:color w:val="392C69"/>
              </w:rPr>
              <w:t xml:space="preserve">, от 19.02.2020 </w:t>
            </w:r>
            <w:hyperlink r:id="rId231">
              <w:r>
                <w:rPr>
                  <w:rStyle w:val="InternetLink"/>
                  <w:color w:val="0000FF"/>
                </w:rPr>
                <w:t>N 65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6.05.2020 </w:t>
            </w:r>
            <w:hyperlink r:id="rId232">
              <w:r>
                <w:rPr>
                  <w:rStyle w:val="InternetLink"/>
                  <w:color w:val="0000FF"/>
                </w:rPr>
                <w:t>N 180-П</w:t>
              </w:r>
            </w:hyperlink>
            <w:r>
              <w:rPr>
                <w:color w:val="392C69"/>
              </w:rPr>
              <w:t xml:space="preserve">, от 22.09.2020 </w:t>
            </w:r>
            <w:hyperlink r:id="rId233">
              <w:r>
                <w:rPr>
                  <w:rStyle w:val="InternetLink"/>
                  <w:color w:val="0000FF"/>
                </w:rPr>
                <w:t>N 372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05.2021 </w:t>
            </w:r>
            <w:hyperlink r:id="rId234">
              <w:r>
                <w:rPr>
                  <w:rStyle w:val="InternetLink"/>
                  <w:color w:val="0000FF"/>
                </w:rPr>
                <w:t>N 193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5896"/>
      </w:tblGrid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Ответственный исполнитель Подпрограммы 5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Участники Подпрограммы 5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Программно-целевые инструменты Подпрограммы 5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Цель Подпрограммы 5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беспечение эффективного управления реализацией Программы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Задачи Подпрограммы 5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финансовое обеспечение реализации Программы;</w:t>
            </w:r>
          </w:p>
          <w:p>
            <w:pPr>
              <w:pStyle w:val="ConsPlusNormal"/>
              <w:jc w:val="both"/>
              <w:rPr/>
            </w:pPr>
            <w:r>
              <w:rPr/>
              <w:t>2) обеспечение деятельности Министерства транспорта и дорожного строительства Камчатского края и подведомственного ему краевого государственного учреждения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Этапы и сроки реализации Подпрограммы 5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 один этап с 2014 года по 2025 год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бъемы бюджетных ассигнований Подпрограммы 5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бщий объем финансирования Подпрограммы 5 за счет средств краевого бюджета составляет 2 401 534,91977 тыс. рублей, из них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115 290,2685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118 745,35221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116 741,731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141 489,3308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126 251,35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416 640,27483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443 686,57605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169 436,552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168 364,97435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170 822,08935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199 070,39456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5 год - 214 996,02612 тыс. рублей</w:t>
            </w:r>
          </w:p>
        </w:tc>
      </w:tr>
      <w:tr>
        <w:trPr/>
        <w:tc>
          <w:tcPr>
            <w:tcW w:w="9014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Камчатского края от 20.12.2017 </w:t>
            </w:r>
            <w:hyperlink r:id="rId235">
              <w:r>
                <w:rPr>
                  <w:rStyle w:val="InternetLink"/>
                  <w:color w:val="0000FF"/>
                </w:rPr>
                <w:t>N 550-П</w:t>
              </w:r>
            </w:hyperlink>
            <w:r>
              <w:rPr/>
              <w:t xml:space="preserve">, от 28.12.2017 </w:t>
            </w:r>
            <w:hyperlink r:id="rId236">
              <w:r>
                <w:rPr>
                  <w:rStyle w:val="InternetLink"/>
                  <w:color w:val="0000FF"/>
                </w:rPr>
                <w:t>N 575-П</w:t>
              </w:r>
            </w:hyperlink>
            <w:r>
              <w:rPr/>
              <w:t xml:space="preserve">, от 20.07.2018 </w:t>
            </w:r>
            <w:hyperlink r:id="rId237">
              <w:r>
                <w:rPr>
                  <w:rStyle w:val="InternetLink"/>
                  <w:color w:val="0000FF"/>
                </w:rPr>
                <w:t>N 302-П</w:t>
              </w:r>
            </w:hyperlink>
            <w:r>
              <w:rPr/>
              <w:t xml:space="preserve">, от 04.12.2018 </w:t>
            </w:r>
            <w:hyperlink r:id="rId238">
              <w:r>
                <w:rPr>
                  <w:rStyle w:val="InternetLink"/>
                  <w:color w:val="0000FF"/>
                </w:rPr>
                <w:t>N 499-П</w:t>
              </w:r>
            </w:hyperlink>
            <w:r>
              <w:rPr/>
              <w:t xml:space="preserve">, от 10.01.2019 </w:t>
            </w:r>
            <w:hyperlink r:id="rId239">
              <w:r>
                <w:rPr>
                  <w:rStyle w:val="InternetLink"/>
                  <w:color w:val="0000FF"/>
                </w:rPr>
                <w:t>N 6-П</w:t>
              </w:r>
            </w:hyperlink>
            <w:r>
              <w:rPr/>
              <w:t xml:space="preserve">, от 06.05.2019 </w:t>
            </w:r>
            <w:hyperlink r:id="rId240">
              <w:r>
                <w:rPr>
                  <w:rStyle w:val="InternetLink"/>
                  <w:color w:val="0000FF"/>
                </w:rPr>
                <w:t>N 198-П</w:t>
              </w:r>
            </w:hyperlink>
            <w:r>
              <w:rPr/>
              <w:t xml:space="preserve">, от 17.10.2019 </w:t>
            </w:r>
            <w:hyperlink r:id="rId241">
              <w:r>
                <w:rPr>
                  <w:rStyle w:val="InternetLink"/>
                  <w:color w:val="0000FF"/>
                </w:rPr>
                <w:t>N 440-П</w:t>
              </w:r>
            </w:hyperlink>
            <w:r>
              <w:rPr/>
              <w:t xml:space="preserve">, от 19.02.2020 </w:t>
            </w:r>
            <w:hyperlink r:id="rId242">
              <w:r>
                <w:rPr>
                  <w:rStyle w:val="InternetLink"/>
                  <w:color w:val="0000FF"/>
                </w:rPr>
                <w:t>N 65-П</w:t>
              </w:r>
            </w:hyperlink>
            <w:r>
              <w:rPr/>
              <w:t xml:space="preserve">, от 06.05.2020 </w:t>
            </w:r>
            <w:hyperlink r:id="rId243">
              <w:r>
                <w:rPr>
                  <w:rStyle w:val="InternetLink"/>
                  <w:color w:val="0000FF"/>
                </w:rPr>
                <w:t>N 180-П</w:t>
              </w:r>
            </w:hyperlink>
            <w:r>
              <w:rPr/>
              <w:t xml:space="preserve">, от 22.09.2020 </w:t>
            </w:r>
            <w:hyperlink r:id="rId244">
              <w:r>
                <w:rPr>
                  <w:rStyle w:val="InternetLink"/>
                  <w:color w:val="0000FF"/>
                </w:rPr>
                <w:t>N 372-П</w:t>
              </w:r>
            </w:hyperlink>
            <w:r>
              <w:rPr/>
              <w:t xml:space="preserve">, от 24.05.2021 </w:t>
            </w:r>
            <w:hyperlink r:id="rId245">
              <w:r>
                <w:rPr>
                  <w:rStyle w:val="InternetLink"/>
                  <w:color w:val="0000FF"/>
                </w:rPr>
                <w:t>N 193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Ожидаемые результаты реализации Подпрограммы 5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реализация Программы своевременно и в полном объеме;</w:t>
            </w:r>
          </w:p>
          <w:p>
            <w:pPr>
              <w:pStyle w:val="ConsPlusNormal"/>
              <w:jc w:val="both"/>
              <w:rPr/>
            </w:pPr>
            <w:r>
              <w:rPr/>
              <w:t>2) реализация полномочий Министерства транспорта и дорожного строительства Камчатского края и подведомственных краевых государственных учреждений;</w:t>
            </w:r>
          </w:p>
          <w:p>
            <w:pPr>
              <w:pStyle w:val="ConsPlusNormal"/>
              <w:jc w:val="both"/>
              <w:rPr/>
            </w:pPr>
            <w:r>
              <w:rPr/>
              <w:t>3) повышение эффективности расходования бюджетных средств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1. Приоритеты и цели региональной политики в сфере</w:t>
      </w:r>
    </w:p>
    <w:p>
      <w:pPr>
        <w:pStyle w:val="ConsPlusTitle"/>
        <w:jc w:val="center"/>
        <w:rPr/>
      </w:pPr>
      <w:r>
        <w:rPr/>
        <w:t>реализации Программы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4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амчатского края</w:t>
      </w:r>
    </w:p>
    <w:p>
      <w:pPr>
        <w:pStyle w:val="ConsPlusNormal"/>
        <w:jc w:val="center"/>
        <w:rPr/>
      </w:pPr>
      <w:r>
        <w:rPr/>
        <w:t>от 20.02.2019 N 76-П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Приоритетами региональной политики развития транспорта и дорожного строительства в Камчатском крае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развитие и обеспечение функционирования сети автомобильных дорог регионального 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формирование единой дорожной сети круглогодичной доступности для на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беспечение доступности для населения пассажирских перевозок на социально значимых маршрут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бновление парка транспортных средств организаций пассажирского автомобильного транспорта, воздушных су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беспечение безопасности на транспор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С учетом приоритетов региональной политики в сфере реализации Программы сформулированы цели Программ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развитие современной и эффективной транспортной инфраструктуры, обеспечивающей ускорение товародвижения и снижение транспортных издержек в экономике Камчатского кра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овышение доступности транспортных услуг для населения Камчатского кра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овышение комплексной безопасности и устойчивости транспортной системы Камчатского кра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повышение транспортно-эксплуатационного состояния автомобильных дорог регионального или межмуниципального значения и улично-дорожной сети Петропавловск-Камчатской городской агломерации;</w:t>
      </w:r>
    </w:p>
    <w:p>
      <w:pPr>
        <w:pStyle w:val="ConsPlusNormal"/>
        <w:jc w:val="both"/>
        <w:rPr/>
      </w:pPr>
      <w:r>
        <w:rPr/>
        <w:t xml:space="preserve">(п. 6 введен </w:t>
      </w:r>
      <w:hyperlink r:id="rId24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амчатского края от 20.02.2019 N 76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повышение безопасности дорожного движения на автомобильных дорогах регионального или межмуниципального и местного значения.</w:t>
      </w:r>
    </w:p>
    <w:p>
      <w:pPr>
        <w:pStyle w:val="ConsPlusNormal"/>
        <w:jc w:val="both"/>
        <w:rPr/>
      </w:pPr>
      <w:r>
        <w:rPr/>
        <w:t xml:space="preserve">(п. 5 введен </w:t>
      </w:r>
      <w:hyperlink r:id="rId24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амчатского края от 20.02.2019 N 76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 Для достижения целей Программы необходимо решение следующих задач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беспечение соответствия автомобильных дорог общего пользования регионального и межмуниципального значения и улично-дорожной сети Петропавловск-Камчатской городской агломерации нормативным требованиям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амчатского края от 20.02.2019 N 76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формирование единой дорожной сети круглогодичной доступности для на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овышение уровня мобилизационной готовности дорожного хозяй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(1) информирование граждан о правилах и требованиях в области обеспечения безопасности дорожного движения;</w:t>
      </w:r>
    </w:p>
    <w:p>
      <w:pPr>
        <w:pStyle w:val="ConsPlusNormal"/>
        <w:jc w:val="both"/>
        <w:rPr/>
      </w:pPr>
      <w:r>
        <w:rPr/>
        <w:t xml:space="preserve">(п. 3(1) введен </w:t>
      </w:r>
      <w:hyperlink r:id="rId25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амчатского края от 13.04.2018 N 147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(2) внедрение автоматизированных и роботизированных технологий организации дорожного движения и контроля за соблюдением </w:t>
      </w:r>
      <w:hyperlink r:id="rId251">
        <w:r>
          <w:rPr>
            <w:rStyle w:val="InternetLink"/>
            <w:color w:val="0000FF"/>
          </w:rPr>
          <w:t>правил</w:t>
        </w:r>
      </w:hyperlink>
      <w:r>
        <w:rPr/>
        <w:t xml:space="preserve"> дорожного движения;</w:t>
      </w:r>
    </w:p>
    <w:p>
      <w:pPr>
        <w:pStyle w:val="ConsPlusNormal"/>
        <w:jc w:val="both"/>
        <w:rPr/>
      </w:pPr>
      <w:r>
        <w:rPr/>
        <w:t xml:space="preserve">(пп. 3(2) введен </w:t>
      </w:r>
      <w:hyperlink r:id="rId25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амчатского края от 20.02.2019 N 76-П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(3) внедрение новых технических требований и стандартов обустройства автомобильных дорог, в тем числе на основе цифровых технологий, направленных на устранение мест концентрации дорожно-транспортных происшествий;</w:t>
      </w:r>
    </w:p>
    <w:p>
      <w:pPr>
        <w:pStyle w:val="ConsPlusNormal"/>
        <w:jc w:val="both"/>
        <w:rPr/>
      </w:pPr>
      <w:r>
        <w:rPr/>
        <w:t xml:space="preserve">(пп. 3(3) введен </w:t>
      </w:r>
      <w:hyperlink r:id="rId25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амчатского края от 20.02.2019 N 76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формирование взаимоувязанной маршрутной сети общественного автомобильного транспорта муниципального и межмуниципального сообщ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бновление парка транспортных средств организаций пассажирского автомобильного транспор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создание системы объектов транспортной инфраструктуры, используемых для перевозок пассажиров и багажа автомобильным транспорт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создание современного грузового и грузопассажирского водного фло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обновление инфраструктуры водного транспор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обеспечение доступности для населения пассажирских перевозок водным транспортом в межмуниципальном и внутримуниципальном сообщен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повышение инвестиционной привлекательности морского пассажирского транспор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(1) бесперебойное функционирование государственных унитарных предприятий Камчатского края, осуществляющих деятельность в сфере морских перевозок в межмуниципальном сообщении с использованием пассажирских и грузовых судов;</w:t>
      </w:r>
    </w:p>
    <w:p>
      <w:pPr>
        <w:pStyle w:val="ConsPlusNormal"/>
        <w:jc w:val="both"/>
        <w:rPr/>
      </w:pPr>
      <w:r>
        <w:rPr/>
        <w:t xml:space="preserve">(п. 10(1) введен </w:t>
      </w:r>
      <w:hyperlink r:id="rId25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амчатского края от 13.04.2018 N 147-П; в ред. </w:t>
      </w:r>
      <w:hyperlink r:id="rId25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амчатского края от 18.09.2018 N 386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) обеспечение доступности для населения пассажирских перевозок воздушным транспортом на социально значимых маршрутах в межмуниципальном сообщ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) обновление парка воздушных су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) обновление материальной базы аэродромной инфраструкту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4. Сведения о показателях (индикаторах) Программы и подпрограмм Программы и их значениях приведены в </w:t>
      </w:r>
      <w:hyperlink w:anchor="P717">
        <w:r>
          <w:rPr>
            <w:rStyle w:val="InternetLink"/>
            <w:color w:val="0000FF"/>
          </w:rPr>
          <w:t>приложении 1</w:t>
        </w:r>
      </w:hyperlink>
      <w:r>
        <w:rPr/>
        <w:t xml:space="preserve"> к Програм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5. Для достижения целей и решения задач Программы предусмотрены основные мероприятия, сведения о которых приведены в </w:t>
      </w:r>
      <w:hyperlink w:anchor="P1273">
        <w:r>
          <w:rPr>
            <w:rStyle w:val="InternetLink"/>
            <w:color w:val="0000FF"/>
          </w:rPr>
          <w:t>приложении 2</w:t>
        </w:r>
      </w:hyperlink>
      <w:r>
        <w:rPr/>
        <w:t xml:space="preserve"> к Програм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6. Финансовое обеспечение реализации Программы приведено в </w:t>
      </w:r>
      <w:hyperlink w:anchor="P1577">
        <w:r>
          <w:rPr>
            <w:rStyle w:val="InternetLink"/>
            <w:color w:val="0000FF"/>
          </w:rPr>
          <w:t>приложении 3</w:t>
        </w:r>
      </w:hyperlink>
      <w:r>
        <w:rPr/>
        <w:t xml:space="preserve"> к Програм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7. В рамках реализации основного мероприятия Программы "Государственная поддержка юридических лиц и индивидуальных предпринимателей, осуществляющих перевозку пассажиров автомобильным транспортом на территории Камчатского края" из краевого бюджета предоставляются субсидии на возмещение недополученных доходов юридическим лицам и индивидуальным предпринимателям в порядках, утверждаемых постановлением Правительства Камчатского края.</w:t>
      </w:r>
    </w:p>
    <w:p>
      <w:pPr>
        <w:pStyle w:val="ConsPlusNormal"/>
        <w:jc w:val="both"/>
        <w:rPr/>
      </w:pPr>
      <w:r>
        <w:rPr/>
        <w:t xml:space="preserve">(п. 1.7 введен </w:t>
      </w:r>
      <w:hyperlink r:id="rId25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амчатского края от 01.06.2021 N 201-П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. Обобщенная характеристика основных мероприятий,</w:t>
      </w:r>
    </w:p>
    <w:p>
      <w:pPr>
        <w:pStyle w:val="ConsPlusTitle"/>
        <w:jc w:val="center"/>
        <w:rPr/>
      </w:pPr>
      <w:r>
        <w:rPr/>
        <w:t>реализуемых органами местного самоуправления муниципальных</w:t>
      </w:r>
    </w:p>
    <w:p>
      <w:pPr>
        <w:pStyle w:val="ConsPlusTitle"/>
        <w:jc w:val="center"/>
        <w:rPr/>
      </w:pPr>
      <w:r>
        <w:rPr/>
        <w:t>образований в Камчатском кра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7" w:name="P636"/>
      <w:bookmarkEnd w:id="7"/>
      <w:r>
        <w:rPr/>
        <w:t xml:space="preserve">2.1. Программа предусматривает участие муниципальных образований в Камчатском крае в реализации следующих основных мероприятий, предусмотренных </w:t>
      </w:r>
      <w:hyperlink w:anchor="P1273">
        <w:r>
          <w:rPr>
            <w:rStyle w:val="InternetLink"/>
            <w:color w:val="0000FF"/>
          </w:rPr>
          <w:t>приложением 2</w:t>
        </w:r>
      </w:hyperlink>
      <w:r>
        <w:rPr/>
        <w:t xml:space="preserve"> к Программ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о подпрограмме 1 "Развитие дорожного хозяйства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сновного мероприятия 1.4 "Строительство и реконструкция автомобильных дорог, транспортных развязок и мостовых переходов на автомобильных дорогах местного значения, предусматривающие софинансирование из краевого бюджет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сновного мероприятия 1.5 "Содержание автомобильных дорог общего пользования местного значения"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Камчатского края от 18.09.2018 </w:t>
      </w:r>
      <w:hyperlink r:id="rId257">
        <w:r>
          <w:rPr>
            <w:rStyle w:val="InternetLink"/>
            <w:color w:val="0000FF"/>
          </w:rPr>
          <w:t>N 386-П</w:t>
        </w:r>
      </w:hyperlink>
      <w:r>
        <w:rPr/>
        <w:t xml:space="preserve">, от 04.12.2018 </w:t>
      </w:r>
      <w:hyperlink r:id="rId258">
        <w:r>
          <w:rPr>
            <w:rStyle w:val="InternetLink"/>
            <w:color w:val="0000FF"/>
          </w:rPr>
          <w:t>N 499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сновного мероприятия 1.7 "Развитие транспортной инфраструктуры ТОР "Камчатк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сновного мероприятия 1.9 "Ремонт автомобильных дорог общего пользования местного значения.</w:t>
      </w:r>
    </w:p>
    <w:p>
      <w:pPr>
        <w:pStyle w:val="ConsPlusNormal"/>
        <w:jc w:val="both"/>
        <w:rPr/>
      </w:pPr>
      <w:r>
        <w:rPr/>
        <w:t xml:space="preserve">(пп. "г" введен </w:t>
      </w:r>
      <w:hyperlink r:id="rId25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амчатского края от 04.12.2018 N 499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сновного мероприятия 2.9 "Обеспечение соблюдения законодательства в сфере транспортной безопасности на объектах транспортной инфраструктуры автомобильного транспорта.</w:t>
      </w:r>
    </w:p>
    <w:p>
      <w:pPr>
        <w:pStyle w:val="ConsPlusNormal"/>
        <w:jc w:val="both"/>
        <w:rPr/>
      </w:pPr>
      <w:r>
        <w:rPr/>
        <w:t xml:space="preserve">(пп. "д" введен </w:t>
      </w:r>
      <w:hyperlink r:id="rId26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амчатского края от 22.09.2020 N 372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о подпрограмме 2 "Развитие пассажирского автомобильного транспорта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сновного мероприятия 2.2 "Обновление парка транспортных средств организаций пассажирского автомобильного транспорт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сновного мероприятия 2.3 "Создание объектов транспортной инфраструктуры в сфере организации перевозок пассажиров и багажа автомобильным транспортом общего пользования";</w:t>
      </w:r>
    </w:p>
    <w:p>
      <w:pPr>
        <w:pStyle w:val="ConsPlusNormal"/>
        <w:jc w:val="both"/>
        <w:rPr/>
      </w:pPr>
      <w:r>
        <w:rPr/>
        <w:t xml:space="preserve">(ПП "б" в ред. </w:t>
      </w:r>
      <w:hyperlink r:id="rId26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амчатского края от 20.07.2018 N 302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сновного мероприятия 2.5 "Приобретение автомобильного транспорта общего пользования";</w:t>
      </w:r>
    </w:p>
    <w:p>
      <w:pPr>
        <w:pStyle w:val="ConsPlusNormal"/>
        <w:jc w:val="both"/>
        <w:rPr/>
      </w:pPr>
      <w:r>
        <w:rPr/>
        <w:t xml:space="preserve">(пп. "в" введен </w:t>
      </w:r>
      <w:hyperlink r:id="rId26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амчатского края от 13.04.2018 N 147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сновного мероприятия 2.6 "Содержание объектов транспортной инфраструктуры в сфере организации перевозок пассажиров и багажа автомобильным транспортом общего пользования".</w:t>
      </w:r>
    </w:p>
    <w:p>
      <w:pPr>
        <w:pStyle w:val="ConsPlusNormal"/>
        <w:jc w:val="both"/>
        <w:rPr/>
      </w:pPr>
      <w:r>
        <w:rPr/>
        <w:t xml:space="preserve">(пп. "г" введен </w:t>
      </w:r>
      <w:hyperlink r:id="rId26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амчатского края от 13.04.2018 N 147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о подпрограмме 3 "Развитие водного транспорта" - основного мероприятия 3.2 "Организация перевозок пассажиров водным транспортом на внутримуниципальных маршрутах по сниженным тарифам (субсидии местным бюджетам)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2. Субсидии местным бюджетам из краевого бюджета на реализацию основных мероприятий, указанных в </w:t>
      </w:r>
      <w:hyperlink w:anchor="P636">
        <w:r>
          <w:rPr>
            <w:rStyle w:val="InternetLink"/>
            <w:color w:val="0000FF"/>
          </w:rPr>
          <w:t>части 2.1</w:t>
        </w:r>
      </w:hyperlink>
      <w:r>
        <w:rPr/>
        <w:t xml:space="preserve"> настоящего раздела, предоставляются в соответствии с </w:t>
      </w:r>
      <w:hyperlink w:anchor="P18614">
        <w:r>
          <w:rPr>
            <w:rStyle w:val="InternetLink"/>
            <w:color w:val="0000FF"/>
          </w:rPr>
          <w:t>приложениями 4</w:t>
        </w:r>
      </w:hyperlink>
      <w:r>
        <w:rPr/>
        <w:t xml:space="preserve"> - </w:t>
      </w:r>
      <w:hyperlink w:anchor="P18765">
        <w:r>
          <w:rPr>
            <w:rStyle w:val="InternetLink"/>
            <w:color w:val="0000FF"/>
          </w:rPr>
          <w:t>6</w:t>
        </w:r>
      </w:hyperlink>
      <w:r>
        <w:rPr/>
        <w:t xml:space="preserve"> к Програм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3. Показатели результативности предоставления субсидий местным бюджетам из краевого бюджета на реализацию основных мероприятий, указанных в </w:t>
      </w:r>
      <w:hyperlink w:anchor="P636">
        <w:r>
          <w:rPr>
            <w:rStyle w:val="InternetLink"/>
            <w:color w:val="0000FF"/>
          </w:rPr>
          <w:t>части 2.1</w:t>
        </w:r>
      </w:hyperlink>
      <w:r>
        <w:rPr/>
        <w:t xml:space="preserve"> настоящего раздела, приведены в </w:t>
      </w:r>
      <w:hyperlink w:anchor="P18816">
        <w:r>
          <w:rPr>
            <w:rStyle w:val="InternetLink"/>
            <w:color w:val="0000FF"/>
          </w:rPr>
          <w:t>приложении 7</w:t>
        </w:r>
      </w:hyperlink>
      <w:r>
        <w:rPr/>
        <w:t xml:space="preserve"> к Программ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3. Методика оценки эффективности реализации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Оценка эффективности реализации Программы производится ежегодно. Результаты оценки эффективности реализации Программы представляются в составе годового отчета ответственного исполнителя Программы о ходе ее реализации и об оценке эффектив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Оценка эффективности Программы производится с учетом следующих составляющи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ценки степени достижения целей и решения задач (далее - степень реализации)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ценки степени соответствия запланированному уровню затрат краевого бюдж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ценки степени реализации контрольных событий плана реализации Программы (далее - степень реализации контрольных событи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 Для оценки степени реализации Программы определяется степень достижения плановых значений каждого показателя (индикатора)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 Степень достижения планового значения показателя (индикатора) Программы определяется по формула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666240" cy="251460"/>
            <wp:effectExtent l="0" t="0" r="0" b="0"/>
            <wp:docPr id="1" name="base_23848_181625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848_181625_3276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544830" cy="251460"/>
            <wp:effectExtent l="0" t="0" r="0" b="0"/>
            <wp:docPr id="2" name="base_23848_181625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848_181625_3276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степень достижения планового значения показателя (индикатора)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471805" cy="241300"/>
            <wp:effectExtent l="0" t="0" r="0" b="0"/>
            <wp:docPr id="3" name="base_23848_181625_3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848_181625_3277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значение показателя (индикатора), фактически достигнутое на конец отчетного пери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471805" cy="241300"/>
            <wp:effectExtent l="0" t="0" r="0" b="0"/>
            <wp:docPr id="4" name="base_23848_181625_3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848_181625_3277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плановое значение показателя (индикатора)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666240" cy="251460"/>
            <wp:effectExtent l="0" t="0" r="0" b="0"/>
            <wp:docPr id="5" name="base_23848_181625_32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848_181625_3277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5. Степень реализации Программы определяе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477645" cy="471805"/>
            <wp:effectExtent l="0" t="0" r="0" b="0"/>
            <wp:docPr id="6" name="base_23848_181625_32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848_181625_3277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08940" cy="241300"/>
            <wp:effectExtent l="0" t="0" r="0" b="0"/>
            <wp:docPr id="7" name="base_23848_181625_32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848_181625_3277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степень реализации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09550" cy="178435"/>
            <wp:effectExtent l="0" t="0" r="0" b="0"/>
            <wp:docPr id="8" name="base_23848_181625_32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848_181625_3277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число показателей (индикаторов)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использовании данной формулы в случае, если </w:t>
      </w:r>
      <w:r>
        <w:rPr/>
        <w:drawing>
          <wp:inline distT="0" distB="0" distL="0" distR="0">
            <wp:extent cx="544830" cy="251460"/>
            <wp:effectExtent l="0" t="0" r="0" b="0"/>
            <wp:docPr id="9" name="base_23848_181625_32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848_181625_3277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больше 1, значение </w:t>
      </w:r>
      <w:r>
        <w:rPr/>
        <w:drawing>
          <wp:inline distT="0" distB="0" distL="0" distR="0">
            <wp:extent cx="544830" cy="251460"/>
            <wp:effectExtent l="0" t="0" r="0" b="0"/>
            <wp:docPr id="10" name="base_23848_181625_32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848_181625_3277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нимается равным 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6. Степень соответствия запланированному уровню затрат краевого бюджета определяется для Программы в целом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974725" cy="251460"/>
            <wp:effectExtent l="0" t="0" r="0" b="0"/>
            <wp:docPr id="11" name="base_23848_181625_32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848_181625_3277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08940" cy="251460"/>
            <wp:effectExtent l="0" t="0" r="0" b="0"/>
            <wp:docPr id="12" name="base_23848_181625_32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848_181625_3277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степень соответствия запланированному уровню затрат краевого бюдж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20345" cy="241300"/>
            <wp:effectExtent l="0" t="0" r="0" b="0"/>
            <wp:docPr id="13" name="base_23848_181625_32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848_181625_3278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фактические расходы краевого бюджета на реализацию Программы в отчетном год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20345" cy="241300"/>
            <wp:effectExtent l="0" t="0" r="0" b="0"/>
            <wp:docPr id="14" name="base_23848_181625_32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848_181625_3278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плановые расходы краевого бюджета на реализацию Программы в отчетном год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7. Степень реализации контрольных событий определяется для Программы в целом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205230" cy="251460"/>
            <wp:effectExtent l="0" t="0" r="0" b="0"/>
            <wp:docPr id="15" name="base_23848_181625_32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848_181625_3278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08940" cy="251460"/>
            <wp:effectExtent l="0" t="0" r="0" b="0"/>
            <wp:docPr id="16" name="base_23848_181625_32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848_181625_3278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степень реализации контрольных собы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346075" cy="241300"/>
            <wp:effectExtent l="0" t="0" r="0" b="0"/>
            <wp:docPr id="17" name="base_23848_181625_32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848_181625_3278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количество выполненных контрольных событий из числа контрольных событий, запланированных к реализации в отчетном год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83210" cy="199390"/>
            <wp:effectExtent l="0" t="0" r="0" b="0"/>
            <wp:docPr id="18" name="base_23848_181625_32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848_181625_3278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общее количество контрольных событий, запланированных к реализации в отчетном год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8. Эффективность реализации Программы определяется в зависимости от значений степени реализации Программы, степени соответствия запланированному уровню затрат краевого бюджета, степени реализации контрольных событий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001520" cy="429895"/>
            <wp:effectExtent l="0" t="0" r="0" b="0"/>
            <wp:docPr id="19" name="base_23848_181625_32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848_181625_3278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87985" cy="241300"/>
            <wp:effectExtent l="0" t="0" r="0" b="0"/>
            <wp:docPr id="20" name="base_23848_181625_32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848_181625_32787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эффективность реализации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408940" cy="241300"/>
            <wp:effectExtent l="0" t="0" r="0" b="0"/>
            <wp:docPr id="21" name="base_23848_181625_32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848_181625_32788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степень реализации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408940" cy="251460"/>
            <wp:effectExtent l="0" t="0" r="0" b="0"/>
            <wp:docPr id="22" name="base_23848_181625_32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848_181625_32789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степень соответствия запланированному уровню затрат краевого бюдж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408940" cy="251460"/>
            <wp:effectExtent l="0" t="0" r="0" b="0"/>
            <wp:docPr id="23" name="base_23848_181625_32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848_181625_3279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степень реализации контрольных событ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9. Эффективность реализации Программы призн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высокой в случае, если значение </w:t>
      </w:r>
      <w:r>
        <w:rPr/>
        <w:drawing>
          <wp:inline distT="0" distB="0" distL="0" distR="0">
            <wp:extent cx="387985" cy="241300"/>
            <wp:effectExtent l="0" t="0" r="0" b="0"/>
            <wp:docPr id="24" name="base_23848_181625_32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848_181625_32791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ляет не менее 0,95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средней в случае, если значение </w:t>
      </w:r>
      <w:r>
        <w:rPr/>
        <w:drawing>
          <wp:inline distT="0" distB="0" distL="0" distR="0">
            <wp:extent cx="387985" cy="241300"/>
            <wp:effectExtent l="0" t="0" r="0" b="0"/>
            <wp:docPr id="25" name="base_23848_181625_32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848_181625_3279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ляет не менее 0,90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удовлетворительной в случае, если значение </w:t>
      </w:r>
      <w:r>
        <w:rPr/>
        <w:drawing>
          <wp:inline distT="0" distB="0" distL="0" distR="0">
            <wp:extent cx="387985" cy="241300"/>
            <wp:effectExtent l="0" t="0" r="0" b="0"/>
            <wp:docPr id="26" name="base_23848_181625_32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848_181625_32793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ляет не менее 0,8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10. В случае, если значение </w:t>
      </w:r>
      <w:r>
        <w:rPr/>
        <w:drawing>
          <wp:inline distT="0" distB="0" distL="0" distR="0">
            <wp:extent cx="387985" cy="241300"/>
            <wp:effectExtent l="0" t="0" r="0" b="0"/>
            <wp:docPr id="27" name="base_23848_181625_32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848_181625_32794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ляет менее 0,80, реализация Программы признается недостаточно эффективн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8" w:name="P717"/>
      <w:bookmarkEnd w:id="8"/>
      <w:r>
        <w:rPr/>
        <w:t>Приложение 1</w:t>
      </w:r>
    </w:p>
    <w:p>
      <w:pPr>
        <w:pStyle w:val="ConsPlusNormal"/>
        <w:jc w:val="right"/>
        <w:rPr/>
      </w:pPr>
      <w:r>
        <w:rPr/>
        <w:t>к Програм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ВЕДЕНИЯ</w:t>
      </w:r>
    </w:p>
    <w:p>
      <w:pPr>
        <w:pStyle w:val="ConsPlusTitle"/>
        <w:jc w:val="center"/>
        <w:rPr/>
      </w:pPr>
      <w:r>
        <w:rPr/>
        <w:t>О ПОКАЗАТЕЛЯХ (ИНДИКАТОРАХ) ГОСУДАРСТВЕННОЙ ПРОГРАММЫ</w:t>
      </w:r>
    </w:p>
    <w:p>
      <w:pPr>
        <w:pStyle w:val="ConsPlusTitle"/>
        <w:jc w:val="center"/>
        <w:rPr/>
      </w:pPr>
      <w:r>
        <w:rPr/>
        <w:t>КАМЧАТСКОГО КРАЯ "РАЗВИТИЕ ТРАНСПОРТНОЙ СИСТЕМЫ</w:t>
      </w:r>
    </w:p>
    <w:p>
      <w:pPr>
        <w:pStyle w:val="ConsPlusTitle"/>
        <w:jc w:val="center"/>
        <w:rPr/>
      </w:pPr>
      <w:r>
        <w:rPr/>
        <w:t>В КАМЧАТСКОМ КРАЕ" И ИХ ЗНАЧЕНИЯХ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Камчатского края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9.02.2020 </w:t>
            </w:r>
            <w:hyperlink r:id="rId291">
              <w:r>
                <w:rPr>
                  <w:rStyle w:val="InternetLink"/>
                  <w:color w:val="0000FF"/>
                </w:rPr>
                <w:t>N 65-П</w:t>
              </w:r>
            </w:hyperlink>
            <w:r>
              <w:rPr>
                <w:color w:val="392C69"/>
              </w:rPr>
              <w:t xml:space="preserve">, от 22.09.2020 </w:t>
            </w:r>
            <w:hyperlink r:id="rId292">
              <w:r>
                <w:rPr>
                  <w:rStyle w:val="InternetLink"/>
                  <w:color w:val="0000FF"/>
                </w:rPr>
                <w:t>N 372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05.2021 </w:t>
            </w:r>
            <w:hyperlink r:id="rId293">
              <w:r>
                <w:rPr>
                  <w:rStyle w:val="InternetLink"/>
                  <w:color w:val="0000FF"/>
                </w:rPr>
                <w:t>N 193-П</w:t>
              </w:r>
            </w:hyperlink>
            <w:r>
              <w:rPr>
                <w:color w:val="392C69"/>
              </w:rPr>
              <w:t xml:space="preserve">, от 01.06.2021 </w:t>
            </w:r>
            <w:hyperlink r:id="rId294">
              <w:r>
                <w:rPr>
                  <w:rStyle w:val="InternetLink"/>
                  <w:color w:val="0000FF"/>
                </w:rPr>
                <w:t>N 201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193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5159"/>
        <w:gridCol w:w="1361"/>
        <w:gridCol w:w="916"/>
        <w:gridCol w:w="916"/>
        <w:gridCol w:w="916"/>
        <w:gridCol w:w="916"/>
        <w:gridCol w:w="916"/>
        <w:gridCol w:w="916"/>
        <w:gridCol w:w="916"/>
        <w:gridCol w:w="916"/>
        <w:gridCol w:w="916"/>
        <w:gridCol w:w="1265"/>
        <w:gridCol w:w="1265"/>
        <w:gridCol w:w="1266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(индикатор) наименование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w:anchor="P217">
              <w:r>
                <w:rPr>
                  <w:rStyle w:val="InternetLink"/>
                  <w:color w:val="0000FF"/>
                </w:rPr>
                <w:t>Подпрограмма 1</w:t>
              </w:r>
            </w:hyperlink>
            <w:r>
              <w:rPr/>
              <w:t xml:space="preserve"> "Развитие дорожного хозяйства"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ирост протяженности автомобильных дорог общего пользования регионального значения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.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,03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68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15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21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97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,98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81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74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,00</w:t>
            </w:r>
          </w:p>
        </w:tc>
      </w:tr>
      <w:tr>
        <w:trPr/>
        <w:tc>
          <w:tcPr>
            <w:tcW w:w="19354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9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24.05.2021 N 193-П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ирост протяженности автомобильных дорог общего пользования местного знач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ирост населенных пунктов, связанных с опорной сетью автомобильных дорог общего пользования местного знач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4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,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,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,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ля автомобильных дорог общего пользования регионального или межмуниципаль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,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6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ля дорожной сети города Петропавловска-Камчатского (городская агломерация), соответствующей нормативным требованиям к транспортно-эксплуатационным показателя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7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ля автомобильных дорог регионального значения, работающих в режиме перегрузки, в их общей протяжен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8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нижение количества мест концентрации дорожно-транспортных происшествий (аварийно-опасных участков) на дорожной се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9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Количество стационарных камер фотовидеофиксации нарушений </w:t>
            </w:r>
            <w:hyperlink r:id="rId296">
              <w:r>
                <w:rPr>
                  <w:rStyle w:val="InternetLink"/>
                  <w:color w:val="0000FF"/>
                </w:rPr>
                <w:t>правил</w:t>
              </w:r>
            </w:hyperlink>
            <w:r>
              <w:rPr/>
              <w:t xml:space="preserve"> дорожного движения на автомобильных дорогах федерального, регионального или межмуниципального, местного значения (накопительным итогом от базового значения 2017 года - 27 ед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0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оличество внедренных интеллектуальных транспортных систем на территории Камчатского кр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1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оличество размещенных автоматических пунктов весогабаритного контроля транспортных средств на автомобильных дорогах регионального или межмуниципального значения и городской агломерации (от базового значения 2017 год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2.</w:t>
            </w:r>
          </w:p>
        </w:tc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оличество погибших в дорожно-транспортных происшествиях на 100 тысяч населения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93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54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9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24.05.2021 N 193-П)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3.</w:t>
            </w:r>
          </w:p>
        </w:tc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ощности материально-технической базы дорожной отрасли Камчатского края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354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.13 в ред. </w:t>
            </w:r>
            <w:hyperlink r:id="rId29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24.05.2021 N 193-П)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4.</w:t>
            </w:r>
          </w:p>
        </w:tc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оличество передвижных пунктов технического осмотра транспортных средств, приобретенных за счет средств краевого бюджета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354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.14 введен </w:t>
            </w:r>
            <w:hyperlink r:id="rId299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Камчатского края от 24.05.2021</w:t>
            </w:r>
          </w:p>
          <w:p>
            <w:pPr>
              <w:pStyle w:val="ConsPlusNormal"/>
              <w:jc w:val="both"/>
              <w:rPr/>
            </w:pPr>
            <w:r>
              <w:rPr/>
              <w:t>N 193-П)</w:t>
            </w:r>
          </w:p>
        </w:tc>
      </w:tr>
      <w:tr>
        <w:trPr/>
        <w:tc>
          <w:tcPr>
            <w:tcW w:w="1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программа 2 "Развитие пассажирского автомобильного транспорта"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ыполнение объема работ по перевозке пассажиров в соответствии с государственным (муниципальным) контрактом, задани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&lt;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&lt;9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&lt;9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&lt;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&lt;9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ля автобусов, приобретенных юридическими лицами и индивидуальными предпринимателями, затраты на приобретение которых частично возмещены из средств краевого бюдж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3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редний возраст пассажирских автотранспортных средств общего польз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4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оличество автовокзалов и автостанций в Камчатском кра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5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оличество приобретенных транспортных средств общего польз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6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оличество непредотвращенных актов незаконного вмешательства на объекте транспортной инфраструкту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7.</w:t>
            </w:r>
          </w:p>
        </w:tc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ля межмуниципальных маршрутов, проходящих через муниципальное образование и обсуживающихся на объекте транспортной инфраструктуры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354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Раздел в ред. </w:t>
            </w:r>
            <w:hyperlink r:id="rId30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01.06.2021 N 201-П)</w:t>
            </w:r>
          </w:p>
        </w:tc>
      </w:tr>
      <w:tr>
        <w:trPr/>
        <w:tc>
          <w:tcPr>
            <w:tcW w:w="1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w:anchor="P404">
              <w:r>
                <w:rPr>
                  <w:rStyle w:val="InternetLink"/>
                  <w:color w:val="0000FF"/>
                </w:rPr>
                <w:t>Подпрограмма 3</w:t>
              </w:r>
            </w:hyperlink>
            <w:r>
              <w:rPr/>
              <w:t xml:space="preserve"> "Развитие водного транспорта"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оличество пассажиров, перевезенных водным транспортом по субсидированным тарифам, в том числе: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2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.1.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а межмуниципальных маршрутах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7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8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7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4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.1.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а внутримуниципальных маршрутах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7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8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оличество груза, перевезенного судами ГУП "Камчаттрансфлот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5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рузооборот Петропавловск-Камчатского морского пор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лн. тон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.</w:t>
            </w:r>
          </w:p>
        </w:tc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оличество пассажиров, перевезенных водным транспортом в муниципальном сообщении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695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39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19354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Раздел в ред. </w:t>
            </w:r>
            <w:hyperlink r:id="rId30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24.05.2021 N 193-П)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5.</w:t>
            </w:r>
          </w:p>
        </w:tc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оличество приобретенных морских судов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4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3.5 введен </w:t>
            </w:r>
            <w:hyperlink r:id="rId302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Камчатского края от 01.06.2021 N 201-П)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6.</w:t>
            </w:r>
          </w:p>
        </w:tc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ыполнение объема работ по ремонту судов в размере не менее 70% от программы ремонтов в отчетном периоде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9354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3.6 введен </w:t>
            </w:r>
            <w:hyperlink r:id="rId303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Камчатского края от 01.06.2021 N 201-П)</w:t>
            </w:r>
          </w:p>
        </w:tc>
      </w:tr>
      <w:tr>
        <w:trPr/>
        <w:tc>
          <w:tcPr>
            <w:tcW w:w="1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w:anchor="P480">
              <w:r>
                <w:rPr>
                  <w:rStyle w:val="InternetLink"/>
                  <w:color w:val="0000FF"/>
                </w:rPr>
                <w:t>Подпрограмма 4</w:t>
              </w:r>
            </w:hyperlink>
            <w:r>
              <w:rPr/>
              <w:t xml:space="preserve"> "Развитие воздушного транспорта"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.</w:t>
            </w:r>
          </w:p>
        </w:tc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бщий объем пассажирских перевозок воздушным транспортом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4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3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7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9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7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15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5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0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 000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50 000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00 000</w:t>
            </w:r>
          </w:p>
        </w:tc>
      </w:tr>
      <w:tr>
        <w:trPr/>
        <w:tc>
          <w:tcPr>
            <w:tcW w:w="19354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0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24.05.2021 N 193-П)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2.</w:t>
            </w:r>
          </w:p>
        </w:tc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оличество пассажиров, перевезенных воздушным транспортом по субсидированным тарифам на межмуниципальных маршрутах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,4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,4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,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,4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,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,5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,5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,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,5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,0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,5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19354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0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24.05.2021 N 193-П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3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оличество субсидируемых рейсов в межрегиональном сообщен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4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осударственная поддержка организаций, осуществляющих деятельность в сфере воздушных межмуниципальных перевозок населения, в целях возмещения затрат по уплате лизинговых платеж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9" w:name="P1273"/>
      <w:bookmarkEnd w:id="9"/>
      <w:r>
        <w:rPr/>
        <w:t>Приложение 2</w:t>
      </w:r>
    </w:p>
    <w:p>
      <w:pPr>
        <w:pStyle w:val="ConsPlusNormal"/>
        <w:jc w:val="right"/>
        <w:rPr/>
      </w:pPr>
      <w:r>
        <w:rPr/>
        <w:t>к Програм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ОСНОВНЫХ МЕРОПРИЯТИЙ ГОСУДАРСТВЕННОЙ ПРОГРАММЫ</w:t>
      </w:r>
    </w:p>
    <w:p>
      <w:pPr>
        <w:pStyle w:val="ConsPlusTitle"/>
        <w:jc w:val="center"/>
        <w:rPr/>
      </w:pPr>
      <w:r>
        <w:rPr/>
        <w:t>КАМЧАТСКОГО КРАЯ "РАЗВИТИЕ ТРАНСПОРТНОЙ СИСТЕМЫ</w:t>
      </w:r>
    </w:p>
    <w:p>
      <w:pPr>
        <w:pStyle w:val="ConsPlusTitle"/>
        <w:jc w:val="center"/>
        <w:rPr/>
      </w:pPr>
      <w:r>
        <w:rPr/>
        <w:t>В КАМЧАТСКОМ КРАЕ"</w:t>
      </w:r>
    </w:p>
    <w:p>
      <w:pPr>
        <w:pStyle w:val="Normal"/>
        <w:spacing w:before="0" w:after="1"/>
        <w:rPr/>
      </w:pPr>
      <w:r>
        <w:rPr/>
      </w:r>
    </w:p>
    <w:tbl>
      <w:tblPr>
        <w:tblW w:w="1457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Камчатского края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9.02.2020 </w:t>
            </w:r>
            <w:hyperlink r:id="rId306">
              <w:r>
                <w:rPr>
                  <w:rStyle w:val="InternetLink"/>
                  <w:color w:val="0000FF"/>
                </w:rPr>
                <w:t>N 65-П</w:t>
              </w:r>
            </w:hyperlink>
            <w:r>
              <w:rPr>
                <w:color w:val="392C69"/>
              </w:rPr>
              <w:t xml:space="preserve">, от 22.09.2020 </w:t>
            </w:r>
            <w:hyperlink r:id="rId307">
              <w:r>
                <w:rPr>
                  <w:rStyle w:val="InternetLink"/>
                  <w:color w:val="0000FF"/>
                </w:rPr>
                <w:t>N 372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05.2021 </w:t>
            </w:r>
            <w:hyperlink r:id="rId308">
              <w:r>
                <w:rPr>
                  <w:rStyle w:val="InternetLink"/>
                  <w:color w:val="0000FF"/>
                </w:rPr>
                <w:t>N 193-П</w:t>
              </w:r>
            </w:hyperlink>
            <w:r>
              <w:rPr>
                <w:color w:val="392C69"/>
              </w:rPr>
              <w:t xml:space="preserve">, от 01.06.2021 </w:t>
            </w:r>
            <w:hyperlink r:id="rId309">
              <w:r>
                <w:rPr>
                  <w:rStyle w:val="InternetLink"/>
                  <w:color w:val="0000FF"/>
                </w:rPr>
                <w:t>N 201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80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3118"/>
        <w:gridCol w:w="2665"/>
        <w:gridCol w:w="1473"/>
        <w:gridCol w:w="1473"/>
        <w:gridCol w:w="3101"/>
        <w:gridCol w:w="3182"/>
        <w:gridCol w:w="218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мер и наименование основного мероприятия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жидаемый непосредственный результат (краткое описание)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ледствия нереализации основного мероприятия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вязь с показателями Программы (подпрограммы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w:anchor="P217">
              <w:r>
                <w:rPr>
                  <w:rStyle w:val="InternetLink"/>
                  <w:color w:val="0000FF"/>
                </w:rPr>
                <w:t>Подпрограмма 1</w:t>
              </w:r>
            </w:hyperlink>
            <w:r>
              <w:rPr/>
              <w:t xml:space="preserve"> "Развитие дорожного хозяйства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итальный ремонт, ремонт, содержание автомобильных дорог общего пользования регионального и межмуниципального знач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, КГКУ "Камчатуправтодор"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беспечение круглогодичного функционирования сети автомобильных дорог, ликвидация "недоремонтов" дорожной сет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худшение состояния или прекращение функционирования автомобильных дорог регионального и межмуниципального значения, снижение безопасности дорожного движ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е предусмотре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и реконструкция автомобильных дорог регионального и межмуниципального значения, предусматривающие софинансирование из федерального бюдже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, КГКУ "Камчатуправтодор"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иведение технических параметров дорог общего пользования регионального и межмуниципального значения, в соответствие с существующей и прогнозной интенсивностью движения. Сокращение разрыва между нарастающим уровнем автомобилизации и развитием дорожной сети с целью повышения мобильности грузов и населения. Сокращение количества ДТП, в первую очередь, по причине неудовлетворительных дорожных условий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нижение уровня безопасности дорожного движения. Возникновение затрудненного движения транспортных средств на автомобильных дорогах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казатель 1.1 таблицы приложения 1 к Програм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оектирование, строительство и реконструкция автомобильных дорог регионального и межмуниципального знач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, КГКУ "Камчатуправтодор"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звитие опорной сети автомобильных дорог общего пользования регионального и межмуниципального значения Камчатского кра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едостаточные темпы развития транспортной доступност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казатель 1.1 таблицы приложения 1 к Програм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и реконструкция автомобильных дорог, транспортных развязок и мостовых переходов на автомобильных дорогах местного значения, предусматривающие софинансирование из краевого бюдже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вышение качества улично-дорожной сети муниципальных образований в Камчатском крае за счет строительства и реконструкции объектов при поддержке из краевого бюджет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едостаточные темпы развития, а в некоторых случаях деградация улично-дорожной сети муниципальных образований в Камчатском крае, снижение безопасности дорожного движ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казатель 1.2 таблицы приложения 1 к Програм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беспечение круглогодичного функционирования сети автомобильных дорог, ликвидация "недоремонтов" дорожной сет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худшение состояния или прекращение функционирования автомобильных дорог местного значения, снижение безопасности дорожного движ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казатель 1.4 таблицы приложения 1 к Програм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Финансовая поддержка муниципальных образований в Камчатском крае, направленная на развитие дорожного хозяйств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ализация мероприятий по развитию дорожного хозяйств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худшение состояния или прекращение функционирования автомобильных дорог местного знач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е предусмотрен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звитие транспортной инфраструктуры ТОР "Камчатка"</w:t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беспечение объектов ТОР "Камчатка" транспортной инфраструктурой</w:t>
            </w:r>
          </w:p>
        </w:tc>
        <w:tc>
          <w:tcPr>
            <w:tcW w:w="3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еобеспечение объектов ТОР "Камчатка" транспортной инфраструктурой, срыв реализации других инвестиционных мероприятий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е предусмотрен</w:t>
            </w:r>
          </w:p>
        </w:tc>
      </w:tr>
      <w:tr>
        <w:trPr/>
        <w:tc>
          <w:tcPr>
            <w:tcW w:w="1804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1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22.09.2020 N 372-П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беспечение информационной поддержки мероприятий по обеспечению безопасности дорожного движ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беспечение информирования граждан о правилах и требованиях в области обеспечения безопасности дорожного движения на постоянной основ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нижение уровня обеспечения безопасности дорожного движения по условиям человеческого фактор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е предусмотрен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беспечение круглогодичного функционирования сети автомобильных дорог, ликвидация "недоремонтов" дорожной сети</w:t>
            </w:r>
          </w:p>
        </w:tc>
        <w:tc>
          <w:tcPr>
            <w:tcW w:w="3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худшение состояния или прекращение функционирования автомобильных дорог местного значения, снижение безопасности дорожного движения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е предусмотрен</w:t>
            </w:r>
          </w:p>
        </w:tc>
      </w:tr>
      <w:tr>
        <w:trPr/>
        <w:tc>
          <w:tcPr>
            <w:tcW w:w="1804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1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22.09.2020 N 372-П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гиональный проект "Дорожная сеть Камчатского края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беспечение круглогодичного функционирования сети автомобильных дорог, ликвидация "недоремонтов" дорожной сети; развитие опорной сети автомобильных дорог общего пользования местного значения в Камчатском кра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худшение состояния или прекращение функционирования автомобильных дорог регионального и межмуниципального значения, снижение безопасности дорожного движения; недостаточные темпы развития транспортной доступност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казатели 1.5 - 1.8 таблицы приложения 1 к Программе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гиональный проект "Общесистемные меры развития дорожного хозяйства Камчатского края"</w:t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Контроль за соблюдением </w:t>
            </w:r>
            <w:hyperlink r:id="rId312">
              <w:r>
                <w:rPr>
                  <w:rStyle w:val="InternetLink"/>
                  <w:color w:val="0000FF"/>
                </w:rPr>
                <w:t>правил</w:t>
              </w:r>
            </w:hyperlink>
            <w:r>
              <w:rPr/>
              <w:t xml:space="preserve"> дорожного движения и за соблюдением порядка эксплуатации автомобильных дорог</w:t>
            </w:r>
          </w:p>
        </w:tc>
        <w:tc>
          <w:tcPr>
            <w:tcW w:w="3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нижение уровня обеспечения безопасности дорожного движения по условиям человеческого фактора; снижение сохранности автомобильных дорог, негативное влияние вследствие нарушений порядка эксплуатации дорог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казатели 1.9 - 1.11 таблицы приложения 1 к Программе</w:t>
            </w:r>
          </w:p>
        </w:tc>
      </w:tr>
      <w:tr>
        <w:trPr/>
        <w:tc>
          <w:tcPr>
            <w:tcW w:w="1804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1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24.05.2021 N 193-П)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крепление материально-технической базы дорожной отрасли Камчатского края</w:t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звитие производственных мощностей предприятия с целью приведения капитального ремонта и реконструкции а/д регионального значения с устройством асфальтобетонного покрытия</w:t>
            </w:r>
          </w:p>
        </w:tc>
        <w:tc>
          <w:tcPr>
            <w:tcW w:w="3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е достижение целевых показателей в части доведения а/д до нормативного состояния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казатель 1.13 таблицы приложения 1 к Программе</w:t>
            </w:r>
          </w:p>
        </w:tc>
      </w:tr>
      <w:tr>
        <w:trPr/>
        <w:tc>
          <w:tcPr>
            <w:tcW w:w="1804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1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24.05.2021 N 193-П)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рганизация технического осмотра на территории Камчатского края</w:t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беспечение полномочий, установленных Положением о Министерстве, утвержденным Постановлением Правительства Камчатского края от 19.12.2008 N 445-П. Принятие мер по организации проведения технического осмотра на территории Камчатского края</w:t>
            </w:r>
          </w:p>
        </w:tc>
        <w:tc>
          <w:tcPr>
            <w:tcW w:w="3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Нарушение требований, установленных Федеральным </w:t>
            </w:r>
            <w:hyperlink r:id="rId315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01.07.2011 N 170-ФЗ "О техническом осмотре транспортных средств и о внесении изменений в отдельные законодательные акты Российской Федерации"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казатель 1.14 таблицы приложения 1 к Программе</w:t>
            </w:r>
          </w:p>
        </w:tc>
      </w:tr>
      <w:tr>
        <w:trPr/>
        <w:tc>
          <w:tcPr>
            <w:tcW w:w="1804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.13 введен </w:t>
            </w:r>
            <w:hyperlink r:id="rId316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Камчатского края от 24.05.2021</w:t>
            </w:r>
          </w:p>
          <w:p>
            <w:pPr>
              <w:pStyle w:val="ConsPlusNormal"/>
              <w:jc w:val="both"/>
              <w:rPr/>
            </w:pPr>
            <w:r>
              <w:rPr/>
              <w:t>N 193-П)</w:t>
            </w:r>
          </w:p>
        </w:tc>
      </w:tr>
      <w:tr>
        <w:trPr/>
        <w:tc>
          <w:tcPr>
            <w:tcW w:w="1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w:anchor="P327">
              <w:r>
                <w:rPr>
                  <w:rStyle w:val="InternetLink"/>
                  <w:color w:val="0000FF"/>
                </w:rPr>
                <w:t>Подпрограмма 2</w:t>
              </w:r>
            </w:hyperlink>
            <w:r>
              <w:rPr/>
              <w:t xml:space="preserve"> "Развитие пассажирского автомобильного транспорта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осударственная поддержка юридических лиц и индивидуальных предпринимателей, осуществляющих перевозку пассажиров автомобильным транспортом на территории Камчатского кра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рганизация перевозок пассажиров автомобильным транспортом городского сообщения по сниженным тарифам, недопущение снижения качества и безопасности услуг по перевозке пассажиров автомобильным транспортом по регулярным маршрутам городского сообщен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озрастание социальной напряженности, снижение безопасности при перевозке пассажиров автомобильным транспортом общего пользования, снижение качества предоставляемых услу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казатель 2.1 - 2.2. таблицы приложения 1 к Програм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бновление парка транспортных средств организаций пассажирского транспор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вышение безопасности перевозки пассажиров при пользовании транспортом общего пользован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нижение безопасности перевозки пассажиров при пользовании транспортом общего пользов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казатель 2.3 таблицы приложения 1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оздание объектов транспортной инфраструктуры в сфере организации перевозок пассажиров и багажа автомобильным транспортом общего пользования</w:t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вышение безопасности и качества предоставляемых услуг для пассажиров при пользовании транспортом общего пользования межмуниципального сообщения</w:t>
            </w:r>
          </w:p>
        </w:tc>
        <w:tc>
          <w:tcPr>
            <w:tcW w:w="3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тсутствие для пассажиров, пользующихся услугами транспорта общего пользования межмуниципального сообщения, объектов транспортной инфраструктуры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казатель 2.4 таблицы приложения 1 к Программе</w:t>
            </w:r>
          </w:p>
        </w:tc>
      </w:tr>
      <w:tr>
        <w:trPr/>
        <w:tc>
          <w:tcPr>
            <w:tcW w:w="1804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1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24.05.2021 N 193-П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озмещение недополученных доходов предприятий, выполняющих пассажирские перевозки автомобильным транспортом на территории Камчатского кра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величение транспортной доступности для отдаленных районов Камчатк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тсутствие транспортной доступност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е предусмотре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иобретение автомобильного транспорта общего польз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вышение безопасности перевозки пассажиров при пользовании транспортом общего пользован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нижение безопасности перевозки пассажиров при пользовании транспортом общего пользов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казатель 2.5 таблицы приложения 1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одержание объектов транспортной инфраструктуры в сфере организации перевозок пассажиров и багажа автомобильным транспортом общего пользования</w:t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вышение качества обслуживания пассажиров на маршрутах межмуниципального сообщения</w:t>
            </w:r>
          </w:p>
        </w:tc>
        <w:tc>
          <w:tcPr>
            <w:tcW w:w="3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нижение качества обслуживания пассажиров на маршрутах межмуниципального сообщения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казатель 2.7. таблицы приложения 1 к Программе</w:t>
            </w:r>
          </w:p>
        </w:tc>
      </w:tr>
      <w:tr>
        <w:trPr/>
        <w:tc>
          <w:tcPr>
            <w:tcW w:w="1804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1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01.06.2021 N 201-П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ыполнение работ, связанных с осуществлением регулярных перевозок пассажиров и багажа автомобильным транспортом по регулируемым тарифа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беспечение транспортной доступности для населения пассажирского автомобильного транспорта межмуниципального сообщен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нижение транспортной доступности для населения пассажирского автомобильного транспорта межмуниципального сообщ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е предусмотрен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рганизация перевозок пассажиров автомобильным транспортом на внутримуниципальных маршрутах городского, пригородного сообщения по сниженным тарифам</w:t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едоставление доступных и качественных услуг по перевозке пассажиров автомобильным транспортом пригородного сообщения на территории муниципальных районов</w:t>
            </w:r>
          </w:p>
        </w:tc>
        <w:tc>
          <w:tcPr>
            <w:tcW w:w="3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нижение доступности услуг по перевозке пассажиров автомобильным транспортом по внутримуниципальным маршрутам городского, пригородного сообщения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казатель 2.1. таблицы приложения 1 к Программе</w:t>
            </w:r>
          </w:p>
        </w:tc>
      </w:tr>
      <w:tr>
        <w:trPr/>
        <w:tc>
          <w:tcPr>
            <w:tcW w:w="1804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Камчатского края от 24.05.2021 </w:t>
            </w:r>
            <w:hyperlink r:id="rId319">
              <w:r>
                <w:rPr>
                  <w:rStyle w:val="InternetLink"/>
                  <w:color w:val="0000FF"/>
                </w:rPr>
                <w:t>N 193-П</w:t>
              </w:r>
            </w:hyperlink>
            <w:r>
              <w:rPr/>
              <w:t>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от 01.06.2021 </w:t>
            </w:r>
            <w:hyperlink r:id="rId320">
              <w:r>
                <w:rPr>
                  <w:rStyle w:val="InternetLink"/>
                  <w:color w:val="0000FF"/>
                </w:rPr>
                <w:t>N 201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беспечение соблюдения законодательства в сфере транспортной безопасности на объектах транспортной инфраструктуры автомобильного транспорта</w:t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едоставление безопасных услуг пассажирам на объектах транспортной инфраструктуры автомобильного транспорта</w:t>
            </w:r>
          </w:p>
        </w:tc>
        <w:tc>
          <w:tcPr>
            <w:tcW w:w="3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нижение безопасности услуг пассажирам на объектах транспортной инфраструктуры автомобильного транспорта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казатель 2.6 таблицы приложения 1к Программе</w:t>
            </w:r>
          </w:p>
        </w:tc>
      </w:tr>
      <w:tr>
        <w:trPr/>
        <w:tc>
          <w:tcPr>
            <w:tcW w:w="1804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.9 введен </w:t>
            </w:r>
            <w:hyperlink r:id="rId321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Камчатского края от 22.09.2020 N 372-П)</w:t>
            </w:r>
          </w:p>
        </w:tc>
      </w:tr>
      <w:tr>
        <w:trPr/>
        <w:tc>
          <w:tcPr>
            <w:tcW w:w="1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w:anchor="P404">
              <w:r>
                <w:rPr>
                  <w:rStyle w:val="InternetLink"/>
                  <w:color w:val="0000FF"/>
                </w:rPr>
                <w:t>Подпрограмма 3</w:t>
              </w:r>
            </w:hyperlink>
            <w:r>
              <w:rPr/>
              <w:t xml:space="preserve"> "Развитие водного транспорта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осударственная поддержка организаций, осуществляющих деятельность в сфере перевозок пассажиров водным транспортом на межмуниципальных маршрутах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нижение стоимости пассажирского билета путем возмещения недополученных доходов организациям, осуществляющим перевозки водным транспортом на межмуниципальных маршрутах. Обеспечение возможности развития пассажирского водного транспорта, альтернативного авиационному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евозможность создания условий развития альтернативного авиационному пассажирского сообщения в регионе. Невозможность снижения социальной напряженности, возникающей в результате отсутствия возможности выбора пассажиром способа транспортного сообщения с краевым центром и другими регионам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казатель 3.1.1 таблицы приложения 1 к Програм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рганизация перевозок пассажиров водным транспортом на внутримуниципальных маршрутах по сниженным тарифам (субсидии местным бюджетам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низить значение стоимости пассажирского билета путем предоставления субсидий местным бюджетам на компенсацию части затрат по перевозке пассажиров. Обеспечение возможности развития пассажирского водного транспорта, альтернативного авиационному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евозможность создания условий развития альтернативного авиационному пассажирского сообщения в регионе. Невозможность снижения социальной напряженности, возникающей в результате отсутствия возможности выбора пассажиром способа транспортного сообщения с краевым центром и другими регионам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казатель 3.1.2 таблицы приложения 1 к Программе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бновление парка транспортных средств организаций водного транспорта</w:t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имущественных и земельных отношений Камчатского края; Министерство транспорта и дорожного строительства Камчатского края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вышение транспортной доступности для населения, снижение транспортных издержек при доставке товаров первой необходимости в районы полуострова и расширение возможностей для развития туристской деятельности</w:t>
            </w:r>
          </w:p>
        </w:tc>
        <w:tc>
          <w:tcPr>
            <w:tcW w:w="3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евозможность создания системного подхода эффективному развитию транспортной системы Камчатского края, дополнения существующей транспортной системы морскими пассажирскими перевозками, альтернативными воздушному транспорту. Снижение потенциала, расширение для развития туристской деятельности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казатель 3.5. таблицы приложения 1 к Программе</w:t>
            </w:r>
          </w:p>
        </w:tc>
      </w:tr>
      <w:tr>
        <w:trPr/>
        <w:tc>
          <w:tcPr>
            <w:tcW w:w="1804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2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01.06.2021 N 201-П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осударственная поддержка организаций, осуществляющих деятельность в сфере перевозок пассажиров водным транспортом в муниципальном сообщен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нижение стоимости пассажирского билета путем возмещения недополученных доходов организациям, осуществляющим перевозки водным транспортом на муниципальных маршрутах. Обеспечение возможности развития пассажирского водного транспорта, альтернативного авиационному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евозможность создания системного подхода эффективному развитию транспортной системы Камчатского края, дополнения существующей транспортной системы морскими пассажирскими перевозками, альтернативными воздушному транспорту. Снижение потенциала, расширение для развитая туристской деятельност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казатель 3.4 таблицы приложения 1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обретение специализированного автотранспорта и оборудования для обеспечения работы морских судов</w:t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беспечение эффективной и бесперебойной работы организаций транспортного обслуживания населения водным транспортом, в части организации бункеровки судов, погрузки, выгрузки генерального груза, а также доставки снабжения и сокращения временных затрат связанных с подготовкой судов к выходу в море</w:t>
            </w:r>
          </w:p>
        </w:tc>
        <w:tc>
          <w:tcPr>
            <w:tcW w:w="3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нижение производственных расходов организаций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казатель 3.2 таблицы приложения 1 к Программе</w:t>
            </w:r>
          </w:p>
        </w:tc>
      </w:tr>
      <w:tr>
        <w:trPr/>
        <w:tc>
          <w:tcPr>
            <w:tcW w:w="1804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3.5 введен </w:t>
            </w:r>
            <w:hyperlink r:id="rId323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Камчатского края от 24.05.2021 N 193-П)</w:t>
            </w:r>
          </w:p>
        </w:tc>
      </w:tr>
      <w:tr>
        <w:trPr/>
        <w:tc>
          <w:tcPr>
            <w:tcW w:w="1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w:anchor="P480">
              <w:r>
                <w:rPr>
                  <w:rStyle w:val="InternetLink"/>
                  <w:color w:val="0000FF"/>
                </w:rPr>
                <w:t>Подпрограмма 4</w:t>
              </w:r>
            </w:hyperlink>
            <w:r>
              <w:rPr/>
              <w:t xml:space="preserve"> "Развитие воздушного транспорта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осударственная поддержка организаций, осуществляющих деятельность в сфере воздушных, межмуниципальных перевозок насел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казание государственной поддержки предприятиям воздушного транспорта, обслуживающим районы Крайнего Севера, для повышения доступности услуг авиационных перевозок для местного населения. Повышение доступности услуг воздушного транспорта, рост объемов перевозок в районах Крайнего Север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ост авиатарифов в 3-6 раз, подвижность населения стремится к нулю, создание кризисной ситуации в регионе ввиду отсутствия альтернативных видов транспорта. Разрушение действующей аэропортовой инфраструктуры, закрытие аэропортов, авиапредприятия, снижение качества жизни насел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казатель 4.2 таблицы приложения 1 к Програм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бновление парка воздушных судов, специального автотранспорта и оборудования для авиационной безопасности региональных организаций воздушного транспор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вышение доступности услуг воздушного транспорта, рост объемов перевозок, соблюдение высоких норм и стандартов безопасности и обеспечение устойчивого функционирования транспортной систем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виду старения вертолетного парка - снижение потенциала перевозчика, снижение уровня безопасности полетов, невозможность выполнения перевозок на должном уровне в северных районах. Невозможность поддержания на соответствующем уровне необходимых стандартов обслуживания пассажиров, несоблюдение сертификационных требований, задержки вылетов воздушных судов по центральному расписанию движения самолет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е предусмотре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осударственная поддержка организаций, осуществляющих деятельность в сфере воздушных межрегиональных перевозок насел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вышение доступности услуг воздушного транспорта, рост объемов перевозок в межрегиональном сообщени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величение объемов перевозки пассажиров воздушным транспортом в межрегиональном сообщении. Повышение транспортной подвижности насел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казатель 4.3 таблицы приложения 1 к Програм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осударственная поддержка организаций, осуществляющих деятельность в сфере воздушных межмуниципальных перевозок населения, в целях возмещения затрат по уплате лизинговых платеже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бновление парка воздушных судов. Повышение безопасности перевозок пассажиров воздушным транспортом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арение парка воздушных судов и вывод их из эксплуатации. Снижение безопасности перевозок пассажиров водным транспортом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казатель 4.4 таблицы приложения 1 к Программе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оздание инфраструктуры для обеспечения авиационной деятельности</w:t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змещение сотрудников, обеспечивающих работу аэропорта Тиличики (с. Корф)</w:t>
            </w:r>
          </w:p>
        </w:tc>
        <w:tc>
          <w:tcPr>
            <w:tcW w:w="3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е обеспечение жилыми помещениями летно-технического состава аэропорта Тиличики (с. Корф)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е предусмотрен</w:t>
            </w:r>
          </w:p>
        </w:tc>
      </w:tr>
      <w:tr>
        <w:trPr/>
        <w:tc>
          <w:tcPr>
            <w:tcW w:w="1804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4.5 введен </w:t>
            </w:r>
            <w:hyperlink r:id="rId324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Камчатского края от 24.05.2021 N 193-П)</w:t>
            </w:r>
          </w:p>
        </w:tc>
      </w:tr>
      <w:tr>
        <w:trPr/>
        <w:tc>
          <w:tcPr>
            <w:tcW w:w="1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w:anchor="P538">
              <w:r>
                <w:rPr>
                  <w:rStyle w:val="InternetLink"/>
                  <w:color w:val="0000FF"/>
                </w:rPr>
                <w:t>Подпрограмма 5</w:t>
              </w:r>
            </w:hyperlink>
            <w:r>
              <w:rPr/>
              <w:t xml:space="preserve"> "Обеспечение реализации программы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0" w:name="P1577"/>
            <w:bookmarkEnd w:id="10"/>
            <w:r>
              <w:rPr/>
              <w:t>5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правление реализацие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оздание условий для реализации Программы, обеспечение выполнения полномочий в рамках реализации Программ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ост рисков нереализации Программы, что может привести к несвоевременной и некачественной реализации мероприятий Программы, решению задач и значительно повлияет на ее результат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е предусмотрен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рограм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ФИНАНСОВОЕ ОБЕСПЕЧЕНИЕ</w:t>
      </w:r>
    </w:p>
    <w:p>
      <w:pPr>
        <w:pStyle w:val="ConsPlusTitle"/>
        <w:jc w:val="center"/>
        <w:rPr/>
      </w:pPr>
      <w:r>
        <w:rPr/>
        <w:t>РЕАЛИЗАЦИИ ГОСУДАРСТВЕННОЙ ПРОГРАММЫ КАМЧАТСКОГО КРАЯ</w:t>
      </w:r>
    </w:p>
    <w:p>
      <w:pPr>
        <w:pStyle w:val="ConsPlusTitle"/>
        <w:jc w:val="center"/>
        <w:rPr/>
      </w:pPr>
      <w:r>
        <w:rPr/>
        <w:t>"РАЗВИТИЕ ТРАНСПОРТНОЙ СИСТЕМЫ В КАМЧАТСКОМ КРАЕ"</w:t>
      </w:r>
    </w:p>
    <w:p>
      <w:pPr>
        <w:pStyle w:val="Normal"/>
        <w:spacing w:before="0" w:after="1"/>
        <w:rPr/>
      </w:pPr>
      <w:r>
        <w:rPr/>
      </w:r>
    </w:p>
    <w:tbl>
      <w:tblPr>
        <w:tblW w:w="1457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Камчатского края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05.2021 </w:t>
            </w:r>
            <w:hyperlink r:id="rId325">
              <w:r>
                <w:rPr>
                  <w:rStyle w:val="InternetLink"/>
                  <w:color w:val="0000FF"/>
                </w:rPr>
                <w:t>N 193-П</w:t>
              </w:r>
            </w:hyperlink>
            <w:r>
              <w:rPr>
                <w:color w:val="392C69"/>
              </w:rPr>
              <w:t xml:space="preserve">, от 08.06.2021 </w:t>
            </w:r>
            <w:hyperlink r:id="rId326">
              <w:r>
                <w:rPr>
                  <w:rStyle w:val="InternetLink"/>
                  <w:color w:val="0000FF"/>
                </w:rPr>
                <w:t>N 250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292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4082"/>
        <w:gridCol w:w="3061"/>
        <w:gridCol w:w="1077"/>
        <w:gridCol w:w="1134"/>
        <w:gridCol w:w="2154"/>
        <w:gridCol w:w="2154"/>
        <w:gridCol w:w="2041"/>
        <w:gridCol w:w="1984"/>
        <w:gridCol w:w="1984"/>
        <w:gridCol w:w="1984"/>
        <w:gridCol w:w="1928"/>
        <w:gridCol w:w="2211"/>
        <w:gridCol w:w="2211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граммы / подпрограммы / мероприятия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8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средств на реализацию Программы (тыс. рублей)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С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осударственная программа Камчатского края "Развитие транспортной системы в Камчатском крае"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 198 984,9863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514 598,1636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499 196,1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793 845,987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254 580,596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565 771,227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992 780,0723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473 759,3653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724 113,72395</w:t>
            </w:r>
          </w:p>
        </w:tc>
      </w:tr>
      <w:tr>
        <w:trPr/>
        <w:tc>
          <w:tcPr>
            <w:tcW w:w="5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970 127,9477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89 703,676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35 408,694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717 980,478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09 626,1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00 00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16 853,2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401 055,799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66 500,00000</w:t>
            </w:r>
          </w:p>
        </w:tc>
      </w:tr>
      <w:tr>
        <w:trPr/>
        <w:tc>
          <w:tcPr>
            <w:tcW w:w="5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 657 020,559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182 766,188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94 225,293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44 947,726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30 910,125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785 001,2247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511 411,8288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964 860,2005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910 872,48355</w:t>
            </w:r>
          </w:p>
        </w:tc>
      </w:tr>
      <w:tr>
        <w:trPr/>
        <w:tc>
          <w:tcPr>
            <w:tcW w:w="5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1 836,4795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 128,2990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 562,132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917,781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044,370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 770,0026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 515,0435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7 843,3658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 741,24040</w:t>
            </w:r>
          </w:p>
        </w:tc>
      </w:tr>
      <w:tr>
        <w:trPr/>
        <w:tc>
          <w:tcPr>
            <w:tcW w:w="5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5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hyperlink w:anchor="P217">
              <w:r>
                <w:rPr>
                  <w:rStyle w:val="InternetLink"/>
                  <w:color w:val="0000FF"/>
                </w:rPr>
                <w:t>Подпрограмма 1</w:t>
              </w:r>
            </w:hyperlink>
            <w:r>
              <w:rPr/>
              <w:t xml:space="preserve"> "Развитие дорожного хозяйства"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 414 923,4573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199 877,3469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718 878,874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822 480,388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435 907,8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250 844,7585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930 069,9324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282 632,7426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121 530,94955</w:t>
            </w:r>
          </w:p>
        </w:tc>
      </w:tr>
      <w:tr>
        <w:trPr/>
        <w:tc>
          <w:tcPr>
            <w:tcW w:w="5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970 127,9477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89 703,676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35 408,694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717 980,478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09 626,1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00 00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16 853,2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401 055,799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66 500,00000</w:t>
            </w:r>
          </w:p>
        </w:tc>
      </w:tr>
      <w:tr>
        <w:trPr/>
        <w:tc>
          <w:tcPr>
            <w:tcW w:w="5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 007 649,062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871 632,118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19 239,542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77 670,394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23 063,576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537 813,794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451 097,7429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780 357,5006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12 993,74955</w:t>
            </w:r>
          </w:p>
        </w:tc>
      </w:tr>
      <w:tr>
        <w:trPr/>
        <w:tc>
          <w:tcPr>
            <w:tcW w:w="5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7 146,447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 541,5525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 230,637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 829,516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218,143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030,964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 118,989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1 219,4429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 037,20000</w:t>
            </w:r>
          </w:p>
        </w:tc>
      </w:tr>
      <w:tr>
        <w:trPr/>
        <w:tc>
          <w:tcPr>
            <w:tcW w:w="5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1</w:t>
            </w:r>
          </w:p>
          <w:p>
            <w:pPr>
              <w:pStyle w:val="ConsPlusNormal"/>
              <w:jc w:val="both"/>
              <w:rPr/>
            </w:pPr>
            <w:r>
              <w:rPr/>
              <w:t>Капитальный ремонт, ремонт, содержание автомобильных дорог общего пользования регионального и межмуниципального значения, в том числе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944 431,6017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15 024,2493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66 988,628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07 715,866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75 454,645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55 216,8757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886 551,2565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60 741,2838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379 765,002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1 335,996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460,6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 474,2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1 214,87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3 796,51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0 389,81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003 095,6057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93 563,6493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12 514,428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66 500,996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41 658,129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55 216,8757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886 551,2565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70 351,4738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379 765,002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1.1</w:t>
            </w:r>
          </w:p>
          <w:p>
            <w:pPr>
              <w:pStyle w:val="ConsPlusNormal"/>
              <w:jc w:val="both"/>
              <w:rPr/>
            </w:pPr>
            <w:r>
              <w:rPr/>
              <w:t>Капитальный ремонт автомобильных дорог общего пользования регионального и межмуниципального знач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736 247,599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 053,347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3 672,337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,97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 682,93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627,107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404,043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7 100,886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8 905,86241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 474,2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 474,2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681 773,399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 053,347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 198,137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,97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 682,93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627,107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404,043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7 100,886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8 905,86241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1.2</w:t>
            </w:r>
          </w:p>
          <w:p>
            <w:pPr>
              <w:pStyle w:val="ConsPlusNormal"/>
              <w:jc w:val="both"/>
              <w:rPr/>
            </w:pPr>
            <w:r>
              <w:rPr/>
              <w:t>Ремонт автомобильных дорог общего пользования регионального и межмуниципального знач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889 497,0723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8 481,028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1 520,22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6 716,87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6 843,104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6 337,7118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3 278,4659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11 714,2434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9 615,648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5 401,196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1 214,87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3 796,51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0 389,81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024 095,8763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8 481,028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1 520,22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5 502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 046,588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6 337,7118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3 278,4659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1 324,4334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9 615,648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1.3</w:t>
            </w:r>
          </w:p>
          <w:p>
            <w:pPr>
              <w:pStyle w:val="ConsPlusNormal"/>
              <w:jc w:val="both"/>
              <w:rPr/>
            </w:pPr>
            <w:r>
              <w:rPr/>
              <w:t>Содержание автомобильных дорог общего пользования регионального и межмуниципального знач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318 686,9303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3 489,874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1 796,069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0 838,024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50 928,607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36 252,0566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65 868,7476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41 926,1544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1 243,49159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460,6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460,6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297 226,3303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2 029,274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1 796,069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0 838,024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50 928,607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36 252,0566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65 868,7476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41 926,1544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1 243,49159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2</w:t>
            </w:r>
          </w:p>
          <w:p>
            <w:pPr>
              <w:pStyle w:val="ConsPlusNormal"/>
              <w:jc w:val="both"/>
              <w:rPr/>
            </w:pPr>
            <w:r>
              <w:rPr/>
              <w:t>Строительство и реконструкция автомобильных дорог регионального и межмуниципального значения, предусматривающие софинансирование из федерального бюджета, в том числе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549 977,6037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25 708,076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07 531,65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923 931,676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92 806,20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681 606,0627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68 243,076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860 767,794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476 765,608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75 829,58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8 371,54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7 465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6 763,85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7 166,06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6 976,61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2.1</w:t>
            </w:r>
          </w:p>
          <w:p>
            <w:pPr>
              <w:pStyle w:val="ConsPlusNormal"/>
              <w:jc w:val="both"/>
              <w:rPr/>
            </w:pPr>
            <w:r>
              <w:rPr/>
              <w:t>Осуществление крупных особо важных для социально-экономического развития Российской Федерации проектов, в том числе по объектам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356 336,2387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72 200,458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59 150,66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432 178,917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92 806,20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585 045,7507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6 307,486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42 836,80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10 071,874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75 829,58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1 290,488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5 892,972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6 313,85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2 107,04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6 976,61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1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2.1.1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Мильково - Ключи - Усть-Камчатск на участке км 263 - км 26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5 374,6236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3 324,727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2 049,896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3 795,3826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1 745,486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2 049,896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 579,24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 579,241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2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2.1.2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06 - км 1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6 711,7716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4 552,31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2 159,460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8 217,6906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7 6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0 617,690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 494,08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 952,31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541,77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3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2.1.3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52 - км 17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860 457,303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2 565,16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67 892,13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32 584,905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0 214,66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92 370,23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7 872,398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 350,5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 521,89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4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2.1.4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231 - км 24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13 498,073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9 185,59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85 475,59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58 836,88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86 411,789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6 785,66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5 685,244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3 940,88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7 086,284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399,93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9 790,34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4 896,00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5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2.1.5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249 - км 26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9 392,689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5 465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3 927,689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7 376,579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9 36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8 016,579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 016,11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 105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911,1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6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2.1.6</w:t>
            </w:r>
          </w:p>
          <w:p>
            <w:pPr>
              <w:pStyle w:val="ConsPlusNormal"/>
              <w:jc w:val="both"/>
              <w:rPr/>
            </w:pPr>
            <w:r>
              <w:rPr/>
              <w:t>Строительство мостового перехода через реку Кирганик на 16 км автомобильной дороги Мильково - Ключи - Усть-Камчатс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42 991,605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3 410,731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6 87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8 741,55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3 969,31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32 515,508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5 202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8 17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7 254,80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 888,7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 476,097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 208,731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7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 486,75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080,61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7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2.1.7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71 - км 18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9 140,608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9 140,60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8 954,535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8 954,53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 186,073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 186,07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8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2.1.8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208 - км 21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 527,032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 527,03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 063,105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 063,1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463,927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463,92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9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2.1.9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220 - км 23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7 242,533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7 242,53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4 126,256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4 126,25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 116,277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 116,27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2.2</w:t>
            </w:r>
          </w:p>
          <w:p>
            <w:pPr>
              <w:pStyle w:val="ConsPlusNormal"/>
              <w:jc w:val="both"/>
              <w:rPr/>
            </w:pPr>
            <w:r>
              <w:rPr/>
              <w:t>Развитие и увеличение пропускной способности автомобильных дорог общего пользования регионального (межмуниципального) значения, в том числе по объектам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93 641,365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3 507,617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8 380,98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1 752,758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96 560,312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1 935,589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7 930,98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6 693,733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 081,053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 572,028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45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059,02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1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2.2.1</w:t>
            </w:r>
          </w:p>
          <w:p>
            <w:pPr>
              <w:pStyle w:val="ConsPlusNormal"/>
              <w:jc w:val="both"/>
              <w:rPr/>
            </w:pPr>
            <w:r>
              <w:rPr/>
              <w:t>Строительство автозимника продленного действия с. Анавгай - пгт. Палана на участке км 308 - км 35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3 507,617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3 507,617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1 935,589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1 935,589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 572,028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 572,028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2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2.2.2</w:t>
            </w:r>
          </w:p>
          <w:p>
            <w:pPr>
              <w:pStyle w:val="ConsPlusNormal"/>
              <w:jc w:val="both"/>
              <w:rPr/>
            </w:pPr>
            <w:r>
              <w:rPr/>
              <w:t>Строительство автозимника продленного действия Анавгай - Палана на участке км 230 - км 24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5 714,160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8 380,98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7 333,17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5 205,135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7 930,98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7 274,146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509,025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45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059,02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3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2.2.3</w:t>
            </w:r>
          </w:p>
          <w:p>
            <w:pPr>
              <w:pStyle w:val="ConsPlusNormal"/>
              <w:jc w:val="both"/>
              <w:rPr/>
            </w:pPr>
            <w:r>
              <w:rPr/>
              <w:t>Строительство автозимника продленного действия Анавгай - Палана на участке км 0 - км 1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 419,587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 419,58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 419,587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 419,58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3</w:t>
            </w:r>
          </w:p>
          <w:p>
            <w:pPr>
              <w:pStyle w:val="ConsPlusNormal"/>
              <w:jc w:val="both"/>
              <w:rPr/>
            </w:pPr>
            <w:r>
              <w:rPr/>
              <w:t>Проектирование, строительство и реконструкция автомобильных дорог регионального и межмуниципального значения, в том числе по объектам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807 898,3840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1 027,9438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8 891,940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8 571,615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2 755,122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92 822,750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29 617,110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911 243,1704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968 952,54755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661 165,989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00 00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0 0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11 165,989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00 0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146 732,3950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1 027,9438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8 891,940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8 571,615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2 755,122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2 822,750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9 617,110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 077,1814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8 952,54755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1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одъезд к совхозу "Петропавловский" на участке км 0 - км 4 (проектные работ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201,8953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70,793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744,8487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6,2533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201,8953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70,793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744,8487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6,2533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2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одъезд к совхозу "Петропавловский" на участке км 0 - км 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065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0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065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0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3</w:t>
            </w:r>
          </w:p>
          <w:p>
            <w:pPr>
              <w:pStyle w:val="ConsPlusNormal"/>
              <w:jc w:val="both"/>
              <w:rPr/>
            </w:pPr>
            <w:r>
              <w:rPr/>
              <w:t>Проектирование реконструкции автомобильной дороги Петропавловск-Камчатский - Мильково на участке км 106 - км 1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007,825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007,8253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007,825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007,8253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4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Мильково на участке км 12 - км 17 с подъездом к федеральной дороге (проектные работ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 235,0435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90,7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21,8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518,15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 249,92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 905,277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49,1335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 235,0435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90,7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21,8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518,15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 249,92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 905,277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49,1335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5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5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Мильково - Ключи - Усть-Камчатск на участке км 0 - км 10 (проектные работ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 841,845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 036,986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 841,845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 036,986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6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6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2 - км 17 с подъездом к федеральной дороге. 1 эта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1 844,263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43,4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 783,9000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9 516,9633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1 165,989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 0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1 165,989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 678,274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43,4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3,9000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8 350,9743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7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7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2 - км 17 с подъездом к федеральной дороге. 2 эта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413,17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0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413,17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0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8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8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2 - км 17 с подъездом к федеральной дороге. 3 эта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9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9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71 - км 181 (проектные работ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320,1935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320,193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320,1935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320,193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0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10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71 - км 18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7 490,3062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 465,953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2 024,353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9 652,53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9 652,53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 837,7762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 465,953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 371,823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1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11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81 - км 195 (проектные работ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397,877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186,673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1,203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397,877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186,673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1,203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2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12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95 - км 208 (проектные работ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170,177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974,442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5,7346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170,177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974,442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5,7346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3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13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81 - км 195. 1 этап (участок км 181 - км 188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2 828,979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 0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1 646,526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0 182,453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0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0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 0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0 0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 828,979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46,526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 182,453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4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14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81 - км 195. 2 этап (участок км 188 - км 195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7 550,262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 0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 883,1372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5 667,125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0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0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 0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0 0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 550,262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83,1372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 667,125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5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15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95 - км 208. 1 этап (участок км 195 - км 202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8 755,2227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 0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 746,9657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2 008,257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5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 0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 0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0 0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 755,2227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6,9657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 008,257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6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16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95 - км 208. 2 этап (участок км 202 - км 208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6 439,6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 0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1 626,977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8 812,623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5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 0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 0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0 0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 439,6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26,977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 812,623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7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17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220 - км 230 (проектные работ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298,358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298,358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298,358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298,358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8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18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220 - км 23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4 463,1020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 955,225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5 008,053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2 499,824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1 471,388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8 971,564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2 499,824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 991,7140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 955,225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 036,489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9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19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208 - км 219 (проектные работ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577,108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577,108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577,108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577,108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0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20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208 - км 21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60 447,6060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 425,46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1 521,969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7 500,176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8 876,082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1 375,906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7 500,176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 571,5240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 425,46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146,063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1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21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Елизово - Паратунка на участке мостового перехода через реку Половин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7 328,240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 0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2 765,91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9 778,32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7 344,01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39,9929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7 328,240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 0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2 765,91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9 778,32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7 344,01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39,9929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2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22</w:t>
            </w:r>
          </w:p>
          <w:p>
            <w:pPr>
              <w:pStyle w:val="ConsPlusNormal"/>
              <w:jc w:val="both"/>
              <w:rPr/>
            </w:pPr>
            <w:r>
              <w:rPr/>
              <w:t>Строительство линии наружного освещения на автомобильной дороге Петропавловск-Камчатский - Мильково на участке км 12 - км 24 (проектные работ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588,1052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98,104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190,001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588,1052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98,104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190,001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3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23</w:t>
            </w:r>
          </w:p>
          <w:p>
            <w:pPr>
              <w:pStyle w:val="ConsPlusNormal"/>
              <w:jc w:val="both"/>
              <w:rPr/>
            </w:pPr>
            <w:r>
              <w:rPr/>
              <w:t>Строительство линий наружного освещения на автомобильной дороге Петропавловск-Камчатский - Мильково на участке км 12 - км 2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 715,044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 144,991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 570,053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 715,044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 144,991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 570,053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4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24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52 - км 170 (проектные работ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 227,4153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990,244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237,170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 227,4153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990,244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237,170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5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25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231 - км 249 (проектные работ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 105,403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531,859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573,544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 105,403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531,859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573,544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6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26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строительства западного обхода г. Елизово км 27 - км 30 с подъездом к Аэропорту (проектные работ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 011,942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015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480,01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516,923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 011,942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015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480,01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516,923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7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27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строительства западного обхода г. Елизово км 27 - км 30 с подъездом к Аэропорту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8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28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34 - км 40 (проектные работ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9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29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40 км - Пиначево с подъездом к п. Раздольный и к базе с/х Заречный на участке км 1 - км 16,4 (проектные работ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465,754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933,136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100,173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2,4448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465,754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933,136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100,173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2,4448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0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30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40 км - Пиначево с подъездом к п. Раздольный и к базе с/х Заречный на участке км 1 - км 16,4 (1 этап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1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31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40 км - Пиначево с подъездом к п. Раздольный и к базе с/х Заречный на участке км 1 - км 16,4 (2 этап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2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32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40 км - Пиначево с подъездом к п. Раздольный и к базе с/х Заречный на участке км 1 - км 16,4 (3 этап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3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33</w:t>
            </w:r>
          </w:p>
          <w:p>
            <w:pPr>
              <w:pStyle w:val="ConsPlusNormal"/>
              <w:jc w:val="both"/>
              <w:rPr/>
            </w:pPr>
            <w:r>
              <w:rPr/>
              <w:t>Проектирование строительства мостового перехода через реку Кирганик на 16 км автомобильной дороги Мильково - Ключи - Усть-Камчатс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294,6889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294,6889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294,6889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294,6889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4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34</w:t>
            </w:r>
          </w:p>
          <w:p>
            <w:pPr>
              <w:pStyle w:val="ConsPlusNormal"/>
              <w:jc w:val="both"/>
              <w:rPr/>
            </w:pPr>
            <w:r>
              <w:rPr/>
              <w:t>Строительство автозимника продленного действия Анавгай - Палана на участке км 214 - км 22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5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35</w:t>
            </w:r>
          </w:p>
          <w:p>
            <w:pPr>
              <w:pStyle w:val="ConsPlusNormal"/>
              <w:jc w:val="both"/>
              <w:rPr/>
            </w:pPr>
            <w:r>
              <w:rPr/>
              <w:t>Строительство автомобильной дороги Анавгай - Палана на участке км 225 - км 231 (проектные работ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830,552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466,92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3,625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830,552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466,92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3,625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6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36</w:t>
            </w:r>
          </w:p>
          <w:p>
            <w:pPr>
              <w:pStyle w:val="ConsPlusNormal"/>
              <w:jc w:val="both"/>
              <w:rPr/>
            </w:pPr>
            <w:r>
              <w:rPr/>
              <w:t>Строительство мостового перехода через р. Тигиль на 224 км автомобильной дороги Анавгай - Палана (проектные работ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311,49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 996,43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5,053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311,49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 996,43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5,053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7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37</w:t>
            </w:r>
          </w:p>
          <w:p>
            <w:pPr>
              <w:pStyle w:val="ConsPlusNormal"/>
              <w:jc w:val="both"/>
              <w:rPr/>
            </w:pPr>
            <w:r>
              <w:rPr/>
              <w:t>Строительство автозимника продленного действия Анавгай - Палана на участке км 230 - км 240 (проектные работ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909,472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634,186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275,285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909,472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634,186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275,285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8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38</w:t>
            </w:r>
          </w:p>
          <w:p>
            <w:pPr>
              <w:pStyle w:val="ConsPlusNormal"/>
              <w:jc w:val="both"/>
              <w:rPr/>
            </w:pPr>
            <w:r>
              <w:rPr/>
              <w:t>Строительство автозимника продленного действия Анавгай - Палана на участке км 0 - км 16 (проектные работ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 227,915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213,997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357,0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656,91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 227,915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213,997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357,0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656,91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9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39</w:t>
            </w:r>
          </w:p>
          <w:p>
            <w:pPr>
              <w:pStyle w:val="ConsPlusNormal"/>
              <w:jc w:val="both"/>
              <w:rPr/>
            </w:pPr>
            <w:r>
              <w:rPr/>
              <w:t>Строительство автозимника продленного действия Анавгай - Палана на участке км 0 - км 1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6 454,495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 456,994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4 237,3006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4 591,1079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2 981,3286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3 187,764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6 454,495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 456,994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4 237,3006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4 591,1079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2 981,3286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3 187,764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0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40</w:t>
            </w:r>
          </w:p>
          <w:p>
            <w:pPr>
              <w:pStyle w:val="ConsPlusNormal"/>
              <w:jc w:val="both"/>
              <w:rPr/>
            </w:pPr>
            <w:r>
              <w:rPr/>
              <w:t>Строительство автозимника продленного действия Анавгай - Палана на участке км 17 - км 33 (проектные работ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797,5552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797,555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797,5552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797,555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1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41</w:t>
            </w:r>
          </w:p>
          <w:p>
            <w:pPr>
              <w:pStyle w:val="ConsPlusNormal"/>
              <w:jc w:val="both"/>
              <w:rPr/>
            </w:pPr>
            <w:r>
              <w:rPr/>
              <w:t>Строительство автозимника продленного действия Анавгай - Палана на участке км 17 - км 3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2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42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Елизово - Паратунка на кольцевой развязке км 12 +700 (проектные работ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958,0389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6,8326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271,206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958,0389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6,8326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271,206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3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43</w:t>
            </w:r>
          </w:p>
          <w:p>
            <w:pPr>
              <w:pStyle w:val="ConsPlusNormal"/>
              <w:jc w:val="both"/>
              <w:rPr/>
            </w:pPr>
            <w:r>
              <w:rPr/>
              <w:t>Строительство стационарного пункта весового контроля на автомобильной дороге Петропавловск-Камчатский - Мильково (проектные работ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164,4663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164,4663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164,4663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164,4663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4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44</w:t>
            </w:r>
          </w:p>
          <w:p>
            <w:pPr>
              <w:pStyle w:val="ConsPlusNormal"/>
              <w:jc w:val="both"/>
              <w:rPr/>
            </w:pPr>
            <w:r>
              <w:rPr/>
              <w:t>Строительство причальных сооружений через протоку Озерная в Усть-Камчатском районе Камчатского края (проектные работ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699,227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559,09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625,47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4,667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699,227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559,09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625,47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4,667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5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45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Начикинский совхоз - Усть-Большерецк - п. Октябрьский с подъездом к пристани Косоево - колхоз им. Октябрьской революции 0 - 107,2 км на участке км 0 - км 5 (в том числе проектные работ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 416,374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257,7584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7 158,6155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 416,374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257,7584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7 158,6155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6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46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Начикинский совхоз - Усть-Большерецк - п. Октябрьский с подъездом к пристани Косоево - колхоз им. Октябрьской революции 0 - 107,2 км на участке км 0 - км 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9 358,69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9 552,674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 806,016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9 358,69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9 552,674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 806,016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7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47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Начикинский совхоз - Усть-Большерецк - п. Октябрьский с подъездом к пристани Косоево - колхоз им. Октябрьской революции 0 - 107,2 км на участке км 5 - км 10 (проектные работ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 908,554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110,4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 908,554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110,4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8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48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с/х Начикинский - пос. Усть-Большерецк - пос. Октябрьский на участке км 72 - км 10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00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00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9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49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с/х Начикинский - пос. Усть-Большерецк - пос. Октябрьский на участке км 6 - км 2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50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50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с/х Начикинский - пос. Усть-Большерецк - пос. Октябрьский на участке км 27 - км 5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800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800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51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51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с/х Начикинский - пос. Усть-Большерецк - пос. Октябрьский на участке км 52 - км 7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00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00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52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52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Елизово - Паратунка на участке мостового перехода через реку Половинка. 2 этап - Берегоукрепление, устройство освещения на набережно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 769,1043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 328,538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 440,566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 769,1043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 328,538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 440,566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53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53</w:t>
            </w:r>
          </w:p>
          <w:p>
            <w:pPr>
              <w:pStyle w:val="ConsPlusNormal"/>
              <w:jc w:val="both"/>
              <w:rPr/>
            </w:pPr>
            <w:r>
              <w:rPr/>
              <w:t>Строительство подъезда к стадиону "Спартак" (проектные работ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941,6273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81,6753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9,95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941,6273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81,6753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9,95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54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54</w:t>
            </w:r>
          </w:p>
          <w:p>
            <w:pPr>
              <w:pStyle w:val="ConsPlusNormal"/>
              <w:jc w:val="both"/>
              <w:rPr/>
            </w:pPr>
            <w:r>
              <w:rPr/>
              <w:t>Строительство подъезда к стадиону "Спартак"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55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55</w:t>
            </w:r>
          </w:p>
          <w:p>
            <w:pPr>
              <w:pStyle w:val="ConsPlusNormal"/>
              <w:jc w:val="both"/>
              <w:rPr/>
            </w:pPr>
            <w:r>
              <w:rPr/>
              <w:t>Строительство подъезда к проектируемому аэровокзалу в г. Елизово от автомобильной дороги А-401 "Подъездная дорога от морского порта Петропавловск-Камчатский к аэропорту Петропавловск-Камчатский на участке 34"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377,365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377,3658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377,365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377,3658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56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56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мостового перехода через р. Железная-1 на 9 км автомобильной дороги "Садовое кольцо" в Елизовском районе Камчатского края (проектные работ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340,4215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5,188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35,23353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340,4215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5,188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35,23353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57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57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мостового перехода через р. Железная-2 на 12 км автомобильной дороги "Садовое кольцо" в Елизовском районе Камчатского края (проектные работ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00,7105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65,477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35,23353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00,7105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65,477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35,23353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58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58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мостового перехода через р. Амшарик на км 3+865 автомобильной дороги Мильково - Кирганик (проектные работ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81,2675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6,034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35,23353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81,2675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6,034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35,23353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59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59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мостового перехода через руч. Хуторской на км 1+698 автомобильной дороги Елизово - Паратунка, 4 км -п. Садовый - Учебный центр (проектные работ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58,1745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2,94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35,23354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58,1745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2,94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35,23354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60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60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мостового перехода через р. Гольцовка на км 78+280 автомобильной дороги Начикинский с/х - Усть-Большерецк - п. Октябрьский с подъездом к пристани Косоево и колхозу Октябрьской революции (проектные работ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37,9865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02,753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35,23354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37,9865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02,753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35,23354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61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61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мостового перехода через реку Михакина на км 1+743 автомобильной дороги Палана-строящийся аэропорт (проектные работ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35,2335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35,23354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35,2335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35,23354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62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62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мостового перехода через р. Палана на км 6+363 автомобильной дороги Палана-строящийся аэропорт (проектные работ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35,2335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35,23354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35,2335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35,23354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4</w:t>
            </w:r>
          </w:p>
          <w:p>
            <w:pPr>
              <w:pStyle w:val="ConsPlusNormal"/>
              <w:jc w:val="both"/>
              <w:rPr/>
            </w:pPr>
            <w:r>
              <w:rPr/>
              <w:t>Строительство и реконструкция автомобильных дорог, транспортных развязок и мостовых переходов на автомобильных дорогах местного значения, предусматривающие софинансирование из краевого бюджета, в том числе по объектам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47 157,4782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4 829,0249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2 738,104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8 251,276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 157,4486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7 269,633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5 562,7909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 349,2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 166,7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 166,7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79 894,5746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0 753,6590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8 725,180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4 681,347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9 234,044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0 245,1209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9 483,2223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772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7 096,2035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 075,3659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 846,224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 569,928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923,4044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 024,512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 079,568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77,2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1</w:t>
            </w:r>
          </w:p>
          <w:p>
            <w:pPr>
              <w:pStyle w:val="ConsPlusNormal"/>
              <w:jc w:val="both"/>
              <w:rPr/>
            </w:pPr>
            <w:r>
              <w:rPr/>
              <w:t>Автомобильная дорога общегородского значения по улице Дальневосточной в г. Петропавловске-Камчатском (от ПК + 00 + ПКЗ + 70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 749,2501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 459,6674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 289,582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 142,949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 690,6067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 452,342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606,3006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69,0606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837,2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2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2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и капитальный ремонт магистральной улицы общегородского и районного значения ул. Вулканная - ул. Чубарова (от поста ГИБДД до пересечения с пр. Победы) в г. Петропавловске-Камчатско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6 643,4293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 345,5877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 967,632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 330,209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6 315,1866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 768,716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 337,189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 209,28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328,2427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576,8716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630,44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120,928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3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3</w:t>
            </w:r>
          </w:p>
          <w:p>
            <w:pPr>
              <w:pStyle w:val="ConsPlusNormal"/>
              <w:jc w:val="both"/>
              <w:rPr/>
            </w:pPr>
            <w:r>
              <w:rPr/>
              <w:t>Магистраль общегородского значения от II кольца до ул. Кавказской, включая ул. Ломоносова в г. Петропавловск-Камчатско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2 779,472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 871,849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7 479,865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 427,756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 166,7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 166,7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7 697,0189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 247,136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788,285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7 661,597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 915,7533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624,713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 524,88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766,159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4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4</w:t>
            </w:r>
          </w:p>
          <w:p>
            <w:pPr>
              <w:pStyle w:val="ConsPlusNormal"/>
              <w:jc w:val="both"/>
              <w:rPr/>
            </w:pPr>
            <w:r>
              <w:rPr/>
              <w:t>Магистраль общегородского значения от поста ГАИ до ул. Академика Королева с развязкой в микрорайоне Северо-Восток в г. Петропавловске-Камчатско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7 075,7108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170,551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 608,145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481,142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 213,320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 602,55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6 744,8467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427,774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 501,605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164,675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 830,290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 820,5009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330,864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742,777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106,5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6,467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383,029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782,050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5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5</w:t>
            </w:r>
          </w:p>
          <w:p>
            <w:pPr>
              <w:pStyle w:val="ConsPlusNormal"/>
              <w:jc w:val="both"/>
              <w:rPr/>
            </w:pPr>
            <w:r>
              <w:rPr/>
              <w:t>Объездная дорога от Петропавловского шоссе до жилого района "Северо-Восток". I этап - от Петропавловского шоссе до ул. Солнечно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6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6</w:t>
            </w:r>
          </w:p>
          <w:p>
            <w:pPr>
              <w:pStyle w:val="ConsPlusNormal"/>
              <w:jc w:val="both"/>
              <w:rPr/>
            </w:pPr>
            <w:r>
              <w:rPr/>
              <w:t>Автомобильная дорога районного значения от ул. Тушканова до пр. Карла Маркса в г. Петропавловск-Камчатско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 337,9367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052,6964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860,417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 424,82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 845,4022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 411,542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047,657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 386,202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492,5344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41,154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812,76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038,6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7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7</w:t>
            </w:r>
          </w:p>
          <w:p>
            <w:pPr>
              <w:pStyle w:val="ConsPlusNormal"/>
              <w:jc w:val="both"/>
              <w:rPr/>
            </w:pPr>
            <w:r>
              <w:rPr/>
              <w:t>Автомобильная дорога по ул. Ларина с устройством транспортной развязки и водопропускными сооружениями (от остановки "Кольцо по улице Ларина" до пересечения с магистральной улицей в районе перспективной застройки) в городе Петропавловске-Камчатско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8 017,968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 536,706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19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 624,18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00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 667,08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7 445,4422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487,915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147,28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385,618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00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2 424,62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572,5263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48,791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42,71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38,561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242,46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8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8</w:t>
            </w:r>
          </w:p>
          <w:p>
            <w:pPr>
              <w:pStyle w:val="ConsPlusNormal"/>
              <w:jc w:val="both"/>
              <w:rPr/>
            </w:pPr>
            <w:r>
              <w:rPr/>
              <w:t>Автомобильная дорога по ул. Ларина с устройством транспортной развязки и водопропускными сооружениями (участок от ул. Ларина до конца жилой застройки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8 962,7909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8 962,7909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 483,2223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 483,2223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479,5686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479,568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9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9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"Садовое кольцо-подъезд к СНТ "Автомобилист" (в том числе разработка проектной документации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817,08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25,6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11,48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38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944,132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96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6,13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42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2,948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9,6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5,34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8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0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10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"Садовое кольцо-подъезд к СНТ "БАМ" (в том числе разработка проектной документации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601,3057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522,446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6,1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612,749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502,106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93,132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7,49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951,474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99,1997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9,313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8,61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61,275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1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11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общего пользования местного значения "Петропавловск-Камчатский - Мильково 56 км. - Березняки" (в том числе разработка проектной документации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66,882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7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69,88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43,093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3,093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,788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6,788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2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12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общего пользования местного значения ул. Энтузиастов с. Николаевка (проектные работ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865,4033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4,988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0,414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94,5849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14,085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80,49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0,8184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,90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,915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3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13</w:t>
            </w:r>
          </w:p>
          <w:p>
            <w:pPr>
              <w:pStyle w:val="ConsPlusNormal"/>
              <w:jc w:val="both"/>
              <w:rPr/>
            </w:pPr>
            <w:r>
              <w:rPr/>
              <w:t>Строительство проезда от ул. Ленинградская д. 25 до ул. Ключевская д. 30 в г. Петропавловске-Камчатско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944,128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944,128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403,7532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403,753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540,3753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540,375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4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14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общего пользования местного значения по ул. Центральная от КПП-ВАИ до гостиницы п. Вулканный (в том числе разработка проектной документации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8,228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8,228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5,662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5,662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,566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,566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5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15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общего пользования местного значения подъезд к ул. Невельского с. Паратун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367,913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367,913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607,194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607,194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760,719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760,719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6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16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общего пользования местного значения (ул. "Вилюйская - ул. Спартака Мячина - ул. Пограничная", г. Елизово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 933,937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 933,9379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 394,489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 394,489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539,448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539,4489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7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17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инженерного сооружения "Мост через р. Микижа с. Паратунка" (в том числе разработка проектной документации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156,84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156,840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233,49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233,491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3,349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3,349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8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18</w:t>
            </w:r>
          </w:p>
          <w:p>
            <w:pPr>
              <w:pStyle w:val="ConsPlusNormal"/>
              <w:jc w:val="both"/>
              <w:rPr/>
            </w:pPr>
            <w:r>
              <w:rPr/>
              <w:t>Строительство дорожной инфраструктуры 1-ой очереди Жилого района в Пионерском сельском поселении (проектные работ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 949,2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6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 349,2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772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0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772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177,2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77,2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5</w:t>
            </w:r>
          </w:p>
          <w:p>
            <w:pPr>
              <w:pStyle w:val="ConsPlusNormal"/>
              <w:jc w:val="both"/>
              <w:rPr/>
            </w:pPr>
            <w:r>
              <w:rPr/>
              <w:t>Содержание автомобильных дорог общего пользования местного значения, в том числе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3 263,404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888,052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4 228,550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888,6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683,86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319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 950,9467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 124,363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 06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5 581,277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 421,866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3 844,13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353,3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348,96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29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 864,497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 658,51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 6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 682,127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466,186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384,413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5,3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4,89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29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086,4497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465,851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46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1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5.1</w:t>
            </w:r>
          </w:p>
          <w:p>
            <w:pPr>
              <w:pStyle w:val="ConsPlusNormal"/>
              <w:jc w:val="both"/>
              <w:rPr/>
            </w:pPr>
            <w:r>
              <w:rPr/>
              <w:t>На возмещение затрат или недополученных доходов в связи с эксплуатацией мостопонтонной переправы на участке 263-267 км автомобильной дороги Мильково - Ключи-Усть-Камчатс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72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72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6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6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6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6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2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5.2</w:t>
            </w:r>
          </w:p>
          <w:p>
            <w:pPr>
              <w:pStyle w:val="ConsPlusNormal"/>
              <w:jc w:val="both"/>
              <w:rPr/>
            </w:pPr>
            <w:r>
              <w:rPr/>
              <w:t>На содержание автомобильных дорог местного значения Петропавловск-Камчатского городского округ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6 45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45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 0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9 5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 5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0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 95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95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0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3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5.3</w:t>
            </w:r>
          </w:p>
          <w:p>
            <w:pPr>
              <w:pStyle w:val="ConsPlusNormal"/>
              <w:jc w:val="both"/>
              <w:rPr/>
            </w:pPr>
            <w:r>
              <w:rPr/>
              <w:t>На содержание автомобильной дороги Тиличики - Корф Олюторского муниципального район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9 452,591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18,052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228,550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524,6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20,86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336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490,9467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933,55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0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8 593,265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61,866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844,13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113,3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18,96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76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264,497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 030,5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0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859,326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6,186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4,413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1,3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,89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6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26,4497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903,05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4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5.4</w:t>
            </w:r>
          </w:p>
          <w:p>
            <w:pPr>
              <w:pStyle w:val="ConsPlusNormal"/>
              <w:jc w:val="both"/>
              <w:rPr/>
            </w:pPr>
            <w:r>
              <w:rPr/>
              <w:t>На содержание участка автомобильной дороги "Оссора - Карага" в границах п. Оссора (субсидии п. Оссора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31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364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63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83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6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6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6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1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4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33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3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1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4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3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3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5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5.5</w:t>
            </w:r>
          </w:p>
          <w:p>
            <w:pPr>
              <w:pStyle w:val="ConsPlusNormal"/>
              <w:jc w:val="both"/>
              <w:rPr/>
            </w:pPr>
            <w:r>
              <w:rPr/>
              <w:t>На содержание автомобильных дорог местного значения Елизовского городского посел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668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30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3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568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5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88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0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88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0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788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8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6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5.6</w:t>
            </w:r>
          </w:p>
          <w:p>
            <w:pPr>
              <w:pStyle w:val="ConsPlusNormal"/>
              <w:jc w:val="both"/>
              <w:rPr/>
            </w:pPr>
            <w:r>
              <w:rPr/>
              <w:t>На содержание автомобильных дорог местного значения Елизовского муниципального район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 2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4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4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8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0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0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0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2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7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5.7</w:t>
            </w:r>
          </w:p>
          <w:p>
            <w:pPr>
              <w:pStyle w:val="ConsPlusNormal"/>
              <w:jc w:val="both"/>
              <w:rPr/>
            </w:pPr>
            <w:r>
              <w:rPr/>
              <w:t>На содержание автомобильных дорог местного значения Новоавачинского сельского посел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297,813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297,813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998,012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998,01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9,80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9,801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8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5.8</w:t>
            </w:r>
          </w:p>
          <w:p>
            <w:pPr>
              <w:pStyle w:val="ConsPlusNormal"/>
              <w:jc w:val="both"/>
              <w:rPr/>
            </w:pPr>
            <w:r>
              <w:rPr/>
              <w:t>На содержание автомобильных дорог местного значения Раздольненского сельского посел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5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5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6</w:t>
            </w:r>
          </w:p>
          <w:p>
            <w:pPr>
              <w:pStyle w:val="ConsPlusNormal"/>
              <w:jc w:val="both"/>
              <w:rPr/>
            </w:pPr>
            <w:r>
              <w:rPr/>
              <w:t>Финансовая поддержка муниципальных образований в Камчатском крае, направленная на развитие дорожного хозяйства, в том числе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3 058,5822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5 4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 5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7 724,35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434,226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0 538,1862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5 4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 5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5 203,96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434,226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520,396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520,39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1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6.1</w:t>
            </w:r>
          </w:p>
          <w:p>
            <w:pPr>
              <w:pStyle w:val="ConsPlusNormal"/>
              <w:jc w:val="both"/>
              <w:rPr/>
            </w:pPr>
            <w:r>
              <w:rPr/>
              <w:t>Иные дотации на поддержку мер по обеспечению сбалансированности бюджета Петропавловск-Камчатского городского округ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7 334,2262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5 4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 5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434,226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7 334,2262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5 4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 5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434,226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2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6.2</w:t>
            </w:r>
          </w:p>
          <w:p>
            <w:pPr>
              <w:pStyle w:val="ConsPlusNormal"/>
              <w:jc w:val="both"/>
              <w:rPr/>
            </w:pPr>
            <w:r>
              <w:rPr/>
              <w:t>Иные дотации на поддержку мер по обеспечению сбалансированности бюджета Елизовского муниципального район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00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00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3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6.3</w:t>
            </w:r>
          </w:p>
          <w:p>
            <w:pPr>
              <w:pStyle w:val="ConsPlusNormal"/>
              <w:jc w:val="both"/>
              <w:rPr/>
            </w:pPr>
            <w:r>
              <w:rPr/>
              <w:t>Субсидии на разработку научно-исследовательской работы по теме "Комплексное развитие транспортной системы ПКГО на перспективу до 2020 года"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724,356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724,35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203,96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203,96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520,396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520,39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7</w:t>
            </w:r>
          </w:p>
          <w:p>
            <w:pPr>
              <w:pStyle w:val="ConsPlusNormal"/>
              <w:jc w:val="both"/>
              <w:rPr/>
            </w:pPr>
            <w:r>
              <w:rPr/>
              <w:t>Развитие транспортной инфраструктуры ТОР "Камчатка", в том числе по объектам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6 416,551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396,968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1 207,989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8 009,1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 802,493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3 240,3414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193,106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8 324,742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7 92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 802,493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176,2095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3,862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883,247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,1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1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7.1</w:t>
            </w:r>
          </w:p>
          <w:p>
            <w:pPr>
              <w:pStyle w:val="ConsPlusNormal"/>
              <w:jc w:val="both"/>
              <w:rPr/>
            </w:pPr>
            <w:r>
              <w:rPr/>
              <w:t>Строительство автомобильной дороги "Подъезд к агропарку" площадка N 3 "Зеленовские озерки" (в том числе разработка проектной документации, прохождение государственной экспертиз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 939,7167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06,150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3 733,565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 968,403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162,893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 805,510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1,3129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,257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8,055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7.2</w:t>
            </w:r>
          </w:p>
          <w:p>
            <w:pPr>
              <w:pStyle w:val="ConsPlusNormal"/>
              <w:jc w:val="both"/>
              <w:rPr/>
            </w:pPr>
            <w:r>
              <w:rPr/>
              <w:t>Строительство автомобильной дороги "Подъезд к б/о "Зеленовские озерки" площадка N 3 "Зеленовские озерки" (в том числе разработка проектной документации, прохождение государственной экспертиз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2 259,8185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553,160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9 706,657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 430,4827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503,099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7 927,383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829,3358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,061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79,273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3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7.3</w:t>
            </w:r>
          </w:p>
          <w:p>
            <w:pPr>
              <w:pStyle w:val="ConsPlusNormal"/>
              <w:jc w:val="both"/>
              <w:rPr/>
            </w:pPr>
            <w:r>
              <w:rPr/>
              <w:t>Строительство автомобильной дороги "Подъезд к гостинице "Авача" (в том числе разработка проектной документации, прохождение государственной экспертиз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355,975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355,97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290,1715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290,17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,8034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,803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4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7.4</w:t>
            </w:r>
          </w:p>
          <w:p>
            <w:pPr>
              <w:pStyle w:val="ConsPlusNormal"/>
              <w:jc w:val="both"/>
              <w:rPr/>
            </w:pPr>
            <w:r>
              <w:rPr/>
              <w:t>Строительство основной дороги туристическо-рекреационного комплекса "Паратунка" (3 км), съездов к участкам (в том числе разработка проектной документации, прохождение государственной экспертиз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999,1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999,1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91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91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,1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,1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5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7.5</w:t>
            </w:r>
          </w:p>
          <w:p>
            <w:pPr>
              <w:pStyle w:val="ConsPlusNormal"/>
              <w:jc w:val="both"/>
              <w:rPr/>
            </w:pPr>
            <w:r>
              <w:rPr/>
              <w:t>Строительство линии наружного освещения автомобильной дороги "Подъезд к агропарку" площадка N 3 "Зеленовские озерки" (в том числе разработка проектной документации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70,2841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3,904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6,379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54,2135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2,847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1,365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0706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056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013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6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7.6</w:t>
            </w:r>
          </w:p>
          <w:p>
            <w:pPr>
              <w:pStyle w:val="ConsPlusNormal"/>
              <w:jc w:val="both"/>
              <w:rPr/>
            </w:pPr>
            <w:r>
              <w:rPr/>
              <w:t>Строительство линии наружного освещения автомобильной дороги "Подъезд к б/о "Зеленовские озерки" площадка N 3 "Зеленовские озерки" (в том числе разработка проектной документации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 485,6639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1,884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 543,779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 303,3958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3,416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 379,979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2,268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468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3,799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7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7.7</w:t>
            </w:r>
          </w:p>
          <w:p>
            <w:pPr>
              <w:pStyle w:val="ConsPlusNormal"/>
              <w:jc w:val="both"/>
              <w:rPr/>
            </w:pPr>
            <w:r>
              <w:rPr/>
              <w:t>Строительство линии наружного освещения автомобильной дороги "Подъезд к гостинице "Авача" (в том числе разработка проектной документации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93,4995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5,89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17,607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71,1809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0,678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10,502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,3185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21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1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8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7.8</w:t>
            </w:r>
          </w:p>
          <w:p>
            <w:pPr>
              <w:pStyle w:val="ConsPlusNormal"/>
              <w:jc w:val="both"/>
              <w:rPr/>
            </w:pPr>
            <w:r>
              <w:rPr/>
              <w:t>Строительство основной дороги туристическо-рекреационного комплекса "Паратунка"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5 01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5 01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5 01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5 01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9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7.9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общего пользования местного значения ул. Энтузиастов, с. Николаев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 00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 00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10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7.10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общего пользования местного значения ул. Энтузиастов с. Николаевка (в т.ч. строительный контроль, авторский надзор и прочее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 802,493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 802,493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 802,493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 802,493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8</w:t>
            </w:r>
          </w:p>
          <w:p>
            <w:pPr>
              <w:pStyle w:val="ConsPlusNormal"/>
              <w:jc w:val="both"/>
              <w:rPr/>
            </w:pPr>
            <w:r>
              <w:rPr/>
              <w:t>Обеспечение информационной поддержки мероприятий по обеспечению безопасности дорожного движ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001,3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1,3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5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5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001,3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1,3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5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5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9</w:t>
            </w:r>
          </w:p>
          <w:p>
            <w:pPr>
              <w:pStyle w:val="ConsPlusNormal"/>
              <w:jc w:val="both"/>
              <w:rPr/>
            </w:pPr>
            <w:r>
              <w:rPr/>
              <w:t>Ремонт автомобильных дорог общего пользования местного значения, в том числе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 484,61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884,057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600,5528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349,646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894,598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455,048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134,964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89,459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45,5048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1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9.1</w:t>
            </w:r>
          </w:p>
          <w:p>
            <w:pPr>
              <w:pStyle w:val="ConsPlusNormal"/>
              <w:jc w:val="both"/>
              <w:rPr/>
            </w:pPr>
            <w:r>
              <w:rPr/>
              <w:t>Ремонт автомобильных дорог местного значения Елизовского муниципального район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884,057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884,057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0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 894,598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894,598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0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989,459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89,459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2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9.2</w:t>
            </w:r>
          </w:p>
          <w:p>
            <w:pPr>
              <w:pStyle w:val="ConsPlusNormal"/>
              <w:jc w:val="both"/>
              <w:rPr/>
            </w:pPr>
            <w:r>
              <w:rPr/>
              <w:t>Ремонт автомобильных дорог местного значения Петропавловск-Камчатского городского округ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00,552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00,5528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55,048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55,048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5,504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5,5048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гиональный проект R1</w:t>
            </w:r>
          </w:p>
          <w:p>
            <w:pPr>
              <w:pStyle w:val="ConsPlusNormal"/>
              <w:jc w:val="both"/>
              <w:rPr/>
            </w:pPr>
            <w:r>
              <w:rPr/>
              <w:t>Региональный проект "Дорожная сеть Камчатского края", в том числе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699 324,8242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5 680,9859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7 043,8383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5 0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65 853,2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6 853,2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9 5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6 5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03 935,078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 819,758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7 015,32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1 5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9 536,5460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 008,0277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 528,5183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 0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1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10.1.</w:t>
            </w:r>
          </w:p>
          <w:p>
            <w:pPr>
              <w:pStyle w:val="ConsPlusNormal"/>
              <w:jc w:val="both"/>
              <w:rPr/>
            </w:pPr>
            <w:r>
              <w:rPr/>
              <w:t>Проведение работ по капитальному ремонту, ремонту автомобильных дорог общего пользования регионального или межмуниципального значения в целях приведения их в нормативное состояние и ликвидации мест концентрации дорожно-транспортных происшеств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95 716,0288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5 600,7088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3 515,32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5 0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 353,2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3 853,2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6 5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95 362,8288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 747,5088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7 015,32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5 0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2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10.2.</w:t>
            </w:r>
          </w:p>
          <w:p>
            <w:pPr>
              <w:pStyle w:val="ConsPlusNormal"/>
              <w:jc w:val="both"/>
              <w:rPr/>
            </w:pPr>
            <w:r>
              <w:rPr/>
              <w:t>Проведение работ по капитальному ремонту, ремонту автомобильных дорог Петропавловск-Камчатской городской агломерац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903 608,7954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0 080,277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3 528,5183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0 0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65 5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3 0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3 0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6 5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8 572,2493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072,2493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6 5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9 536,5460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 008,0277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 528,5183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 0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гиональный проект R2</w:t>
            </w:r>
          </w:p>
          <w:p>
            <w:pPr>
              <w:pStyle w:val="ConsPlusNormal"/>
              <w:jc w:val="both"/>
              <w:rPr/>
            </w:pPr>
            <w:r>
              <w:rPr/>
              <w:t>Региональный проект "Общесистемные меры развития дорожного хозяйства Камчатского края", в том числе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2 014,25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014,25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014,25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014,25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1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11.1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Внедрение автоматизированных и роботизированных технологий организации дорожного движения и контроля за соблюдением </w:t>
            </w:r>
            <w:hyperlink r:id="rId327">
              <w:r>
                <w:rPr>
                  <w:rStyle w:val="InternetLink"/>
                  <w:color w:val="0000FF"/>
                </w:rPr>
                <w:t>правил</w:t>
              </w:r>
            </w:hyperlink>
            <w:r>
              <w:rPr/>
              <w:t xml:space="preserve"> дорожного движ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2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11.2</w:t>
            </w:r>
          </w:p>
          <w:p>
            <w:pPr>
              <w:pStyle w:val="ConsPlusNormal"/>
              <w:jc w:val="both"/>
              <w:rPr/>
            </w:pPr>
            <w:r>
              <w:rPr/>
              <w:t>Создание механизмов экономического стимулирования сохранности автомобильных дорог регионального и местного знач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3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11.3</w:t>
            </w:r>
          </w:p>
          <w:p>
            <w:pPr>
              <w:pStyle w:val="ConsPlusNormal"/>
              <w:jc w:val="both"/>
              <w:rPr/>
            </w:pPr>
            <w:r>
              <w:rPr/>
              <w:t>Разработка документов транспортного планирова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014,25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014,25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014,25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014,25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10</w:t>
            </w:r>
          </w:p>
          <w:p>
            <w:pPr>
              <w:pStyle w:val="ConsPlusNormal"/>
              <w:jc w:val="both"/>
              <w:rPr/>
            </w:pPr>
            <w:r>
              <w:rPr/>
              <w:t>Укрепление материально-технической базы дорожной отрасли Камчатского кра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8 990,6666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0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8 990,6666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0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1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10.1</w:t>
            </w:r>
          </w:p>
          <w:p>
            <w:pPr>
              <w:pStyle w:val="ConsPlusNormal"/>
              <w:jc w:val="both"/>
              <w:rPr/>
            </w:pPr>
            <w:r>
              <w:rPr/>
              <w:t>Приобретение дорожной строительной техник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 4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0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 4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0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2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10.2</w:t>
            </w:r>
          </w:p>
          <w:p>
            <w:pPr>
              <w:pStyle w:val="ConsPlusNormal"/>
              <w:jc w:val="both"/>
              <w:rPr/>
            </w:pPr>
            <w:r>
              <w:rPr/>
              <w:t>Государственная поддержка организаций, осуществляющих дорожную деятельность, в целях возмещения затрат по уплате лизинговых платеже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 590,6666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 590,6666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11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технического осмотра на территории Камчатского кра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904,2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904,2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904,2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904,2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5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hyperlink w:anchor="P327">
              <w:r>
                <w:rPr>
                  <w:rStyle w:val="InternetLink"/>
                  <w:color w:val="0000FF"/>
                </w:rPr>
                <w:t>Подпрограмма 2</w:t>
              </w:r>
            </w:hyperlink>
            <w:r>
              <w:rPr/>
              <w:t xml:space="preserve"> "Развитие пассажирского автомобильного транспорта"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77 087,1368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170,988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980,164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 444,444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 662,099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5 358,454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7 654,6422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0 422,4533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8 046,22240</w:t>
            </w:r>
          </w:p>
        </w:tc>
      </w:tr>
      <w:tr>
        <w:trPr/>
        <w:tc>
          <w:tcPr>
            <w:tcW w:w="5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5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150 304,168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803,301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965,746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 295,889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7 960,7656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5 592,5172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4 190,3406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3 942,18200</w:t>
            </w:r>
          </w:p>
        </w:tc>
      </w:tr>
      <w:tr>
        <w:trPr/>
        <w:tc>
          <w:tcPr>
            <w:tcW w:w="5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6 782,9687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67,6865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014,417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444,444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366,20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 397,6886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62,125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232,1127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104,04040</w:t>
            </w:r>
          </w:p>
        </w:tc>
      </w:tr>
      <w:tr>
        <w:trPr/>
        <w:tc>
          <w:tcPr>
            <w:tcW w:w="5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2.1</w:t>
            </w:r>
          </w:p>
          <w:p>
            <w:pPr>
              <w:pStyle w:val="ConsPlusNormal"/>
              <w:jc w:val="both"/>
              <w:rPr/>
            </w:pPr>
            <w:r>
              <w:rPr/>
              <w:t>Государственная поддержка юридических лиц и индивидуальных предпринимателей, осуществляющих перевозку пассажиров автомобильным транспортом на территории Камчатского края, в том числе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23 177,141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 348,5238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6 780,8922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6 047,7249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0 0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23 177,141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 348,5238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6 780,8922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6 047,7249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0 0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2.1.1</w:t>
            </w:r>
          </w:p>
          <w:p>
            <w:pPr>
              <w:pStyle w:val="ConsPlusNormal"/>
              <w:jc w:val="both"/>
              <w:rPr/>
            </w:pPr>
            <w:r>
              <w:rPr/>
              <w:t>Предоставление субсидий юридическим лицам и индивидуальным предпринимателям, осуществляющим перевозку пассажиров автомобильным транспортом, в целях возмещения недополученных доходов в связи с предоставлением гражданам мер социальной поддержки по проезду на автомобильном транспорте общего пользования городского сообщения (кроме такси и маршрутных такси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2.1.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29 677,141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 348,5238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6 780,8922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63 547,7249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0 0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едоставление из краевого бюджета субсидий на возмещение недополученных доходов юридическим лицам и индивидуальным предпринимателям, осуществляющим перевозку пассажиров и багажа автомобильным транспортом общего пользования городского сообщения (кроме такси и маршрутных такси) по маршрутам регулярных перевозок в Камчатском крае по сниженным тарифам, на возмещение недополученных доход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29 677,141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 348,5238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6 780,8922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63 547,7249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0 0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29252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.2 в ред. </w:t>
            </w:r>
            <w:hyperlink r:id="rId32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08.06.2021 N 250-П)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2.1.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0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 0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из краевого бюджета субсидий на возмещение недополученных доходов юридическим лицам и индивидуальным предпринимателям, осуществляющим перевозку пассажиров автомобильным транспортом общего пользования на маршрутах пригородного сообщения по регулируемым тарифам на территории Камчатского кра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0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 0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29252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.3 в ред. </w:t>
            </w:r>
            <w:hyperlink r:id="rId32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08.06.2021 N 250-П)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2.1.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5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5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субсидий юридическим лицам и индивидуальным предпринимателям, осуществляющим перевозку пассажиров и багажа автомобильным транспортом общего пользования по маршрутам регулярных перевозок в Камчатском крае, в целях возмещения затрат, связанных с обновлением парка транспортных средст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5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5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29252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.4 введен </w:t>
            </w:r>
            <w:hyperlink r:id="rId330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Камчатского края от 08.06.2021 N 250-П)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2.2</w:t>
            </w:r>
          </w:p>
          <w:p>
            <w:pPr>
              <w:pStyle w:val="ConsPlusNormal"/>
              <w:jc w:val="both"/>
              <w:rPr/>
            </w:pPr>
            <w:r>
              <w:rPr/>
              <w:t>Обновление парка транспортных средств организаций пассажирского транспорт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1 482,8173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892,288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582,00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5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124,2366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67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9 037,972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524,601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807,404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65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586,9656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469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 444,8452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67,6865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774,601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85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537,27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201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2.3</w:t>
            </w:r>
          </w:p>
          <w:p>
            <w:pPr>
              <w:pStyle w:val="ConsPlusNormal"/>
              <w:jc w:val="both"/>
              <w:rPr/>
            </w:pPr>
            <w:r>
              <w:rPr/>
              <w:t>Создание объектов транспортной инфраструктуры в сфере организации перевозок пассажиров и багажа автомобильным транспортом общего пользования, в том числе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7 600,307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98,157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 444,444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 162,099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2,182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8 399,8370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158,34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 645,889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2,182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200,470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9,815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444,444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516,20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2.3.1</w:t>
            </w:r>
          </w:p>
          <w:p>
            <w:pPr>
              <w:pStyle w:val="ConsPlusNormal"/>
              <w:jc w:val="both"/>
              <w:rPr/>
            </w:pPr>
            <w:r>
              <w:rPr/>
              <w:t>Разработка проекта автостанции (автостанция в с. Мильково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98,1577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98,157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158,342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158,34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9,8157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9,815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2.3.2</w:t>
            </w:r>
          </w:p>
          <w:p>
            <w:pPr>
              <w:pStyle w:val="ConsPlusNormal"/>
              <w:jc w:val="both"/>
              <w:rPr/>
            </w:pPr>
            <w:r>
              <w:rPr/>
              <w:t>Строительство автостанции в с. Мильков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 606,5443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 444,444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 162,099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 645,8898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 645,889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960,6544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444,444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516,20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2.3.3</w:t>
            </w:r>
          </w:p>
          <w:p>
            <w:pPr>
              <w:pStyle w:val="ConsPlusNormal"/>
              <w:jc w:val="both"/>
              <w:rPr/>
            </w:pPr>
            <w:r>
              <w:rPr/>
              <w:t>Строительство автостанции регионального значения с реконструкцией имеющихся зданий и сооружений (проектные работ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595,605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2,182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595,605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2,182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2.4</w:t>
            </w:r>
          </w:p>
          <w:p>
            <w:pPr>
              <w:pStyle w:val="ConsPlusNormal"/>
              <w:jc w:val="both"/>
              <w:rPr/>
            </w:pPr>
            <w:r>
              <w:rPr/>
              <w:t>Возмещение недополученных доходов предприятий, выполняющих пассажирские перевозки автомобильным транспортом на территории Камчатского кра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278,7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278,7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278,7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278,7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2.5</w:t>
            </w:r>
          </w:p>
          <w:p>
            <w:pPr>
              <w:pStyle w:val="ConsPlusNormal"/>
              <w:jc w:val="both"/>
              <w:rPr/>
            </w:pPr>
            <w:r>
              <w:rPr/>
              <w:t>Приобретение автомобильного транспорта общего пользования, в том числе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7 753,3724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8 859,2415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873,75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020,3809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0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9 427,3607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6 201,469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411,625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814,2666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0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 326,0117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 657,7724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62,125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06,1142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1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2.5.1</w:t>
            </w:r>
          </w:p>
          <w:p>
            <w:pPr>
              <w:pStyle w:val="ConsPlusNormal"/>
              <w:jc w:val="both"/>
              <w:rPr/>
            </w:pPr>
            <w:r>
              <w:rPr/>
              <w:t>Приобретение автомобильного транспорта общего пользования, работающего на газомоторном топлив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4 25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4 25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 975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 975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 275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 275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2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2.5.2</w:t>
            </w:r>
          </w:p>
          <w:p>
            <w:pPr>
              <w:pStyle w:val="ConsPlusNormal"/>
              <w:jc w:val="both"/>
              <w:rPr/>
            </w:pPr>
            <w:r>
              <w:rPr/>
              <w:t>Приобретение автомобильного транспорта общего пользования для муниципальных образований в Камчатском кра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 503,3724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609,2415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873,75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020,3809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0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 452,3607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226,469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411,625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814,2666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0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051,0117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382,7724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62,125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06,1142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2.6</w:t>
            </w:r>
          </w:p>
          <w:p>
            <w:pPr>
              <w:pStyle w:val="ConsPlusNormal"/>
              <w:jc w:val="both"/>
              <w:rPr/>
            </w:pPr>
            <w:r>
              <w:rPr/>
              <w:t>Содержание объектов транспортной инфраструктуры в сфере организации перевозок пассажиров и багажа автомобильным транспортом общего пользования, в том числе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 082,0078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26,452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0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055,5555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0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 573,8070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823,807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4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45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3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508,2007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,645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5,5555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1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2.6.1</w:t>
            </w:r>
          </w:p>
          <w:p>
            <w:pPr>
              <w:pStyle w:val="ConsPlusNormal"/>
              <w:jc w:val="both"/>
              <w:rPr/>
            </w:pPr>
            <w:r>
              <w:rPr/>
              <w:t>Содержание автостанции в с. Мильков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 082,0078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26,452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0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055,5555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0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 573,8070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823,807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4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45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3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508,2007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,645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5,5555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2.7</w:t>
            </w:r>
          </w:p>
          <w:p>
            <w:pPr>
              <w:pStyle w:val="ConsPlusNormal"/>
              <w:jc w:val="both"/>
              <w:rPr/>
            </w:pPr>
            <w:r>
              <w:rPr/>
              <w:t>Выполнение работ, связанных с осуществлением регулярных перевозок пассажиров и багажа автомобильным транспортом по регулируемым тарифа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2.8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перевозок пассажиров автомобильным транспортом на внутримуниципальных маршрутах городского, пригородного сообщения по сниженным тарифа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7 011,0675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 927,0697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 404,0404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4 577,799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 577,799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 0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433,2685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9,2707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4,0404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2.9</w:t>
            </w:r>
          </w:p>
          <w:p>
            <w:pPr>
              <w:pStyle w:val="ConsPlusNormal"/>
              <w:jc w:val="both"/>
              <w:rPr/>
            </w:pPr>
            <w:r>
              <w:rPr/>
              <w:t>Обеспечение соблюдения законодательства в сфере транспортной безопасности на объектах транспортной инфраструктуры автомобильного транспорт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701,7222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701,722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831,55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831,55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0,1722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0,172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5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hyperlink w:anchor="P404">
              <w:r>
                <w:rPr>
                  <w:rStyle w:val="InternetLink"/>
                  <w:color w:val="0000FF"/>
                </w:rPr>
                <w:t>Подпрограмма 3</w:t>
              </w:r>
            </w:hyperlink>
            <w:r>
              <w:rPr/>
              <w:t xml:space="preserve"> "Развитие водного транспорта"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36 476,5494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3 065,9074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 320,847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4 750,972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 492,715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2 308,6645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7 955,9339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 775,2858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5 600,00000</w:t>
            </w:r>
          </w:p>
        </w:tc>
      </w:tr>
      <w:tr>
        <w:trPr/>
        <w:tc>
          <w:tcPr>
            <w:tcW w:w="5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5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28 569,4861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1 846,8474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 003,77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3 107,151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 032,698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1 967,3148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7 622,0049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 383,4758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5 000,00000</w:t>
            </w:r>
          </w:p>
        </w:tc>
      </w:tr>
      <w:tr>
        <w:trPr/>
        <w:tc>
          <w:tcPr>
            <w:tcW w:w="5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907,0632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19,0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317,076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43,82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60,016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1,3496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3,9290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1,8100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0,00000</w:t>
            </w:r>
          </w:p>
        </w:tc>
      </w:tr>
      <w:tr>
        <w:trPr/>
        <w:tc>
          <w:tcPr>
            <w:tcW w:w="5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3.1</w:t>
            </w:r>
          </w:p>
          <w:p>
            <w:pPr>
              <w:pStyle w:val="ConsPlusNormal"/>
              <w:jc w:val="both"/>
              <w:rPr/>
            </w:pPr>
            <w:r>
              <w:rPr/>
              <w:t>Государственная поддержка организаций, осуществляющих деятельность в сфере перевозок пассажиров водным транспортом на межмуниципальных маршрутах, в том числе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2 537,4952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 458,802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 833,006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 668,94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032,5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 841,0679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1 382,4034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3 714,5227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9 0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2 537,4952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 458,802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 833,006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 668,94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032,5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 841,0679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1 382,4034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3 714,5227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9 0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3.1.1</w:t>
            </w:r>
          </w:p>
          <w:p>
            <w:pPr>
              <w:pStyle w:val="ConsPlusNormal"/>
              <w:jc w:val="both"/>
              <w:rPr/>
            </w:pPr>
            <w:r>
              <w:rPr/>
              <w:t>Возмещения части затрат, возникающих в связи с перевозкой пассажиров и багажа водным транспортом в межмуниципальном сообщении на территории Камчатского кра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6 697,223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458,802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764,788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 448,48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032,5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 175,73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946,65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 241,02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 0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6 697,223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458,802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764,788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 448,48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032,5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 175,73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946,65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 241,02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 0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3.1.2</w:t>
            </w:r>
          </w:p>
          <w:p>
            <w:pPr>
              <w:pStyle w:val="ConsPlusNormal"/>
              <w:jc w:val="both"/>
              <w:rPr/>
            </w:pPr>
            <w:r>
              <w:rPr/>
              <w:t>Финансовое обеспечение затрат в связи с выполнением работ юридическим лицам - государственным унитарным предприятиям Камчатского края, осуществляющим деятельность в сфере грузовых перевозок в межмуниципальном сообщении с использованием морских суд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2 288,6790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 0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068,218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 220,46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2 288,6790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 0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068,218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 220,46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3.1.3</w:t>
            </w:r>
          </w:p>
          <w:p>
            <w:pPr>
              <w:pStyle w:val="ConsPlusNormal"/>
              <w:jc w:val="both"/>
              <w:rPr/>
            </w:pPr>
            <w:r>
              <w:rPr/>
              <w:t>Возмещение части затрат на ремонт морских грузовых и (или) грузопассажирских судов, находящихся на праве хозяйственного ведения у юридических лиц - государственных унитарных предприятий Камчатского кра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3 551,5930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665,3379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 435,7524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 473,5027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 0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3 551,5930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665,3379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 435,7524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 473,5027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 0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3.2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перевозок пассажиров водным транспортом на внутримуниципальных маршрутах по сниженным тарифам (субсидии местным бюджетам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8 175,14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607,105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487,84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082,03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 060,185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754,8465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673,2195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309,9108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6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 268,0776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388,045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170,76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 438,210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600,168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413,496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339,2904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918,1008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0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907,0632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19,0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317,076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43,82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60,016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1,3496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3,9290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1,8100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3.3</w:t>
            </w:r>
          </w:p>
          <w:p>
            <w:pPr>
              <w:pStyle w:val="ConsPlusNormal"/>
              <w:jc w:val="both"/>
              <w:rPr/>
            </w:pPr>
            <w:r>
              <w:rPr/>
              <w:t>Обновление парка транспортных средств организаций водного транспорта, в том числе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9 472,125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5 0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4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4 712,75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2 68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 679,375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0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9 472,125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5 0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4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4 712,75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2 68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 679,375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0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3.3.1</w:t>
            </w:r>
          </w:p>
          <w:p>
            <w:pPr>
              <w:pStyle w:val="ConsPlusNormal"/>
              <w:jc w:val="both"/>
              <w:rPr/>
            </w:pPr>
            <w:r>
              <w:rPr/>
              <w:t>Приобретение грузопассажирского судн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5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5 0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5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5 0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3.3.2</w:t>
            </w:r>
          </w:p>
          <w:p>
            <w:pPr>
              <w:pStyle w:val="ConsPlusNormal"/>
              <w:jc w:val="both"/>
              <w:rPr/>
            </w:pPr>
            <w:r>
              <w:rPr/>
              <w:t>Приобретение грузопассажирских барж грузоподъемностью 40 тонн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9 679,375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 9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 1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 679,375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9 679,375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 9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 1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 679,375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3.3.3</w:t>
            </w:r>
          </w:p>
          <w:p>
            <w:pPr>
              <w:pStyle w:val="ConsPlusNormal"/>
              <w:jc w:val="both"/>
              <w:rPr/>
            </w:pPr>
            <w:r>
              <w:rPr/>
              <w:t>Приобретение грузопассажирских барж грузоподъемностью 20 тонн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832,75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832,75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832,75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832,75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3.3.4</w:t>
            </w:r>
          </w:p>
          <w:p>
            <w:pPr>
              <w:pStyle w:val="ConsPlusNormal"/>
              <w:jc w:val="both"/>
              <w:rPr/>
            </w:pPr>
            <w:r>
              <w:rPr/>
              <w:t>Приобретение судов на воздушной подушк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 2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5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50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2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0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0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 2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5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50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2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0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0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5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3.3.5</w:t>
            </w:r>
          </w:p>
          <w:p>
            <w:pPr>
              <w:pStyle w:val="ConsPlusNormal"/>
              <w:jc w:val="both"/>
              <w:rPr/>
            </w:pPr>
            <w:r>
              <w:rPr/>
              <w:t>Приобретение автопассажирского паром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0 76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 38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 38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0 76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 38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 38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3.4</w:t>
            </w:r>
          </w:p>
          <w:p>
            <w:pPr>
              <w:pStyle w:val="ConsPlusNormal"/>
              <w:jc w:val="both"/>
              <w:rPr/>
            </w:pPr>
            <w:r>
              <w:rPr/>
              <w:t>Государственная поддержка организаций, осуществляющих деятельность в сфере перевозок пассажиров водным транспортом в муниципальном сообщен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1,7882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0,31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1,4772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1,7882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0,31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1,4772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3.5</w:t>
            </w:r>
          </w:p>
          <w:p>
            <w:pPr>
              <w:pStyle w:val="ConsPlusNormal"/>
              <w:jc w:val="both"/>
              <w:rPr/>
            </w:pPr>
            <w:r>
              <w:rPr/>
              <w:t>Приобретение специализированного автотранспорта и оборудования для обеспечения работы морских суд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0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0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5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hyperlink w:anchor="P480">
              <w:r>
                <w:rPr>
                  <w:rStyle w:val="InternetLink"/>
                  <w:color w:val="0000FF"/>
                </w:rPr>
                <w:t>Подпрограмма 4</w:t>
              </w:r>
            </w:hyperlink>
            <w:r>
              <w:rPr/>
              <w:t xml:space="preserve"> "Развитие воздушного транспорта"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668 962,9229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2 193,6522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8 270,88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5 428,45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8 028,629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1 008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0 459,2888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6 242,3074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9 500,00000</w:t>
            </w:r>
          </w:p>
        </w:tc>
      </w:tr>
      <w:tr>
        <w:trPr/>
        <w:tc>
          <w:tcPr>
            <w:tcW w:w="5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5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668 962,9229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2 193,6522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8 270,88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5 428,45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8 028,629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1 008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0 459,2888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6 242,3074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9 500,00000</w:t>
            </w:r>
          </w:p>
        </w:tc>
      </w:tr>
      <w:tr>
        <w:trPr/>
        <w:tc>
          <w:tcPr>
            <w:tcW w:w="5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5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4.1</w:t>
            </w:r>
          </w:p>
          <w:p>
            <w:pPr>
              <w:pStyle w:val="ConsPlusNormal"/>
              <w:jc w:val="both"/>
              <w:rPr/>
            </w:pPr>
            <w:r>
              <w:rPr/>
              <w:t>Государственная поддержка организаций, осуществляющих деятельность в сфере воздушных межмуниципальных перевозок насел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798 131,229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2 410,210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3 663,6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0 572,475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8 028,629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4 808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5 176,4377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5 640,142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0 0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798 131,229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2 410,210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3 663,6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0 572,475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8 028,629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4 808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5 176,4377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5 640,142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0 0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4.2</w:t>
            </w:r>
          </w:p>
          <w:p>
            <w:pPr>
              <w:pStyle w:val="ConsPlusNormal"/>
              <w:jc w:val="both"/>
              <w:rPr/>
            </w:pPr>
            <w:r>
              <w:rPr/>
              <w:t>Обновление парка воздушных судов, специального автотранспорта и оборудования для авиационной безопасности региональных организаций воздушного транспорта, в том числе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4 390,7034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9 783,442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607,261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4 390,7034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9 783,442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607,261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4.2.1</w:t>
            </w:r>
          </w:p>
          <w:p>
            <w:pPr>
              <w:pStyle w:val="ConsPlusNormal"/>
              <w:jc w:val="both"/>
              <w:rPr/>
            </w:pPr>
            <w:r>
              <w:rPr/>
              <w:t>Приобретение вертолет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7 257,163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7 257,163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7 257,163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7 257,163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4.2.2</w:t>
            </w:r>
          </w:p>
          <w:p>
            <w:pPr>
              <w:pStyle w:val="ConsPlusNormal"/>
              <w:jc w:val="both"/>
              <w:rPr/>
            </w:pPr>
            <w:r>
              <w:rPr/>
              <w:t>Приобретение специального автотранспорта и оборудования для авиационной безопасност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 133,5399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526,2785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607,261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 133,5399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526,2785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607,261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4.3</w:t>
            </w:r>
          </w:p>
          <w:p>
            <w:pPr>
              <w:pStyle w:val="ConsPlusNormal"/>
              <w:jc w:val="both"/>
              <w:rPr/>
            </w:pPr>
            <w:r>
              <w:rPr/>
              <w:t>Государственная поддержка организаций, осуществляющих деятельность в сфере воздушных межрегиональных перевозок насел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8 940,9904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855,974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 20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 282,851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 602,1649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 0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8 940,9904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855,974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 20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 282,851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 602,1649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 0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4.4</w:t>
            </w:r>
          </w:p>
          <w:p>
            <w:pPr>
              <w:pStyle w:val="ConsPlusNormal"/>
              <w:jc w:val="both"/>
              <w:rPr/>
            </w:pPr>
            <w:r>
              <w:rPr/>
              <w:t>Государственная поддержка организаций, осуществляющих деятельность в сфере воздушных межмуниципальных перевозок населения, в целях возмещения затрат по уплате лизинговых платеже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 5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 00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 5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 5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 00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 5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4.5</w:t>
            </w:r>
          </w:p>
          <w:p>
            <w:pPr>
              <w:pStyle w:val="ConsPlusNormal"/>
              <w:jc w:val="both"/>
              <w:rPr/>
            </w:pPr>
            <w:r>
              <w:rPr/>
              <w:t>Создание инфраструктуры для обеспечения авиационной деятельности, в том числе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0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0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1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4.5.1</w:t>
            </w:r>
          </w:p>
          <w:p>
            <w:pPr>
              <w:pStyle w:val="ConsPlusNormal"/>
              <w:jc w:val="both"/>
              <w:rPr/>
            </w:pPr>
            <w:r>
              <w:rPr/>
              <w:t>Строительство жилья для летного и технического персонала (проектные работ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0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0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5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hyperlink w:anchor="P538">
              <w:r>
                <w:rPr>
                  <w:rStyle w:val="InternetLink"/>
                  <w:color w:val="0000FF"/>
                </w:rPr>
                <w:t>Подпрограмма 5</w:t>
              </w:r>
            </w:hyperlink>
            <w:r>
              <w:rPr/>
              <w:t xml:space="preserve"> "Обеспечение реализации Программы"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401 534,9197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5 290,268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8 745,352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6 741,73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1 489,33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6 251,35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6 640,2748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3 686,5760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9 436,55200</w:t>
            </w:r>
          </w:p>
        </w:tc>
      </w:tr>
      <w:tr>
        <w:trPr/>
        <w:tc>
          <w:tcPr>
            <w:tcW w:w="5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5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401 534,9197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5 290,268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8 745,352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6 741,73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1 489,33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6 251,35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6 640,2748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3 686,5760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9 436,55200</w:t>
            </w:r>
          </w:p>
        </w:tc>
      </w:tr>
      <w:tr>
        <w:trPr/>
        <w:tc>
          <w:tcPr>
            <w:tcW w:w="5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5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5.1</w:t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реализацией Программ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401 534,9197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5 290,268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8 745,352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6 741,73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1 489,33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6 251,35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6 640,2748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3 686,5760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9 436,552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401 534,9197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5 290,268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8 745,352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6 741,73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1 489,33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6 251,35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6 640,2748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3 686,5760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9 436,552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5.1.1</w:t>
            </w:r>
          </w:p>
          <w:p>
            <w:pPr>
              <w:pStyle w:val="ConsPlusNormal"/>
              <w:jc w:val="both"/>
              <w:rPr/>
            </w:pPr>
            <w:r>
              <w:rPr/>
              <w:t>Обеспечение деятельности Министерства транспорта и дорожного строительства Камчатского кра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4 482,6933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 624,124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 185,38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 669,29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 526,757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 606,74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 239,0255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 370,45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 284,39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4 482,6933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 624,124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 185,38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 669,29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 526,757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 606,74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 239,0255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 370,45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 284,39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5.1.2</w:t>
            </w:r>
          </w:p>
          <w:p>
            <w:pPr>
              <w:pStyle w:val="ConsPlusNormal"/>
              <w:jc w:val="both"/>
              <w:rPr/>
            </w:pPr>
            <w:r>
              <w:rPr/>
              <w:t>Обеспечение деятельности подведомственного Министерству транспорта и дорожного строительства Камчатского края краевого государственного учрежд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97 052,2263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 666,144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 559,966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 072,4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 962,57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 644,61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6 401,2493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4 316,1260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6 152,162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97 052,2263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 666,144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 559,966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 072,4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 962,57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 644,61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6 401,2493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4 316,1260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6 152,162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должение таблиц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213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4082"/>
        <w:gridCol w:w="3061"/>
        <w:gridCol w:w="1077"/>
        <w:gridCol w:w="1134"/>
        <w:gridCol w:w="2154"/>
        <w:gridCol w:w="1984"/>
        <w:gridCol w:w="2098"/>
        <w:gridCol w:w="2438"/>
        <w:gridCol w:w="2098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граммы / подпрограммы / мероприятия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средств на реализацию Программы (тыс. рублей)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С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осударственная программа Камчатского края "Развитие транспортной системы в Камчатском крае"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 198 984,986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957 558,786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462 085,5973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606 776,7294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353 918,61736</w:t>
            </w:r>
          </w:p>
        </w:tc>
      </w:tr>
      <w:tr>
        <w:trPr/>
        <w:tc>
          <w:tcPr>
            <w:tcW w:w="5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970 127,947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3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5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 657 020,559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915 697,776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456 346,65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118 919,5865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341 061,47450</w:t>
            </w:r>
          </w:p>
        </w:tc>
      </w:tr>
      <w:tr>
        <w:trPr/>
        <w:tc>
          <w:tcPr>
            <w:tcW w:w="5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1 836,479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 861,01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738,9473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 857,1428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857,14286</w:t>
            </w:r>
          </w:p>
        </w:tc>
      </w:tr>
      <w:tr>
        <w:trPr/>
        <w:tc>
          <w:tcPr>
            <w:tcW w:w="5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5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hyperlink w:anchor="P217">
              <w:r>
                <w:rPr>
                  <w:rStyle w:val="InternetLink"/>
                  <w:color w:val="0000FF"/>
                </w:rPr>
                <w:t>Подпрограмма 1</w:t>
              </w:r>
            </w:hyperlink>
            <w:r>
              <w:rPr/>
              <w:t xml:space="preserve"> "Развитие дорожного хозяйства"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 414 923,457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604 622,257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79 237,237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644 040,7573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324 800,39234</w:t>
            </w:r>
          </w:p>
        </w:tc>
      </w:tr>
      <w:tr>
        <w:trPr/>
        <w:tc>
          <w:tcPr>
            <w:tcW w:w="5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970 127,947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3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5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 007 649,062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564 162,257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75 777,237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169 040,7573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324 800,39234</w:t>
            </w:r>
          </w:p>
        </w:tc>
      </w:tr>
      <w:tr>
        <w:trPr/>
        <w:tc>
          <w:tcPr>
            <w:tcW w:w="5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7 146,447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 46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46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5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1</w:t>
            </w:r>
          </w:p>
          <w:p>
            <w:pPr>
              <w:pStyle w:val="ConsPlusNormal"/>
              <w:jc w:val="both"/>
              <w:rPr/>
            </w:pPr>
            <w:r>
              <w:rPr/>
              <w:t>Капитальный ремонт, ремонт, содержание автомобильных дорог общего пользования регионального и межмуниципального значения, в том числе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944 431,601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876 459,244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729 664,067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215 545,424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475 305,059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1 335,99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003 095,605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876 459,244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729 664,067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215 545,424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475 305,059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1.1</w:t>
            </w:r>
          </w:p>
          <w:p>
            <w:pPr>
              <w:pStyle w:val="ConsPlusNormal"/>
              <w:jc w:val="both"/>
              <w:rPr/>
            </w:pPr>
            <w:r>
              <w:rPr/>
              <w:t>Капитальный ремонт автомобильных дорог общего пользования регионального и межмуниципального знач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736 247,59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4,481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5 195,63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00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00 0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 474,2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681 773,39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4,481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5 195,63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00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00 0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1.2</w:t>
            </w:r>
          </w:p>
          <w:p>
            <w:pPr>
              <w:pStyle w:val="ConsPlusNormal"/>
              <w:jc w:val="both"/>
              <w:rPr/>
            </w:pPr>
            <w:r>
              <w:rPr/>
              <w:t>Ремонт автомобильных дорог общего пользования регионального и межмуниципального знач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889 497,072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98 541,7789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36 448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00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00 0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5 401,19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024 095,876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98 541,7789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36 448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00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00 0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1.3</w:t>
            </w:r>
          </w:p>
          <w:p>
            <w:pPr>
              <w:pStyle w:val="ConsPlusNormal"/>
              <w:jc w:val="both"/>
              <w:rPr/>
            </w:pPr>
            <w:r>
              <w:rPr/>
              <w:t>Содержание автомобильных дорог общего пользования регионального и межмуниципального знач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318 686,930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7 472,984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328 020,437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815 545,424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75 305,059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460,6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297 226,330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7 472,984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328 020,437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815 545,424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75 305,059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2</w:t>
            </w:r>
          </w:p>
          <w:p>
            <w:pPr>
              <w:pStyle w:val="ConsPlusNormal"/>
              <w:jc w:val="both"/>
              <w:rPr/>
            </w:pPr>
            <w:r>
              <w:rPr/>
              <w:t>Строительство и реконструкция автомобильных дорог регионального и межмуниципального значения, предусматривающие софинансирование из федерального бюджета, в том числе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549 977,603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681 606,062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8 371,54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2.1</w:t>
            </w:r>
          </w:p>
          <w:p>
            <w:pPr>
              <w:pStyle w:val="ConsPlusNormal"/>
              <w:jc w:val="both"/>
              <w:rPr/>
            </w:pPr>
            <w:r>
              <w:rPr/>
              <w:t>Осуществление крупных особо важных для социально-экономического развития Российской Федерации проектов, в том числе по объектам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356 336,238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585 045,750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1 290,48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1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2.1.1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Мильково - Ключи - Усть-Камчатск на участке км 263 - км 26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5 374,623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3 795,382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 579,24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2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2.1.2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06 - км 1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6 711,771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8 217,690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 494,08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3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2.1.3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52 - км 17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860 457,30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32 584,9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7 872,39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4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2.1.4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231 - км 24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13 498,07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86 411,789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7 086,28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5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2.1.5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249 - км 26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9 392,689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7 376,579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 016,1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6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2.1.6</w:t>
            </w:r>
          </w:p>
          <w:p>
            <w:pPr>
              <w:pStyle w:val="ConsPlusNormal"/>
              <w:jc w:val="both"/>
              <w:rPr/>
            </w:pPr>
            <w:r>
              <w:rPr/>
              <w:t>Строительство мостового перехода через реку Кирганик на 16 км автомобильной дороги Мильково - Ключи - Усть-Камчатс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42 991,6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32 515,50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 476,09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7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2.1.7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71 - км 18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9 140,60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8 954,53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 186,07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8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2.1.8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208 - км 21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 527,03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 063,1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463,92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9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2.1.9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220 - км 23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7 242,53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4 126,25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 116,27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2.2</w:t>
            </w:r>
          </w:p>
          <w:p>
            <w:pPr>
              <w:pStyle w:val="ConsPlusNormal"/>
              <w:jc w:val="both"/>
              <w:rPr/>
            </w:pPr>
            <w:r>
              <w:rPr/>
              <w:t>Развитие и увеличение пропускной способности автомобильных дорог общего пользования регионального (межмуниципального) значения, в том числе по объектам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93 641,365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96 560,31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 081,05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1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2.2.1</w:t>
            </w:r>
          </w:p>
          <w:p>
            <w:pPr>
              <w:pStyle w:val="ConsPlusNormal"/>
              <w:jc w:val="both"/>
              <w:rPr/>
            </w:pPr>
            <w:r>
              <w:rPr/>
              <w:t>Строительство автозимника продленного действия с. Анавгай - пгт. Палана на участке км 308 - км 35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3 507,617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1 935,589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 572,02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2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2.2.2</w:t>
            </w:r>
          </w:p>
          <w:p>
            <w:pPr>
              <w:pStyle w:val="ConsPlusNormal"/>
              <w:jc w:val="both"/>
              <w:rPr/>
            </w:pPr>
            <w:r>
              <w:rPr/>
              <w:t>Строительство автозимника продленного действия Анавгай - Палана на участке км 230 - км 24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5 714,16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5 205,135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509,02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3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2.2.3</w:t>
            </w:r>
          </w:p>
          <w:p>
            <w:pPr>
              <w:pStyle w:val="ConsPlusNormal"/>
              <w:jc w:val="both"/>
              <w:rPr/>
            </w:pPr>
            <w:r>
              <w:rPr/>
              <w:t>Строительство автозимника продленного действия Анавгай - Палана на участке км 0 - км 1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 419,58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 419,58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3</w:t>
            </w:r>
          </w:p>
          <w:p>
            <w:pPr>
              <w:pStyle w:val="ConsPlusNormal"/>
              <w:jc w:val="both"/>
              <w:rPr/>
            </w:pPr>
            <w:r>
              <w:rPr/>
              <w:t>Проектирование, строительство и реконструкция автомобильных дорог регионального и межмуниципального значения, в том числе по объектам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807 898,384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 603,013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 413,17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508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800 0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661 165,98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146 732,395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 603,013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 413,17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508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800 0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1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одъезд к совхозу "Петропавловский" на участке км 0 - км 4 (проектные работ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201,895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201,895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2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одъезд к совхозу "Петропавловский" на участке км 0 - км 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065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065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3</w:t>
            </w:r>
          </w:p>
          <w:p>
            <w:pPr>
              <w:pStyle w:val="ConsPlusNormal"/>
              <w:jc w:val="both"/>
              <w:rPr/>
            </w:pPr>
            <w:r>
              <w:rPr/>
              <w:t>Проектирование реконструкции автомобильной дороги Петропавловск-Камчатский - Мильково на участке км 106 - км 1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007,825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007,825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4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Мильково на участке км 12 - км 17 с подъездом к федеральной дороге (проектные работ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 235,04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 235,04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5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5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Мильково - Ключи - Усть-Камчатск на участке км 0 - км 10 (проектные работ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 841,84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 804,859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 841,84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 804,859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6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6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2 - км 17 с подъездом к федеральной дороге. 1 эта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1 844,263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1 165,98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 678,274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7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7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2 - км 17 с подъездом к федеральной дороге. 2 эта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413,17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413,17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413,17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413,17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8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8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2 - км 17 с подъездом к федеральной дороге. 3 эта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9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9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71 - км 181 (проектные работ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320,193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320,193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0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10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71 - км 18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7 490,306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9 652,5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 837,776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1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11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81 - км 195 (проектные работ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397,87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397,87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2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12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95 - км 208 (проектные работ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170,17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170,17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3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13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81 - км 195. 1 этап (участок км 181 - км 188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2 828,97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0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 828,97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4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14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81 - км 195. 2 этап (участок км 188 - км 195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7 550,262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0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 550,262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5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15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95 - км 208. 1 этап (участок км 195 - км 202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8 755,222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5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 755,222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6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16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95 - км 208. 2 этап (участок км 202 - км 208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6 439,6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5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 439,6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7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17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220 - км 230 (проектные работ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298,358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298,358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8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18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220 - км 23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4 463,102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1 471,38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 991,71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9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19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208 - км 219 (проектные работ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577,108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577,108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0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20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208 - км 21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60 447,606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8 876,08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 571,524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1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21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Елизово - Паратунка на участке мостового перехода через реку Половин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7 328,24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7 328,24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2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22</w:t>
            </w:r>
          </w:p>
          <w:p>
            <w:pPr>
              <w:pStyle w:val="ConsPlusNormal"/>
              <w:jc w:val="both"/>
              <w:rPr/>
            </w:pPr>
            <w:r>
              <w:rPr/>
              <w:t>Строительство линии наружного освещения на автомобильной дороге Петропавловск-Камчатский - Мильково на участке км 12 - км 24 (проектные работ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588,105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588,105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3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23</w:t>
            </w:r>
          </w:p>
          <w:p>
            <w:pPr>
              <w:pStyle w:val="ConsPlusNormal"/>
              <w:jc w:val="both"/>
              <w:rPr/>
            </w:pPr>
            <w:r>
              <w:rPr/>
              <w:t>Строительство линий наружного освещения на автомобильной дороге Петропавловск-Камчатский - Мильково на участке км 12 - км 2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 715,044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 715,044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4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24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52 - км 170 (проектные работ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 227,415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 227,415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5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25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231 - км 249 (проектные работ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 105,403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 105,403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6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26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строительства западного обхода г. Елизово км 27 - км 30 с подъездом к Аэропорту (проектные работ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 011,94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 011,94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7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27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строительства западного обхода г. Елизово км 27 - км 30 с подъездом к Аэропорту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8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28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34 - км 40 (проектные работ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 00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 00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9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29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40 км - Пиначево с подъездом к п. Раздольный и к базе с/х Заречный на участке км 1 - км 16,4 (проектные работ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465,75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465,75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0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30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40 км - Пиначево с подъездом к п. Раздольный и к базе с/х Заречный на участке км 1 - км 16,4 (1 этап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1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31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40 км - Пиначево с подъездом к п. Раздольный и к базе с/х Заречный на участке км 1 - км 16,4 (2 этап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2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32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40 км - Пиначево с подъездом к п. Раздольный и к базе с/х Заречный на участке км 1 - км 16,4 (3 этап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3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33</w:t>
            </w:r>
          </w:p>
          <w:p>
            <w:pPr>
              <w:pStyle w:val="ConsPlusNormal"/>
              <w:jc w:val="both"/>
              <w:rPr/>
            </w:pPr>
            <w:r>
              <w:rPr/>
              <w:t>Проектирование строительства мостового перехода через реку Кирганик на 16 км автомобильной дороги Мильково - Ключи - Усть-Камчатс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294,688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294,688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4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34</w:t>
            </w:r>
          </w:p>
          <w:p>
            <w:pPr>
              <w:pStyle w:val="ConsPlusNormal"/>
              <w:jc w:val="both"/>
              <w:rPr/>
            </w:pPr>
            <w:r>
              <w:rPr/>
              <w:t>Строительство автозимника продленного действия Анавгай - Палана на участке км 214 - км 22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5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35</w:t>
            </w:r>
          </w:p>
          <w:p>
            <w:pPr>
              <w:pStyle w:val="ConsPlusNormal"/>
              <w:jc w:val="both"/>
              <w:rPr/>
            </w:pPr>
            <w:r>
              <w:rPr/>
              <w:t>Строительство автомобильной дороги Анавгай - Палана на участке км 225 - км 231 (проектные работ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830,55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830,55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6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36</w:t>
            </w:r>
          </w:p>
          <w:p>
            <w:pPr>
              <w:pStyle w:val="ConsPlusNormal"/>
              <w:jc w:val="both"/>
              <w:rPr/>
            </w:pPr>
            <w:r>
              <w:rPr/>
              <w:t>Строительство мостового перехода через р. Тигиль на 224 км автомобильной дороги Анавгай - Палана (проектные работ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311,49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311,49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7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37</w:t>
            </w:r>
          </w:p>
          <w:p>
            <w:pPr>
              <w:pStyle w:val="ConsPlusNormal"/>
              <w:jc w:val="both"/>
              <w:rPr/>
            </w:pPr>
            <w:r>
              <w:rPr/>
              <w:t>Строительство автозимника продленного действия Анавгай - Палана на участке км 230 - км 240 (проектные работ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909,47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909,47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8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38</w:t>
            </w:r>
          </w:p>
          <w:p>
            <w:pPr>
              <w:pStyle w:val="ConsPlusNormal"/>
              <w:jc w:val="both"/>
              <w:rPr/>
            </w:pPr>
            <w:r>
              <w:rPr/>
              <w:t>Строительство автозимника продленного действия Анавгай - Палана на участке км 0 - км 16 (проектные работ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 227,91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 227,91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9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39</w:t>
            </w:r>
          </w:p>
          <w:p>
            <w:pPr>
              <w:pStyle w:val="ConsPlusNormal"/>
              <w:jc w:val="both"/>
              <w:rPr/>
            </w:pPr>
            <w:r>
              <w:rPr/>
              <w:t>Строительство автозимника продленного действия Анавгай - Палана на участке км 0 - км 1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6 454,49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6 454,49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0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40</w:t>
            </w:r>
          </w:p>
          <w:p>
            <w:pPr>
              <w:pStyle w:val="ConsPlusNormal"/>
              <w:jc w:val="both"/>
              <w:rPr/>
            </w:pPr>
            <w:r>
              <w:rPr/>
              <w:t>Строительство автозимника продленного действия Анавгай - Палана на участке км 17 - км 33 (проектные работ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797,555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797,555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1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41</w:t>
            </w:r>
          </w:p>
          <w:p>
            <w:pPr>
              <w:pStyle w:val="ConsPlusNormal"/>
              <w:jc w:val="both"/>
              <w:rPr/>
            </w:pPr>
            <w:r>
              <w:rPr/>
              <w:t>Строительство автозимника продленного действия Анавгай - Палана на участке км 17 - км 3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2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42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Елизово - Паратунка на кольцевой развязке км 12 +700 (проектные работ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958,038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958,038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3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43</w:t>
            </w:r>
          </w:p>
          <w:p>
            <w:pPr>
              <w:pStyle w:val="ConsPlusNormal"/>
              <w:jc w:val="both"/>
              <w:rPr/>
            </w:pPr>
            <w:r>
              <w:rPr/>
              <w:t>Строительство стационарного пункта весового контроля на автомобильной дороге Петропавловск-Камчатский - Мильково (проектные работ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164,466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164,466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4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44</w:t>
            </w:r>
          </w:p>
          <w:p>
            <w:pPr>
              <w:pStyle w:val="ConsPlusNormal"/>
              <w:jc w:val="both"/>
              <w:rPr/>
            </w:pPr>
            <w:r>
              <w:rPr/>
              <w:t>Строительство причальных сооружений через протоку Озерная в Усть-Камчатском районе Камчатского края (проектные работ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699,22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699,22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5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45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Начикинский совхоз - Усть-Большерецк - п. Октябрьский с подъездом к пристани Косоево - колхоз им. Октябрьской революции 0 - 107,2 км на участке км 0 - км 5 (в том числе проектные работ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 416,37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 416,37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6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46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Начикинский совхоз - Усть-Большерецк - п. Октябрьский с подъездом к пристани Косоево - колхоз им. Октябрьской революции 0 - 107,2 км на участке км 0 - км 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9 358,69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9 358,69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7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47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Начикинский совхоз - Усть-Большерецк - п. Октябрьский с подъездом к пристани Косоево - колхоз им. Октябрьской революции 0 - 107,2 км на участке км 5 - км 10 (проектные работ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 908,55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 798,154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 908,55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 798,154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8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48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с/х Начикинский - пос. Усть-Большерецк - пос. Октябрьский на участке км 72 - км 10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00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 0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00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 0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9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49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с/х Начикинский - пос. Усть-Большерецк - пос. Октябрьский на участке км 6 - км 2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 0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 0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50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50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с/х Начикинский - пос. Усть-Большерецк - пос. Октябрьский на участке км 27 - км 5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800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0 0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800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0 0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51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51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с/х Начикинский - пос. Усть-Большерецк - пос. Октябрьский на участке км 52 - км 7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00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 0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00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 0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52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52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Елизово - Паратунка на участке мостового перехода через реку Половинка. 2 этап - Берегоукрепление, устройство освещения на набережно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 769,104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 769,104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53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53</w:t>
            </w:r>
          </w:p>
          <w:p>
            <w:pPr>
              <w:pStyle w:val="ConsPlusNormal"/>
              <w:jc w:val="both"/>
              <w:rPr/>
            </w:pPr>
            <w:r>
              <w:rPr/>
              <w:t>Строительство подъезда к стадиону "Спартак" (проектные работ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941,627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941,627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54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54</w:t>
            </w:r>
          </w:p>
          <w:p>
            <w:pPr>
              <w:pStyle w:val="ConsPlusNormal"/>
              <w:jc w:val="both"/>
              <w:rPr/>
            </w:pPr>
            <w:r>
              <w:rPr/>
              <w:t>Строительство подъезда к стадиону "Спартак"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55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55</w:t>
            </w:r>
          </w:p>
          <w:p>
            <w:pPr>
              <w:pStyle w:val="ConsPlusNormal"/>
              <w:jc w:val="both"/>
              <w:rPr/>
            </w:pPr>
            <w:r>
              <w:rPr/>
              <w:t>Строительство подъезда к проектируемому аэровокзалу в г. Елизово от автомобильной дороги А-401 "Подъездная дорога от морского порта Петропавловск-Камчатский к аэропорту Петропавловск-Камчатский на участке 34"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377,365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377,365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56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56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мостового перехода через р. Железная-1 на 9 км автомобильной дороги "Садовое кольцо" в Елизовском районе Камчатского края (проектные работ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340,421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340,421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57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57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мостового перехода через р. Железная-2 на 12 км автомобильной дороги "Садовое кольцо" в Елизовском районе Камчатского края (проектные работ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00,710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00,710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58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58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мостового перехода через р. Амшарик на км 3+865 автомобильной дороги Мильково - Кирганик (проектные работ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81,267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81,267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59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59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мостового перехода через руч. Хуторской на км 1+698 автомобильной дороги Елизово - Паратунка, 4 км -п. Садовый - Учебный центр (проектные работ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58,174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58,174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60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60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мостового перехода через р. Гольцовка на км 78+280 автомобильной дороги Начикинский с/х - Усть-Большерецк - п. Октябрьский с подъездом к пристани Косоево и колхозу Октябрьской революции (проектные работ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37,986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37,986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61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61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мостового перехода через реку Михакина на км 1+743 автомобильной дороги Палана-строящийся аэропорт (проектные работ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35,233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35,233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62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62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мостового перехода через р. Палана на км 6+363 автомобильной дороги Палана-строящийся аэропорт (проектные работ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35,233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35,233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4</w:t>
            </w:r>
          </w:p>
          <w:p>
            <w:pPr>
              <w:pStyle w:val="ConsPlusNormal"/>
              <w:jc w:val="both"/>
              <w:rPr/>
            </w:pPr>
            <w:r>
              <w:rPr/>
              <w:t>Строительство и реконструкция автомобильных дорог, транспортных развязок и мостовых переходов на автомобильных дорогах местного значения, предусматривающие софинансирование из краевого бюджета, в том числе по объектам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47 157,478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 166,7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79 894,574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7 096,203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1</w:t>
            </w:r>
          </w:p>
          <w:p>
            <w:pPr>
              <w:pStyle w:val="ConsPlusNormal"/>
              <w:jc w:val="both"/>
              <w:rPr/>
            </w:pPr>
            <w:r>
              <w:rPr/>
              <w:t>Автомобильная дорога общегородского значения по улице Дальневосточной в г. Петропавловске-Камчатском (от ПК + 00 + ПКЗ + 70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 749,25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 142,949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606,300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2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2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и капитальный ремонт магистральной улицы общегородского и районного значения ул. Вулканная - ул. Чубарова (от поста ГИБДД до пересечения с пр. Победы) в г. Петропавловске-Камчатско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6 643,429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6 315,186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328,242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3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3</w:t>
            </w:r>
          </w:p>
          <w:p>
            <w:pPr>
              <w:pStyle w:val="ConsPlusNormal"/>
              <w:jc w:val="both"/>
              <w:rPr/>
            </w:pPr>
            <w:r>
              <w:rPr/>
              <w:t>Магистраль общегородского значения от II кольца до ул. Кавказской, включая ул. Ломоносова в г. Петропавловск-Камчатско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2 779,472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 166,7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7 697,018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 915,753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4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4</w:t>
            </w:r>
          </w:p>
          <w:p>
            <w:pPr>
              <w:pStyle w:val="ConsPlusNormal"/>
              <w:jc w:val="both"/>
              <w:rPr/>
            </w:pPr>
            <w:r>
              <w:rPr/>
              <w:t>Магистраль общегородского значения от поста ГАИ до ул. Академика Королева с развязкой в микрорайоне Северо-Восток в г. Петропавловске-Камчатско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7 075,71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6 744,846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330,864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5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5</w:t>
            </w:r>
          </w:p>
          <w:p>
            <w:pPr>
              <w:pStyle w:val="ConsPlusNormal"/>
              <w:jc w:val="both"/>
              <w:rPr/>
            </w:pPr>
            <w:r>
              <w:rPr/>
              <w:t>Объездная дорога от Петропавловского шоссе до жилого района "Северо-Восток". I этап - от Петропавловского шоссе до ул. Солнечно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6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6</w:t>
            </w:r>
          </w:p>
          <w:p>
            <w:pPr>
              <w:pStyle w:val="ConsPlusNormal"/>
              <w:jc w:val="both"/>
              <w:rPr/>
            </w:pPr>
            <w:r>
              <w:rPr/>
              <w:t>Автомобильная дорога районного значения от ул. Тушканова до пр. Карла Маркса в г. Петропавловск-Камчатско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 337,936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 845,402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492,534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7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7</w:t>
            </w:r>
          </w:p>
          <w:p>
            <w:pPr>
              <w:pStyle w:val="ConsPlusNormal"/>
              <w:jc w:val="both"/>
              <w:rPr/>
            </w:pPr>
            <w:r>
              <w:rPr/>
              <w:t>Автомобильная дорога по ул. Ларина с устройством транспортной развязки и водопропускными сооружениями (от остановки "Кольцо по улице Ларина" до пересечения с магистральной улицей в районе перспективной застройки) в городе Петропавловске-Камчатско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8 017,968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7 445,442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572,526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8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8</w:t>
            </w:r>
          </w:p>
          <w:p>
            <w:pPr>
              <w:pStyle w:val="ConsPlusNormal"/>
              <w:jc w:val="both"/>
              <w:rPr/>
            </w:pPr>
            <w:r>
              <w:rPr/>
              <w:t>Автомобильная дорога по ул. Ларина с устройством транспортной развязки и водопропускными сооружениями (участок от ул. Ларина до конца жилой застройки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8 962,79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 483,222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479,568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9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9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"Садовое кольцо-подъезд к СНТ "Автомобилист" (в том числе разработка проектной документации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817,08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944,13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2,94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0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10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"Садовое кольцо-подъезд к СНТ "БАМ" (в том числе разработка проектной документации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601,305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502,10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99,199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1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11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общего пользования местного значения "Петропавловск-Камчатский - Мильково 56 км. - Березняки" (в том числе разработка проектной документации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66,88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43,093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,788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2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12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общего пользования местного значения ул. Энтузиастов с. Николаевка (проектные работ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865,403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94,584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0,818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3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13</w:t>
            </w:r>
          </w:p>
          <w:p>
            <w:pPr>
              <w:pStyle w:val="ConsPlusNormal"/>
              <w:jc w:val="both"/>
              <w:rPr/>
            </w:pPr>
            <w:r>
              <w:rPr/>
              <w:t>Строительство проезда от ул. Ленинградская д. 25 до ул. Ключевская д. 30 в г. Петропавловске-Камчатско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944,128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403,753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540,375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4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14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общего пользования местного значения по ул. Центральная от КПП-ВАИ до гостиницы п. Вулканный (в том числе разработка проектной документации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8,228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5,66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,56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5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15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общего пользования местного значения подъезд к ул. Невельского с. Паратун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367,913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607,19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760,719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6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16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общего пользования местного значения (ул. "Вилюйская - ул. Спартака Мячина - ул. Пограничная", г. Елизово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 933,937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 394,48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539,448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7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17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инженерного сооружения "Мост через р. Микижа с. Паратунка" (в том числе разработка проектной документации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156,84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233,49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3,349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8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18</w:t>
            </w:r>
          </w:p>
          <w:p>
            <w:pPr>
              <w:pStyle w:val="ConsPlusNormal"/>
              <w:jc w:val="both"/>
              <w:rPr/>
            </w:pPr>
            <w:r>
              <w:rPr/>
              <w:t>Строительство дорожной инфраструктуры 1-ой очереди Жилого района в Пионерском сельском поселении (проектные работ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 949,2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772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177,2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5</w:t>
            </w:r>
          </w:p>
          <w:p>
            <w:pPr>
              <w:pStyle w:val="ConsPlusNormal"/>
              <w:jc w:val="both"/>
              <w:rPr/>
            </w:pPr>
            <w:r>
              <w:rPr/>
              <w:t>Содержание автомобильных дорог общего пользования местного значения, в том числе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3 263,404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 06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 06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5 581,27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 6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 60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 682,127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46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46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1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5.1</w:t>
            </w:r>
          </w:p>
          <w:p>
            <w:pPr>
              <w:pStyle w:val="ConsPlusNormal"/>
              <w:jc w:val="both"/>
              <w:rPr/>
            </w:pPr>
            <w:r>
              <w:rPr/>
              <w:t>На возмещение затрат или недополученных доходов в связи с эксплуатацией мостопонтонной переправы на участке 263-267 км автомобильной дороги Мильково - Ключи-Усть-Камчатс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72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6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6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2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5.2</w:t>
            </w:r>
          </w:p>
          <w:p>
            <w:pPr>
              <w:pStyle w:val="ConsPlusNormal"/>
              <w:jc w:val="both"/>
              <w:rPr/>
            </w:pPr>
            <w:r>
              <w:rPr/>
              <w:t>На содержание автомобильных дорог местного значения Петропавловск-Камчатского городского округ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6 45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9 5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 95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3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5.3</w:t>
            </w:r>
          </w:p>
          <w:p>
            <w:pPr>
              <w:pStyle w:val="ConsPlusNormal"/>
              <w:jc w:val="both"/>
              <w:rPr/>
            </w:pPr>
            <w:r>
              <w:rPr/>
              <w:t>На содержание автомобильной дороги Тиличики - Корф Олюторского муниципального район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9 452,59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00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8 593,26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00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859,32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0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4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5.4</w:t>
            </w:r>
          </w:p>
          <w:p>
            <w:pPr>
              <w:pStyle w:val="ConsPlusNormal"/>
              <w:jc w:val="both"/>
              <w:rPr/>
            </w:pPr>
            <w:r>
              <w:rPr/>
              <w:t>На содержание участка автомобильной дороги "Оссора - Карага" в границах п. Оссора (субсидии п. Оссора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31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6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6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1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0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1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5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5.5</w:t>
            </w:r>
          </w:p>
          <w:p>
            <w:pPr>
              <w:pStyle w:val="ConsPlusNormal"/>
              <w:jc w:val="both"/>
              <w:rPr/>
            </w:pPr>
            <w:r>
              <w:rPr/>
              <w:t>На содержание автомобильных дорог местного значения Елизовского городского посел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668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5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50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88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00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788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6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5.6</w:t>
            </w:r>
          </w:p>
          <w:p>
            <w:pPr>
              <w:pStyle w:val="ConsPlusNormal"/>
              <w:jc w:val="both"/>
              <w:rPr/>
            </w:pPr>
            <w:r>
              <w:rPr/>
              <w:t>На содержание автомобильных дорог местного значения Елизовского муниципального район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 2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8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80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00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2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7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5.7</w:t>
            </w:r>
          </w:p>
          <w:p>
            <w:pPr>
              <w:pStyle w:val="ConsPlusNormal"/>
              <w:jc w:val="both"/>
              <w:rPr/>
            </w:pPr>
            <w:r>
              <w:rPr/>
              <w:t>На содержание автомобильных дорог местного значения Новоавачинского сельского посел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297,81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998,01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9,80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8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5.8</w:t>
            </w:r>
          </w:p>
          <w:p>
            <w:pPr>
              <w:pStyle w:val="ConsPlusNormal"/>
              <w:jc w:val="both"/>
              <w:rPr/>
            </w:pPr>
            <w:r>
              <w:rPr/>
              <w:t>На содержание автомобильных дорог местного значения Раздольненского сельского посел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5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6</w:t>
            </w:r>
          </w:p>
          <w:p>
            <w:pPr>
              <w:pStyle w:val="ConsPlusNormal"/>
              <w:jc w:val="both"/>
              <w:rPr/>
            </w:pPr>
            <w:r>
              <w:rPr/>
              <w:t>Финансовая поддержка муниципальных образований в Камчатском крае, направленная на развитие дорожного хозяйства, в том числе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3 058,582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0 538,186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520,39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1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6.1</w:t>
            </w:r>
          </w:p>
          <w:p>
            <w:pPr>
              <w:pStyle w:val="ConsPlusNormal"/>
              <w:jc w:val="both"/>
              <w:rPr/>
            </w:pPr>
            <w:r>
              <w:rPr/>
              <w:t>Иные дотации на поддержку мер по обеспечению сбалансированности бюджета Петропавловск-Камчатского городского округ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7 334,226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7 334,226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2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6.2</w:t>
            </w:r>
          </w:p>
          <w:p>
            <w:pPr>
              <w:pStyle w:val="ConsPlusNormal"/>
              <w:jc w:val="both"/>
              <w:rPr/>
            </w:pPr>
            <w:r>
              <w:rPr/>
              <w:t>Иные дотации на поддержку мер по обеспечению сбалансированности бюджета Елизовского муниципального район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3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6.3</w:t>
            </w:r>
          </w:p>
          <w:p>
            <w:pPr>
              <w:pStyle w:val="ConsPlusNormal"/>
              <w:jc w:val="both"/>
              <w:rPr/>
            </w:pPr>
            <w:r>
              <w:rPr/>
              <w:t>Субсидии на разработку научно-исследовательской работы по теме "Комплексное развитие транспортной системы ПКГО на перспективу до 2020 года"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724,35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203,96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520,39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7</w:t>
            </w:r>
          </w:p>
          <w:p>
            <w:pPr>
              <w:pStyle w:val="ConsPlusNormal"/>
              <w:jc w:val="both"/>
              <w:rPr/>
            </w:pPr>
            <w:r>
              <w:rPr/>
              <w:t>Развитие транспортной инфраструктуры ТОР "Камчатка", в том числе по объектам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6 416,55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3 240,341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176,209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1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7.1</w:t>
            </w:r>
          </w:p>
          <w:p>
            <w:pPr>
              <w:pStyle w:val="ConsPlusNormal"/>
              <w:jc w:val="both"/>
              <w:rPr/>
            </w:pPr>
            <w:r>
              <w:rPr/>
              <w:t>Строительство автомобильной дороги "Подъезд к агропарку" площадка N 3 "Зеленовские озерки" (в том числе разработка проектной документации, прохождение государственной экспертиз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 939,716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 968,403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1,312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7.2</w:t>
            </w:r>
          </w:p>
          <w:p>
            <w:pPr>
              <w:pStyle w:val="ConsPlusNormal"/>
              <w:jc w:val="both"/>
              <w:rPr/>
            </w:pPr>
            <w:r>
              <w:rPr/>
              <w:t>Строительство автомобильной дороги "Подъезд к б/о "Зеленовские озерки" площадка N 3 "Зеленовские озерки" (в том числе разработка проектной документации, прохождение государственной экспертиз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2 259,818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 430,482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829,335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3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7.3</w:t>
            </w:r>
          </w:p>
          <w:p>
            <w:pPr>
              <w:pStyle w:val="ConsPlusNormal"/>
              <w:jc w:val="both"/>
              <w:rPr/>
            </w:pPr>
            <w:r>
              <w:rPr/>
              <w:t>Строительство автомобильной дороги "Подъезд к гостинице "Авача" (в том числе разработка проектной документации, прохождение государственной экспертиз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355,97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290,17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,803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4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7.4</w:t>
            </w:r>
          </w:p>
          <w:p>
            <w:pPr>
              <w:pStyle w:val="ConsPlusNormal"/>
              <w:jc w:val="both"/>
              <w:rPr/>
            </w:pPr>
            <w:r>
              <w:rPr/>
              <w:t>Строительство основной дороги туристическо-рекреационного комплекса "Паратунка" (3 км), съездов к участкам (в том числе разработка проектной документации, прохождение государственной экспертиз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999,1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91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,1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5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7.5</w:t>
            </w:r>
          </w:p>
          <w:p>
            <w:pPr>
              <w:pStyle w:val="ConsPlusNormal"/>
              <w:jc w:val="both"/>
              <w:rPr/>
            </w:pPr>
            <w:r>
              <w:rPr/>
              <w:t>Строительство линии наружного освещения автомобильной дороги "Подъезд к агропарку" площадка N 3 "Зеленовские озерки" (в том числе разработка проектной документации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70,284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54,213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070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6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7.6</w:t>
            </w:r>
          </w:p>
          <w:p>
            <w:pPr>
              <w:pStyle w:val="ConsPlusNormal"/>
              <w:jc w:val="both"/>
              <w:rPr/>
            </w:pPr>
            <w:r>
              <w:rPr/>
              <w:t>Строительство линии наружного освещения автомобильной дороги "Подъезд к б/о "Зеленовские озерки" площадка N 3 "Зеленовские озерки" (в том числе разработка проектной документации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 485,663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 303,395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2,268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7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7.7</w:t>
            </w:r>
          </w:p>
          <w:p>
            <w:pPr>
              <w:pStyle w:val="ConsPlusNormal"/>
              <w:jc w:val="both"/>
              <w:rPr/>
            </w:pPr>
            <w:r>
              <w:rPr/>
              <w:t>Строительство линии наружного освещения автомобильной дороги "Подъезд к гостинице "Авача" (в том числе разработка проектной документации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93,499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71,180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,318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8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7.8</w:t>
            </w:r>
          </w:p>
          <w:p>
            <w:pPr>
              <w:pStyle w:val="ConsPlusNormal"/>
              <w:jc w:val="both"/>
              <w:rPr/>
            </w:pPr>
            <w:r>
              <w:rPr/>
              <w:t>Строительство основной дороги туристическо-рекреационного комплекса "Паратунка"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5 01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5 01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9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7.9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общего пользования местного значения ул. Энтузиастов, с. Николаев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10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7.10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общего пользования местного значения ул. Энтузиастов с. Николаевка (в т.ч. строительный контроль, авторский надзор и прочее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 802,49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 802,49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8</w:t>
            </w:r>
          </w:p>
          <w:p>
            <w:pPr>
              <w:pStyle w:val="ConsPlusNormal"/>
              <w:jc w:val="both"/>
              <w:rPr/>
            </w:pPr>
            <w:r>
              <w:rPr/>
              <w:t>Обеспечение информационной поддержки мероприятий по обеспечению безопасности дорожного движ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001,3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5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50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001,3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5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50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9</w:t>
            </w:r>
          </w:p>
          <w:p>
            <w:pPr>
              <w:pStyle w:val="ConsPlusNormal"/>
              <w:jc w:val="both"/>
              <w:rPr/>
            </w:pPr>
            <w:r>
              <w:rPr/>
              <w:t>Ремонт автомобильных дорог общего пользования местного значения, в том числе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 484,610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349,64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134,964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1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9.1</w:t>
            </w:r>
          </w:p>
          <w:p>
            <w:pPr>
              <w:pStyle w:val="ConsPlusNormal"/>
              <w:jc w:val="both"/>
              <w:rPr/>
            </w:pPr>
            <w:r>
              <w:rPr/>
              <w:t>Ремонт автомобильных дорог местного значения Елизовского муниципального район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884,057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 894,59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989,459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2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9.2</w:t>
            </w:r>
          </w:p>
          <w:p>
            <w:pPr>
              <w:pStyle w:val="ConsPlusNormal"/>
              <w:jc w:val="both"/>
              <w:rPr/>
            </w:pPr>
            <w:r>
              <w:rPr/>
              <w:t>Ремонт автомобильных дорог местного значения Петропавловск-Камчатского городского округ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00,552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55,04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5,504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гиональный проект R1</w:t>
            </w:r>
          </w:p>
          <w:p>
            <w:pPr>
              <w:pStyle w:val="ConsPlusNormal"/>
              <w:jc w:val="both"/>
              <w:rPr/>
            </w:pPr>
            <w:r>
              <w:rPr/>
              <w:t>Региональный проект "Дорожная сеть Камчатского края", в том числе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699 324,824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2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4 60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5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65 853,2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3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03 935,078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5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4 60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5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9 536,546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1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10.1.</w:t>
            </w:r>
          </w:p>
          <w:p>
            <w:pPr>
              <w:pStyle w:val="ConsPlusNormal"/>
              <w:jc w:val="both"/>
              <w:rPr/>
            </w:pPr>
            <w:r>
              <w:rPr/>
              <w:t>Проведение работ по капитальному ремонту, ремонту автомобильных дорог общего пользования регионального или межмуниципального значения в целях приведения их в нормативное состояние и ликвидации мест концентрации дорожно-транспортных происшеств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95 716,028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2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4 60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5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 353,2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95 362,828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2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4 60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5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2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10.2.</w:t>
            </w:r>
          </w:p>
          <w:p>
            <w:pPr>
              <w:pStyle w:val="ConsPlusNormal"/>
              <w:jc w:val="both"/>
              <w:rPr/>
            </w:pPr>
            <w:r>
              <w:rPr/>
              <w:t>Проведение работ по капитальному ремонту, ремонту автомобильных дорог Петропавловск-Камчатской городской агломерац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903 608,795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0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0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65 5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3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8 572,249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3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9 536,546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гиональный проект R2</w:t>
            </w:r>
          </w:p>
          <w:p>
            <w:pPr>
              <w:pStyle w:val="ConsPlusNormal"/>
              <w:jc w:val="both"/>
              <w:rPr/>
            </w:pPr>
            <w:r>
              <w:rPr/>
              <w:t>Региональный проект "Общесистемные меры развития дорожного хозяйства Камчатского края", в том числе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2 014,2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5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014,2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1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11.1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Внедрение автоматизированных и роботизированных технологий организации дорожного движения и контроля за соблюдением </w:t>
            </w:r>
            <w:hyperlink r:id="rId331">
              <w:r>
                <w:rPr>
                  <w:rStyle w:val="InternetLink"/>
                  <w:color w:val="0000FF"/>
                </w:rPr>
                <w:t>правил</w:t>
              </w:r>
            </w:hyperlink>
            <w:r>
              <w:rPr/>
              <w:t xml:space="preserve"> дорожного движ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2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11.2</w:t>
            </w:r>
          </w:p>
          <w:p>
            <w:pPr>
              <w:pStyle w:val="ConsPlusNormal"/>
              <w:jc w:val="both"/>
              <w:rPr/>
            </w:pPr>
            <w:r>
              <w:rPr/>
              <w:t>Создание механизмов экономического стимулирования сохранности автомобильных дорог регионального и местного знач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3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11.3</w:t>
            </w:r>
          </w:p>
          <w:p>
            <w:pPr>
              <w:pStyle w:val="ConsPlusNormal"/>
              <w:jc w:val="both"/>
              <w:rPr/>
            </w:pPr>
            <w:r>
              <w:rPr/>
              <w:t>Разработка документов транспортного планирова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014,2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014,2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10</w:t>
            </w:r>
          </w:p>
          <w:p>
            <w:pPr>
              <w:pStyle w:val="ConsPlusNormal"/>
              <w:jc w:val="both"/>
              <w:rPr/>
            </w:pPr>
            <w:r>
              <w:rPr/>
              <w:t>Укрепление материально-технической базы дорожной отрасли Камчатского кра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8 990,666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 495,3333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 495,33334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8 990,666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 495,3333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 495,33334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1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10.1</w:t>
            </w:r>
          </w:p>
          <w:p>
            <w:pPr>
              <w:pStyle w:val="ConsPlusNormal"/>
              <w:jc w:val="both"/>
              <w:rPr/>
            </w:pPr>
            <w:r>
              <w:rPr/>
              <w:t>Приобретение дорожной строительной техник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 4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7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7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 4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7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7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2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10.2</w:t>
            </w:r>
          </w:p>
          <w:p>
            <w:pPr>
              <w:pStyle w:val="ConsPlusNormal"/>
              <w:jc w:val="both"/>
              <w:rPr/>
            </w:pPr>
            <w:r>
              <w:rPr/>
              <w:t>Государственная поддержка организаций, осуществляющих дорожную деятельность, в целях возмещения затрат по уплате лизинговых платеже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 590,666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 795,3333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 795,33334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 590,666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 795,3333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 795,33334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11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технического осмотра на территории Камчатского кра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904,2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904,2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5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hyperlink w:anchor="P327">
              <w:r>
                <w:rPr>
                  <w:rStyle w:val="InternetLink"/>
                  <w:color w:val="0000FF"/>
                </w:rPr>
                <w:t>Подпрограмма 2</w:t>
              </w:r>
            </w:hyperlink>
            <w:r>
              <w:rPr/>
              <w:t xml:space="preserve"> "Развитие пассажирского автомобильного транспорта"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77 087,136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 054,433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8 578,9473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 857,1438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 857,14286</w:t>
            </w:r>
          </w:p>
        </w:tc>
      </w:tr>
      <w:tr>
        <w:trPr/>
        <w:tc>
          <w:tcPr>
            <w:tcW w:w="5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5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150 304,168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1 253,423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 30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000,00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000,00000</w:t>
            </w:r>
          </w:p>
        </w:tc>
      </w:tr>
      <w:tr>
        <w:trPr/>
        <w:tc>
          <w:tcPr>
            <w:tcW w:w="5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6 782,968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1,01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78,9473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857,1428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857,14286</w:t>
            </w:r>
          </w:p>
        </w:tc>
      </w:tr>
      <w:tr>
        <w:trPr/>
        <w:tc>
          <w:tcPr>
            <w:tcW w:w="5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2.1</w:t>
            </w:r>
          </w:p>
          <w:p>
            <w:pPr>
              <w:pStyle w:val="ConsPlusNormal"/>
              <w:jc w:val="both"/>
              <w:rPr/>
            </w:pPr>
            <w:r>
              <w:rPr/>
              <w:t>Государственная поддержка юридических лиц и индивидуальных предпринимателей, осуществляющих перевозку пассажиров автомобильным транспортом на территории Камчатского края, в том числе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23 177,14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00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23 177,14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00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2.1.1</w:t>
            </w:r>
          </w:p>
          <w:p>
            <w:pPr>
              <w:pStyle w:val="ConsPlusNormal"/>
              <w:jc w:val="both"/>
              <w:rPr/>
            </w:pPr>
            <w:r>
              <w:rPr/>
              <w:t>Предоставление субсидий юридическим лицам и индивидуальным предпринимателям, осуществляющим перевозку пассажиров автомобильным транспортом, в целях возмещения недополученных доходов в связи с предоставлением гражданам мер социальной поддержки по проезду на автомобильном транспорте общего пользования городского сообщения (кроме такси и маршрутных такси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2.1.2</w:t>
            </w:r>
          </w:p>
          <w:p>
            <w:pPr>
              <w:pStyle w:val="ConsPlusNormal"/>
              <w:jc w:val="both"/>
              <w:rPr/>
            </w:pPr>
            <w:r>
              <w:rPr/>
              <w:t>Предоставление из краевого бюджета субсидий на возмещение недополученных доходов юридическим лицам и индивидуальным предпринимателям (за исключением субсидий государственным (муниципальным) учреждениям), осуществляющим перевозку пассажиров и багажа автомобильным транспортом общего пользования городского сообщения (кроме такси и маршрутных такси) по маршрутам регулярных перевозок в Камчатском крае по сниженным тарифа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99 677,14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00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99 677,14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00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2.1.3</w:t>
            </w:r>
          </w:p>
          <w:p>
            <w:pPr>
              <w:pStyle w:val="ConsPlusNormal"/>
              <w:jc w:val="both"/>
              <w:rPr/>
            </w:pPr>
            <w:r>
              <w:rPr/>
              <w:t>Предоставление субсидий юридическим лицам и индивидуальным предпринимателям, осуществляющим перевозку пассажиров и багажа автомобильным транспортом общего пользования по маршрутам регулярных перевозок в Камчатском крае, в целях возмещения затрат, связанных с обновлением парка транспортных средст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5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5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2.2</w:t>
            </w:r>
          </w:p>
          <w:p>
            <w:pPr>
              <w:pStyle w:val="ConsPlusNormal"/>
              <w:jc w:val="both"/>
              <w:rPr/>
            </w:pPr>
            <w:r>
              <w:rPr/>
              <w:t>Обновление парка транспортных средств организаций пассажирского транспорт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1 482,817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 857,1428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 857,14286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9 037,972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0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 444,845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857,1428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857,14286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2.3</w:t>
            </w:r>
          </w:p>
          <w:p>
            <w:pPr>
              <w:pStyle w:val="ConsPlusNormal"/>
              <w:jc w:val="both"/>
              <w:rPr/>
            </w:pPr>
            <w:r>
              <w:rPr/>
              <w:t>Создание объектов транспортной инфраструктуры в сфере организации перевозок пассажиров и багажа автомобильным транспортом общего пользования, в том числе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7 600,307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 953,423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8 399,837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 953,423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200,47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2.3.1</w:t>
            </w:r>
          </w:p>
          <w:p>
            <w:pPr>
              <w:pStyle w:val="ConsPlusNormal"/>
              <w:jc w:val="both"/>
              <w:rPr/>
            </w:pPr>
            <w:r>
              <w:rPr/>
              <w:t>Разработка проекта автостанции (автостанция в с. Мильково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98,157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158,34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9,815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2.3.2</w:t>
            </w:r>
          </w:p>
          <w:p>
            <w:pPr>
              <w:pStyle w:val="ConsPlusNormal"/>
              <w:jc w:val="both"/>
              <w:rPr/>
            </w:pPr>
            <w:r>
              <w:rPr/>
              <w:t>Строительство автостанции в с. Мильков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 606,544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 645,889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960,654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2.3.3</w:t>
            </w:r>
          </w:p>
          <w:p>
            <w:pPr>
              <w:pStyle w:val="ConsPlusNormal"/>
              <w:jc w:val="both"/>
              <w:rPr/>
            </w:pPr>
            <w:r>
              <w:rPr/>
              <w:t>Строительство автостанции регионального значения с реконструкцией имеющихся зданий и сооружений (проектные работ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595,605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 953,423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595,605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 953,423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2.4</w:t>
            </w:r>
          </w:p>
          <w:p>
            <w:pPr>
              <w:pStyle w:val="ConsPlusNormal"/>
              <w:jc w:val="both"/>
              <w:rPr/>
            </w:pPr>
            <w:r>
              <w:rPr/>
              <w:t>Возмещение недополученных доходов предприятий, выполняющих пассажирские перевозки автомобильным транспортом на территории Камчатского кра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278,7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278,7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2.5</w:t>
            </w:r>
          </w:p>
          <w:p>
            <w:pPr>
              <w:pStyle w:val="ConsPlusNormal"/>
              <w:jc w:val="both"/>
              <w:rPr/>
            </w:pPr>
            <w:r>
              <w:rPr/>
              <w:t>Приобретение автомобильного транспорта общего пользования, в том числе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7 753,372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9 427,360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 326,011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1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2.5.1</w:t>
            </w:r>
          </w:p>
          <w:p>
            <w:pPr>
              <w:pStyle w:val="ConsPlusNormal"/>
              <w:jc w:val="both"/>
              <w:rPr/>
            </w:pPr>
            <w:r>
              <w:rPr/>
              <w:t>Приобретение автомобильного транспорта общего пользования, работающего на газомоторном топлив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4 25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 975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 275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2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2.5.2</w:t>
            </w:r>
          </w:p>
          <w:p>
            <w:pPr>
              <w:pStyle w:val="ConsPlusNormal"/>
              <w:jc w:val="both"/>
              <w:rPr/>
            </w:pPr>
            <w:r>
              <w:rPr/>
              <w:t>Приобретение автомобильного транспорта общего пользования для муниципальных образований в Камчатском кра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 503,372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 452,360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051,011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2.6</w:t>
            </w:r>
          </w:p>
          <w:p>
            <w:pPr>
              <w:pStyle w:val="ConsPlusNormal"/>
              <w:jc w:val="both"/>
              <w:rPr/>
            </w:pPr>
            <w:r>
              <w:rPr/>
              <w:t>Содержание объектов транспортной инфраструктуры в сфере организации перевозок пассажиров и багажа автомобильным транспортом общего пользования, в том числе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 082,007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00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 573,807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3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30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508,200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1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2.6.1</w:t>
            </w:r>
          </w:p>
          <w:p>
            <w:pPr>
              <w:pStyle w:val="ConsPlusNormal"/>
              <w:jc w:val="both"/>
              <w:rPr/>
            </w:pPr>
            <w:r>
              <w:rPr/>
              <w:t>Содержание автостанции в с. Мильков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 082,007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00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 573,807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3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30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508,200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2.7</w:t>
            </w:r>
          </w:p>
          <w:p>
            <w:pPr>
              <w:pStyle w:val="ConsPlusNormal"/>
              <w:jc w:val="both"/>
              <w:rPr/>
            </w:pPr>
            <w:r>
              <w:rPr/>
              <w:t>Выполнение работ, связанных с осуществлением регулярных перевозок пассажиров и багажа автомобильным транспортом по регулируемым тарифа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2.8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перевозок пассажиров автомобильным транспортом на внутримуниципальных маршрутах городского, пригородного сообщения по сниженным тарифа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7 011,067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101,01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 578,9473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4 577,79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00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433,268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1,01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78,9473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2.9</w:t>
            </w:r>
          </w:p>
          <w:p>
            <w:pPr>
              <w:pStyle w:val="ConsPlusNormal"/>
              <w:jc w:val="both"/>
              <w:rPr/>
            </w:pPr>
            <w:r>
              <w:rPr/>
              <w:t>Обеспечение соблюдения законодательства в сфере транспортной безопасности на объектах транспортной инфраструктуры автомобильного транспорт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701,722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831,5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0,172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5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hyperlink w:anchor="P404">
              <w:r>
                <w:rPr>
                  <w:rStyle w:val="InternetLink"/>
                  <w:color w:val="0000FF"/>
                </w:rPr>
                <w:t>Подпрограмма 3</w:t>
              </w:r>
            </w:hyperlink>
            <w:r>
              <w:rPr/>
              <w:t xml:space="preserve"> "Развитие водного транспорта"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36 476,549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 517,1216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 977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 532,4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179,70000</w:t>
            </w:r>
          </w:p>
        </w:tc>
      </w:tr>
      <w:tr>
        <w:trPr/>
        <w:tc>
          <w:tcPr>
            <w:tcW w:w="5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5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28 569,486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 917,1216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 977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 532,4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179,70000</w:t>
            </w:r>
          </w:p>
        </w:tc>
      </w:tr>
      <w:tr>
        <w:trPr/>
        <w:tc>
          <w:tcPr>
            <w:tcW w:w="5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907,063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5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3.1</w:t>
            </w:r>
          </w:p>
          <w:p>
            <w:pPr>
              <w:pStyle w:val="ConsPlusNormal"/>
              <w:jc w:val="both"/>
              <w:rPr/>
            </w:pPr>
            <w:r>
              <w:rPr/>
              <w:t>Государственная поддержка организаций, осуществляющих деятельность в сфере перевозок пассажиров водным транспортом на межмуниципальных маршрутах, в том числе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2 537,495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 917,1216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977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 532,4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179,7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2 537,495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 917,1216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977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 532,4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179,7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3.1.1</w:t>
            </w:r>
          </w:p>
          <w:p>
            <w:pPr>
              <w:pStyle w:val="ConsPlusNormal"/>
              <w:jc w:val="both"/>
              <w:rPr/>
            </w:pPr>
            <w:r>
              <w:rPr/>
              <w:t>Возмещения части затрат, возникающих в связи с перевозкой пассажиров и багажа водным транспортом в межмуниципальном сообщении на территории Камчатского кра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6 697,223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917,1216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00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 532,4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179,7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6 697,223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917,1216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00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 532,4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179,7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3.1.2</w:t>
            </w:r>
          </w:p>
          <w:p>
            <w:pPr>
              <w:pStyle w:val="ConsPlusNormal"/>
              <w:jc w:val="both"/>
              <w:rPr/>
            </w:pPr>
            <w:r>
              <w:rPr/>
              <w:t>Финансовое обеспечение затрат в связи с выполнением работ юридическим лицам - государственным унитарным предприятиям Камчатского края, осуществляющим деятельность в сфере грузовых перевозок в межмуниципальном сообщении с использованием морских суд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2 288,679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2 288,679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3.1.3</w:t>
            </w:r>
          </w:p>
          <w:p>
            <w:pPr>
              <w:pStyle w:val="ConsPlusNormal"/>
              <w:jc w:val="both"/>
              <w:rPr/>
            </w:pPr>
            <w:r>
              <w:rPr/>
              <w:t>Возмещение части затрат на ремонт морских грузовых и (или) грузопассажирских судов, находящихся на праве хозяйственного ведения у юридических лиц - государственных унитарных предприятий Камчатского кра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3 551,59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977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3 551,59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977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3.2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перевозок пассажиров водным транспортом на внутримуниципальных маршрутах по сниженным тарифам (субсидии местным бюджетам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8 175,140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6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00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 268,077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00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907,063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3.3</w:t>
            </w:r>
          </w:p>
          <w:p>
            <w:pPr>
              <w:pStyle w:val="ConsPlusNormal"/>
              <w:jc w:val="both"/>
              <w:rPr/>
            </w:pPr>
            <w:r>
              <w:rPr/>
              <w:t>Обновление парка транспортных средств организаций водного транспорта, в том числе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9 472,12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9 472,12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3.3.1</w:t>
            </w:r>
          </w:p>
          <w:p>
            <w:pPr>
              <w:pStyle w:val="ConsPlusNormal"/>
              <w:jc w:val="both"/>
              <w:rPr/>
            </w:pPr>
            <w:r>
              <w:rPr/>
              <w:t>Приобретение грузопассажирского судн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5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5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3.3.2</w:t>
            </w:r>
          </w:p>
          <w:p>
            <w:pPr>
              <w:pStyle w:val="ConsPlusNormal"/>
              <w:jc w:val="both"/>
              <w:rPr/>
            </w:pPr>
            <w:r>
              <w:rPr/>
              <w:t>Приобретение грузопассажирских барж грузоподъемностью 40 тонн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9 679,37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9 679,37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3.3.3</w:t>
            </w:r>
          </w:p>
          <w:p>
            <w:pPr>
              <w:pStyle w:val="ConsPlusNormal"/>
              <w:jc w:val="both"/>
              <w:rPr/>
            </w:pPr>
            <w:r>
              <w:rPr/>
              <w:t>Приобретение грузопассажирских барж грузоподъемностью 20 тонн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832,7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832,7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3.3.4</w:t>
            </w:r>
          </w:p>
          <w:p>
            <w:pPr>
              <w:pStyle w:val="ConsPlusNormal"/>
              <w:jc w:val="both"/>
              <w:rPr/>
            </w:pPr>
            <w:r>
              <w:rPr/>
              <w:t>Приобретение судов на воздушной подушк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 2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 2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5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3.3.5</w:t>
            </w:r>
          </w:p>
          <w:p>
            <w:pPr>
              <w:pStyle w:val="ConsPlusNormal"/>
              <w:jc w:val="both"/>
              <w:rPr/>
            </w:pPr>
            <w:r>
              <w:rPr/>
              <w:t>Приобретение автопассажирского паром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0 76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0 76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3.4</w:t>
            </w:r>
          </w:p>
          <w:p>
            <w:pPr>
              <w:pStyle w:val="ConsPlusNormal"/>
              <w:jc w:val="both"/>
              <w:rPr/>
            </w:pPr>
            <w:r>
              <w:rPr/>
              <w:t>Государственная поддержка организаций, осуществляющих деятельность в сфере перевозок пассажиров водным транспортом в муниципальном сообщен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1,788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1,788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3.5</w:t>
            </w:r>
          </w:p>
          <w:p>
            <w:pPr>
              <w:pStyle w:val="ConsPlusNormal"/>
              <w:jc w:val="both"/>
              <w:rPr/>
            </w:pPr>
            <w:r>
              <w:rPr/>
              <w:t>Приобретение специализированного автотранспорта и оборудования для обеспечения работы морских суд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5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hyperlink w:anchor="P480">
              <w:r>
                <w:rPr>
                  <w:rStyle w:val="InternetLink"/>
                  <w:color w:val="0000FF"/>
                </w:rPr>
                <w:t>Подпрограмма 4</w:t>
              </w:r>
            </w:hyperlink>
            <w:r>
              <w:rPr/>
              <w:t xml:space="preserve"> "Развитие воздушного транспорта"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668 962,922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 470,3236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7 276,0336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6 085,35604</w:t>
            </w:r>
          </w:p>
        </w:tc>
      </w:tr>
      <w:tr>
        <w:trPr/>
        <w:tc>
          <w:tcPr>
            <w:tcW w:w="5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5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668 962,922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 470,3236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7 276,0336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6 085,35604</w:t>
            </w:r>
          </w:p>
        </w:tc>
      </w:tr>
      <w:tr>
        <w:trPr/>
        <w:tc>
          <w:tcPr>
            <w:tcW w:w="5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5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4.1</w:t>
            </w:r>
          </w:p>
          <w:p>
            <w:pPr>
              <w:pStyle w:val="ConsPlusNormal"/>
              <w:jc w:val="both"/>
              <w:rPr/>
            </w:pPr>
            <w:r>
              <w:rPr/>
              <w:t>Государственная поддержка организаций, осуществляющих деятельность в сфере воздушных межмуниципальных перевозок насел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798 131,22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 470,3236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7 276,0336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6 085,35604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798 131,22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 470,3236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7 276,0336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6 085,35604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4.2</w:t>
            </w:r>
          </w:p>
          <w:p>
            <w:pPr>
              <w:pStyle w:val="ConsPlusNormal"/>
              <w:jc w:val="both"/>
              <w:rPr/>
            </w:pPr>
            <w:r>
              <w:rPr/>
              <w:t>Обновление парка воздушных судов, специального автотранспорта и оборудования для авиационной безопасности региональных организаций воздушного транспорта, в том числе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4 390,703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4 390,703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4.2.1</w:t>
            </w:r>
          </w:p>
          <w:p>
            <w:pPr>
              <w:pStyle w:val="ConsPlusNormal"/>
              <w:jc w:val="both"/>
              <w:rPr/>
            </w:pPr>
            <w:r>
              <w:rPr/>
              <w:t>Приобретение вертолет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7 257,16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7 257,16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4.2.2</w:t>
            </w:r>
          </w:p>
          <w:p>
            <w:pPr>
              <w:pStyle w:val="ConsPlusNormal"/>
              <w:jc w:val="both"/>
              <w:rPr/>
            </w:pPr>
            <w:r>
              <w:rPr/>
              <w:t>Приобретение специального автотранспорта и оборудования для авиационной безопасност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 133,539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 133,539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4.3</w:t>
            </w:r>
          </w:p>
          <w:p>
            <w:pPr>
              <w:pStyle w:val="ConsPlusNormal"/>
              <w:jc w:val="both"/>
              <w:rPr/>
            </w:pPr>
            <w:r>
              <w:rPr/>
              <w:t>Государственная поддержка организаций, осуществляющих деятельность в сфере воздушных межрегиональных перевозок насел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8 940,990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00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8 940,990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00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4.4</w:t>
            </w:r>
          </w:p>
          <w:p>
            <w:pPr>
              <w:pStyle w:val="ConsPlusNormal"/>
              <w:jc w:val="both"/>
              <w:rPr/>
            </w:pPr>
            <w:r>
              <w:rPr/>
              <w:t>Государственная поддержка организаций, осуществляющих деятельность в сфере воздушных межмуниципальных перевозок населения, в целях возмещения затрат по уплате лизинговых платеже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 5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 5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4.5</w:t>
            </w:r>
          </w:p>
          <w:p>
            <w:pPr>
              <w:pStyle w:val="ConsPlusNormal"/>
              <w:jc w:val="both"/>
              <w:rPr/>
            </w:pPr>
            <w:r>
              <w:rPr/>
              <w:t>Создание инфраструктуры для обеспечения авиационной деятельности, в том числе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1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4.5.1</w:t>
            </w:r>
          </w:p>
          <w:p>
            <w:pPr>
              <w:pStyle w:val="ConsPlusNormal"/>
              <w:jc w:val="both"/>
              <w:rPr/>
            </w:pPr>
            <w:r>
              <w:rPr/>
              <w:t>Строительство жилья для летного и технического персонала (проектные работ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5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hyperlink w:anchor="P538">
              <w:r>
                <w:rPr>
                  <w:rStyle w:val="InternetLink"/>
                  <w:color w:val="0000FF"/>
                </w:rPr>
                <w:t>Подпрограмма 5</w:t>
              </w:r>
            </w:hyperlink>
            <w:r>
              <w:rPr/>
              <w:t xml:space="preserve"> "Обеспечение реализации Программы"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401 534,919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8 364,9743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0 822,0893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9 070,3945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4 996,02612</w:t>
            </w:r>
          </w:p>
        </w:tc>
      </w:tr>
      <w:tr>
        <w:trPr/>
        <w:tc>
          <w:tcPr>
            <w:tcW w:w="5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5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401 534,919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8 364,9743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0 822,0893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9 070,3945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4 996,02612</w:t>
            </w:r>
          </w:p>
        </w:tc>
      </w:tr>
      <w:tr>
        <w:trPr/>
        <w:tc>
          <w:tcPr>
            <w:tcW w:w="5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5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5.1</w:t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реализацией Программ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401 534,919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8 364,9743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0 822,0893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9 070,3945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4 996,02612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401 534,919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8 364,9743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0 822,0893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9 070,3945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4 996,02612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5.1.1</w:t>
            </w:r>
          </w:p>
          <w:p>
            <w:pPr>
              <w:pStyle w:val="ConsPlusNormal"/>
              <w:jc w:val="both"/>
              <w:rPr/>
            </w:pPr>
            <w:r>
              <w:rPr/>
              <w:t>Обеспечение деятельности Министерства транспорта и дорожного строительства Камчатского кра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4 482,693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 051,43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 249,99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324,5713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 350,53703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4 482,693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 051,43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 249,99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324,5713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 350,53703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5.1.2</w:t>
            </w:r>
          </w:p>
          <w:p>
            <w:pPr>
              <w:pStyle w:val="ConsPlusNormal"/>
              <w:jc w:val="both"/>
              <w:rPr/>
            </w:pPr>
            <w:r>
              <w:rPr/>
              <w:t>Обеспечение деятельности подведомственного Министерству транспорта и дорожного строительства Камчатского края краевого государственного учрежд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97 052,226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5 313,5443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7 572,0993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8 745,823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 645,48909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97 052,226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5 313,5443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7 572,0993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8 745,823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 645,48909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11" w:name="P18614"/>
      <w:bookmarkEnd w:id="11"/>
      <w:r>
        <w:rPr/>
        <w:t>Приложение 4</w:t>
      </w:r>
    </w:p>
    <w:p>
      <w:pPr>
        <w:pStyle w:val="ConsPlusNormal"/>
        <w:jc w:val="right"/>
        <w:rPr/>
      </w:pPr>
      <w:r>
        <w:rPr/>
        <w:t>к Програм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И РАСПРЕДЕЛЕНИЯ СУБСИДИЙ МЕСТНЫМ</w:t>
      </w:r>
    </w:p>
    <w:p>
      <w:pPr>
        <w:pStyle w:val="ConsPlusTitle"/>
        <w:jc w:val="center"/>
        <w:rPr/>
      </w:pPr>
      <w:r>
        <w:rPr/>
        <w:t>БЮДЖЕТАМ НА РЕАЛИЗАЦИЮ ОТДЕЛЬНЫХ МЕРОПРИЯТИЙ ПОДПРОГРАММЫ 1</w:t>
      </w:r>
    </w:p>
    <w:p>
      <w:pPr>
        <w:pStyle w:val="ConsPlusTitle"/>
        <w:jc w:val="center"/>
        <w:rPr/>
      </w:pPr>
      <w:r>
        <w:rPr/>
        <w:t>"РАЗВИТИЕ ДОРОЖНОГО ХОЗЯЙСТВА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3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Камчатского кра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6.05.2020 N 180-П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разработан в соответствии со </w:t>
      </w:r>
      <w:hyperlink r:id="rId333">
        <w:r>
          <w:rPr>
            <w:rStyle w:val="InternetLink"/>
            <w:color w:val="0000FF"/>
          </w:rPr>
          <w:t>статьей 139</w:t>
        </w:r>
      </w:hyperlink>
      <w:r>
        <w:rPr/>
        <w:t xml:space="preserve"> Бюджетного кодекса Российской Федерации, </w:t>
      </w:r>
      <w:hyperlink r:id="rId334">
        <w:r>
          <w:rPr>
            <w:rStyle w:val="InternetLink"/>
            <w:color w:val="0000FF"/>
          </w:rPr>
          <w:t>Правилами</w:t>
        </w:r>
      </w:hyperlink>
      <w:r>
        <w:rPr/>
        <w:t xml:space="preserve"> формирования, предоставления и распределения субсидий из краевого бюджета бюджетам муниципальных образований в Камчатском крае, утвержденными Постановлением Правительства Камчатского края от 27.12.2019 N 566-П (далее - Правила), и регулирует вопросы предоставления и распределения субсидий из краевого бюджета местным бюджетам, в том числе из дорожного фонда Камчатского края, в рамках реализации основных мероприятий Подпрограммы 1 "Развитие дорожного хозяйства" (далее соответственно - Порядок, субсидии).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18626"/>
      <w:bookmarkEnd w:id="12"/>
      <w:r>
        <w:rPr/>
        <w:t>2. Субсидии предоставляются в целях софинансирования расходных обязательств муниципальных образований, возникающих при выполнении полномочий органов местного самоуправления муниципальных образований в Камчатском крае по вопросам местного значения в рамках реализации следующих основных мероприятий Подпрограммы 1: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18627"/>
      <w:bookmarkEnd w:id="13"/>
      <w:r>
        <w:rPr/>
        <w:t>1) основного мероприятия 1.4 "Строительство и реконструкция автомобильных дорог, транспортных развязок и мостовых переходов на автомобильных дорогах местного значения, предусматривающие софинансирование из краевого бюджета";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18628"/>
      <w:bookmarkEnd w:id="14"/>
      <w:r>
        <w:rPr/>
        <w:t>2) основного мероприятия 1.5 "Содержание автомобильных дорог общего пользования местного значения";</w:t>
      </w:r>
    </w:p>
    <w:p>
      <w:pPr>
        <w:pStyle w:val="ConsPlusNormal"/>
        <w:spacing w:before="220" w:after="0"/>
        <w:ind w:firstLine="540"/>
        <w:jc w:val="both"/>
        <w:rPr/>
      </w:pPr>
      <w:bookmarkStart w:id="15" w:name="P18629"/>
      <w:bookmarkEnd w:id="15"/>
      <w:r>
        <w:rPr/>
        <w:t>3) основного мероприятия 1.7 "Развитие транспортной инфраструктуры ТОР "Камчатка";</w:t>
      </w:r>
    </w:p>
    <w:p>
      <w:pPr>
        <w:pStyle w:val="ConsPlusNormal"/>
        <w:spacing w:before="220" w:after="0"/>
        <w:ind w:firstLine="540"/>
        <w:jc w:val="both"/>
        <w:rPr/>
      </w:pPr>
      <w:bookmarkStart w:id="16" w:name="P18630"/>
      <w:bookmarkEnd w:id="16"/>
      <w:r>
        <w:rPr/>
        <w:t>4) основного мероприятия 1.9 "Ремонт автомобильных дорог общего пользования местного значения".</w:t>
      </w:r>
    </w:p>
    <w:p>
      <w:pPr>
        <w:pStyle w:val="ConsPlusNormal"/>
        <w:spacing w:before="220" w:after="0"/>
        <w:ind w:firstLine="540"/>
        <w:jc w:val="both"/>
        <w:rPr/>
      </w:pPr>
      <w:bookmarkStart w:id="17" w:name="P18631"/>
      <w:bookmarkEnd w:id="17"/>
      <w:r>
        <w:rPr/>
        <w:t>3. Критерием отбора муниципальных образований в Камчатском крае для предоставления субсидий является наличие утвержденного муниципальным правовым актом перечня автомобильных дорог общего пользования местного значения в муниципальном образовании в Камчатском крае.</w:t>
      </w:r>
    </w:p>
    <w:p>
      <w:pPr>
        <w:pStyle w:val="ConsPlusNormal"/>
        <w:spacing w:before="220" w:after="0"/>
        <w:ind w:firstLine="540"/>
        <w:jc w:val="both"/>
        <w:rPr/>
      </w:pPr>
      <w:bookmarkStart w:id="18" w:name="P18632"/>
      <w:bookmarkEnd w:id="18"/>
      <w:r>
        <w:rPr/>
        <w:t>4. Условия предоставления субсид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аличие в местном бюджете (сводной бюджетной росписи местного бюджета) бюджетных ассигнований на исполнение расходного обязательства муниципального образования в Камчатском крае, в целях софинансирования которого предоставляется субсидия, в объеме, необходимом для его исполнения, включая размер планируемой к предоставлению из краевого бюджета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заключение соглашения о предоставлении субсидии из краевого бюджета между Министерством транспорта и дорожного строительства Камчатского края (далее - Министерство) и органом местного самоуправления муниципального образования в Камчатском крае в соответствии с Правилами (далее - Соглашение о предоставлении субсид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Уровень софинансирования расходного обязательства муниципального образования в Камчатском крае, в целях софинансирования которого предоставляется субсидия, за счет средств краевого бюджета соста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по мероприятию, указанному в </w:t>
      </w:r>
      <w:hyperlink w:anchor="P18627">
        <w:r>
          <w:rPr>
            <w:rStyle w:val="InternetLink"/>
            <w:color w:val="0000FF"/>
          </w:rPr>
          <w:t>пункте 1 части 2</w:t>
        </w:r>
      </w:hyperlink>
      <w:r>
        <w:rPr/>
        <w:t xml:space="preserve"> настоящего Порядк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азмере не менее 10% от средств краевого бюджета, предусмотренных на реализацию мероприятия, при численности населения муниципального образования в Камчатском крае более 20 тыс. челове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азмере не менее 2% от средств краевого бюджета, предусмотренных на реализацию мероприятия, при численности населения муниципального образования в Камчатском крае менее 20 тыс. челове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по мероприятиям, указанным в </w:t>
      </w:r>
      <w:hyperlink w:anchor="P18628">
        <w:r>
          <w:rPr>
            <w:rStyle w:val="InternetLink"/>
            <w:color w:val="0000FF"/>
          </w:rPr>
          <w:t>пунктах 2</w:t>
        </w:r>
      </w:hyperlink>
      <w:r>
        <w:rPr/>
        <w:t xml:space="preserve"> и </w:t>
      </w:r>
      <w:hyperlink w:anchor="P18630">
        <w:r>
          <w:rPr>
            <w:rStyle w:val="InternetLink"/>
            <w:color w:val="0000FF"/>
          </w:rPr>
          <w:t>4 части 2</w:t>
        </w:r>
      </w:hyperlink>
      <w:r>
        <w:rPr/>
        <w:t xml:space="preserve"> настоящего Порядка, в размере не менее 10% от средств краевого бюджета, предусмотренных на реализацию мероприят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по мероприятию, указанному в </w:t>
      </w:r>
      <w:hyperlink w:anchor="P18629">
        <w:r>
          <w:rPr>
            <w:rStyle w:val="InternetLink"/>
            <w:color w:val="0000FF"/>
          </w:rPr>
          <w:t>пункте 3 части 2</w:t>
        </w:r>
      </w:hyperlink>
      <w:r>
        <w:rPr/>
        <w:t xml:space="preserve"> настоящего Порядка, в размере не менее 1% от средств краевого бюджета, предусмотренных на реализацию мероприя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В Соглашении о предоставлении субсидии исходя из объема бюджетных ассигнований, предусмотренных в местном бюджете для полного исполнения расходного обязательства муниципального образования в Камчатском крае, может быть установлен уровень софинансирования расходного обязательства муниципального образования в Камчатском крае за счет средств местного бюджета с превышением уровня софинансирования за счет средств местного бюджета, рассчитываемого с учетом уровня софинансирования за счет средств краевого бюджета, определенного в соответствии с настоящим Порядком. Указанное увеличение уровня софинансирования расходного обязательства муниципального образования в Камчатском крае за счет средств местного бюджета не влечет за собой обязательств по увеличению размера субсидии, предоставляемой за счет средств краевого бюдж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Предоставление субсидии на софинансирование одновременно расходных обязательств муниципальных образований, возникающих при осуществлении капитальных вложений в объекты капитального строительства муниципальной собственности (далее - объекты капитального строительства), приобретения объектов недвижимого имущества в муниципальную собственность (далее - приобретение объектов недвижимого имущества) и расходных обязательств муниципальных образований, возникающих при реализации мероприятий, не относящихся к капитальным вложениям в объекты капитального строительства и приобретению объектов недвижимого имущества, или на софинансирование расходных обязательств муниципальных образований, возникающих при реализации двух и более основных мероприятий в рамках одной государственной программы Камчатского края,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Предоставление и распределение субсидии на софинансирование расходных обязательств муниципальных образований, возникающих при осуществлении капитальных вложений в объекты капитального строительства, приобретении объектов недвижимого имущества осуществляется в соответствии с Правилами и </w:t>
      </w:r>
      <w:hyperlink r:id="rId335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формировании и реализации инвестиционной программы Камчатского края, утвержденным Постановлением Правительства Камчатского края от 24.10.2012 N 489-П "Об утверждении Положения о формировании и реализации инвестиционной программы Камчатского края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Методика распределения субсидий между муниципальными образованиями в Камчатском крае (за исключением субсидий на софинансирование расходных обязательств муниципальных образований, возникающих при осуществлении капитальных вложений в объекты капитального строительства, приобретения объектов недвижимого имущества, если иное не установлено нормативными правовыми актами Камчатского края) по каждому мероприятию определяе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184275" cy="639445"/>
            <wp:effectExtent l="0" t="0" r="0" b="0"/>
            <wp:docPr id="28" name="base_23848_181625_32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848_181625_3279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20345" cy="262255"/>
            <wp:effectExtent l="0" t="0" r="0" b="0"/>
            <wp:docPr id="29" name="base_23848_181625_32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848_181625_3279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 xml:space="preserve">- размер субсидии, предоставляемой бюджету </w:t>
      </w:r>
      <w:r>
        <w:rPr/>
        <w:drawing>
          <wp:inline distT="0" distB="0" distL="0" distR="0">
            <wp:extent cx="115570" cy="220345"/>
            <wp:effectExtent l="0" t="0" r="0" b="0"/>
            <wp:docPr id="30" name="base_23848_181625_32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848_181625_3279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го муниципального образования в Камчатском крае на реализацию </w:t>
      </w:r>
      <w:r>
        <w:rPr/>
        <w:drawing>
          <wp:inline distT="0" distB="0" distL="0" distR="0">
            <wp:extent cx="94615" cy="178435"/>
            <wp:effectExtent l="0" t="0" r="0" b="0"/>
            <wp:docPr id="31" name="base_23848_181625_32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848_181625_3279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го мероприят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20345" cy="251460"/>
            <wp:effectExtent l="0" t="0" r="0" b="0"/>
            <wp:docPr id="32" name="base_23848_181625_32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848_181625_3279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 xml:space="preserve">- общий объем средств, предусмотренный на реализацию </w:t>
      </w:r>
      <w:r>
        <w:rPr/>
        <w:drawing>
          <wp:inline distT="0" distB="0" distL="0" distR="0">
            <wp:extent cx="94615" cy="178435"/>
            <wp:effectExtent l="0" t="0" r="0" b="0"/>
            <wp:docPr id="33" name="base_23848_181625_32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848_181625_3280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го мероприятия, подлежащий распределению между муниципальными образованиями в Камчатском кра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136525" cy="136525"/>
            <wp:effectExtent l="0" t="0" r="0" b="0"/>
            <wp:docPr id="34" name="base_23848_181625_32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848_181625_3280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 xml:space="preserve">- количество муниципальных образований в Камчатском крае, соответствующих критерию отбора для предоставления субсидий и условиям предоставления субсидий, установленным </w:t>
      </w:r>
      <w:hyperlink w:anchor="P18631">
        <w:r>
          <w:rPr>
            <w:rStyle w:val="InternetLink"/>
            <w:color w:val="0000FF"/>
          </w:rPr>
          <w:t>частями 3</w:t>
        </w:r>
      </w:hyperlink>
      <w:r>
        <w:rPr/>
        <w:t xml:space="preserve"> и </w:t>
      </w:r>
      <w:hyperlink w:anchor="P18632">
        <w:r>
          <w:rPr>
            <w:rStyle w:val="InternetLink"/>
            <w:color w:val="0000FF"/>
          </w:rPr>
          <w:t>4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41300" cy="262255"/>
            <wp:effectExtent l="0" t="0" r="0" b="0"/>
            <wp:docPr id="35" name="base_23848_181625_32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848_181625_3280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 xml:space="preserve">- потребность </w:t>
      </w:r>
      <w:r>
        <w:rPr/>
        <w:drawing>
          <wp:inline distT="0" distB="0" distL="0" distR="0">
            <wp:extent cx="115570" cy="220345"/>
            <wp:effectExtent l="0" t="0" r="0" b="0"/>
            <wp:docPr id="36" name="base_23848_181625_32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848_181625_3280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го муниципального образования в Камчатском крае на реализацию </w:t>
      </w:r>
      <w:r>
        <w:rPr/>
        <w:drawing>
          <wp:inline distT="0" distB="0" distL="0" distR="0">
            <wp:extent cx="94615" cy="178435"/>
            <wp:effectExtent l="0" t="0" r="0" b="0"/>
            <wp:docPr id="37" name="base_23848_181625_32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848_181625_3280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го мероприятия, определяемая на основании документов, представленных органом местного самоуправления муниципального образования в Камчатском крае для получения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Распределение субсидий местным бюджетам из краевого бюджета между муниципальными образованиями в Камчатском крае утверждается законом Камчатского края о краевом бюдже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Муниципальное образование в Камчатском крае при заключении Соглашения о предоставлении субсидии представляет в Министерств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ыписку из бюджета муниципального образования (выписку из сводной бюджетной росписи бюджета муниципального образования), подтверждающую наличие в бюджете муниципального образования (сводной бюджетной росписи местного бюджета) бюджетных ассигнований на исполнение расходных обязательств муниципального образования, в целях софинансирования которых предоставляется субсидия, в объеме, необходимом для его исполнения, включая размер планируемой к предоставлению из областного бюджета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заверенную в установленном порядке копию муниципальной программы (подпрограммы) или выписку из муниципальной программы (подпрограммы), предусматривающую мероприятия, на софинансирование которых предоставляется субсидия.</w:t>
      </w:r>
    </w:p>
    <w:p>
      <w:pPr>
        <w:pStyle w:val="ConsPlusNormal"/>
        <w:spacing w:before="220" w:after="0"/>
        <w:ind w:firstLine="540"/>
        <w:jc w:val="both"/>
        <w:rPr/>
      </w:pPr>
      <w:bookmarkStart w:id="19" w:name="P18656"/>
      <w:bookmarkEnd w:id="19"/>
      <w:r>
        <w:rPr/>
        <w:t xml:space="preserve">11. Министерство в течение 10 рабочих дней со дня поступления документов, указанных в </w:t>
      </w:r>
      <w:hyperlink w:anchor="P18656">
        <w:r>
          <w:rPr>
            <w:rStyle w:val="InternetLink"/>
            <w:color w:val="0000FF"/>
          </w:rPr>
          <w:t>части 11</w:t>
        </w:r>
      </w:hyperlink>
      <w:r>
        <w:rPr/>
        <w:t xml:space="preserve"> настоящего Порядка, рассматривает их и принимает решение о предоставлении субсидии либо об отказе в предоставлении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В случае принятия решения о предоставлении субсидии Министерство в течение 20 рабочих дней со дня принятия такого решения заключает Соглашение о предоставлении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В случае принятия решения об отказе в предоставлении субсидии Министерство в течение 5 рабочих дней со дня принятия такого решения направляет в орган местного самоуправления муниципального образования в Камчатском крае уведомление о принятом решении с обоснованием причин отка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Основаниями для отказа в предоставлении субсиди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едставление органами местного самоуправления муниципальных образований в Камчатском крае документов не в полном объеме, с нарушением установленного сро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наличие в представленных документах недостоверных све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несоответствие муниципального образования в Камчатском крае критерию отбора для предоставления субсидий и (или) условиям предоставления субсидий, установленным </w:t>
      </w:r>
      <w:hyperlink w:anchor="P18631">
        <w:r>
          <w:rPr>
            <w:rStyle w:val="InternetLink"/>
            <w:color w:val="0000FF"/>
          </w:rPr>
          <w:t>частями 3</w:t>
        </w:r>
      </w:hyperlink>
      <w:r>
        <w:rPr/>
        <w:t xml:space="preserve"> и </w:t>
      </w:r>
      <w:hyperlink w:anchor="P18632">
        <w:r>
          <w:rPr>
            <w:rStyle w:val="InternetLink"/>
            <w:color w:val="0000FF"/>
          </w:rPr>
          <w:t>4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5. В случае предоставления местным бюджетам субсидии за счет средств субсидии, поступившей в краевой бюджет из федерального бюджета на софинансирование указанных в </w:t>
      </w:r>
      <w:hyperlink w:anchor="P18626">
        <w:r>
          <w:rPr>
            <w:rStyle w:val="InternetLink"/>
            <w:color w:val="0000FF"/>
          </w:rPr>
          <w:t>части 2</w:t>
        </w:r>
      </w:hyperlink>
      <w:r>
        <w:rPr/>
        <w:t xml:space="preserve"> настоящего Порядка расходных обязательств Камчатского края, Соглашение о предоставлении субсидии заключается с учетом требований, установленных </w:t>
      </w:r>
      <w:hyperlink r:id="rId346">
        <w:r>
          <w:rPr>
            <w:rStyle w:val="InternetLink"/>
            <w:color w:val="0000FF"/>
          </w:rPr>
          <w:t>Правилами</w:t>
        </w:r>
      </w:hyperlink>
      <w:r>
        <w:rPr/>
        <w:t xml:space="preserve"> формирования, предоставления и распределения субсидий из федерального бюджета бюджетам субъектов Российской Федерации, утвержденными Постановлением Правительства Российской Федерации от 30.09.2014 N 999 "О формировании, предоставлении и распределении субсидий из федерального бюджета бюджетам субъектов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Субсидии перечисляются на основании заявки муниципального образования в Камчатском крае по форме и в срок, установленные приказами Министерства финансов Камчатского кра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Результатом использования субсидии явля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по мероприятию, указанному в </w:t>
      </w:r>
      <w:hyperlink w:anchor="P18627">
        <w:r>
          <w:rPr>
            <w:rStyle w:val="InternetLink"/>
            <w:color w:val="0000FF"/>
          </w:rPr>
          <w:t>пункте 1 части 2</w:t>
        </w:r>
      </w:hyperlink>
      <w:r>
        <w:rPr/>
        <w:t xml:space="preserve"> настоящего Порядка, прирост протяженности автомобильных дорог общего пользования местного значения Камчатского края, соответствующих нормативным требованиям к транспортно-эксплуатационным показателям, в результате строительства и реконструкции автомобильных доро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по мероприятию, указанному в </w:t>
      </w:r>
      <w:hyperlink w:anchor="P18628">
        <w:r>
          <w:rPr>
            <w:rStyle w:val="InternetLink"/>
            <w:color w:val="0000FF"/>
          </w:rPr>
          <w:t>пункте 2 части 2</w:t>
        </w:r>
      </w:hyperlink>
      <w:r>
        <w:rPr/>
        <w:t xml:space="preserve"> настоящего Порядка, протяженность автомобильных дорог, соответствующих эксплуатационному состоянию, допустимого по условиям обеспечения безопасности дорожного движения в результате содержания автомобильных дорог общего пользования местного 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по мероприятию, указанному в </w:t>
      </w:r>
      <w:hyperlink w:anchor="P18629">
        <w:r>
          <w:rPr>
            <w:rStyle w:val="InternetLink"/>
            <w:color w:val="0000FF"/>
          </w:rPr>
          <w:t>пункте 3 части 2</w:t>
        </w:r>
      </w:hyperlink>
      <w:r>
        <w:rPr/>
        <w:t xml:space="preserve"> настоящего Порядка, прирост протяженности автомобильных дорог общего пользования местного значения Камчатского края, соответствующих нормативным требованиям к транспортно-эксплуатационным показателям в результате строительства и реконструкции автомобильных дорог в составе объектов транспортной инфраструктуры ТОР "Камчатк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по мероприятию, указанному в </w:t>
      </w:r>
      <w:hyperlink w:anchor="P18630">
        <w:r>
          <w:rPr>
            <w:rStyle w:val="InternetLink"/>
            <w:color w:val="0000FF"/>
          </w:rPr>
          <w:t>пункте 4 части 2</w:t>
        </w:r>
      </w:hyperlink>
      <w:r>
        <w:rPr/>
        <w:t xml:space="preserve"> настоящего Порядка,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в результате строительства автомобильных дорог общего пользования местного зна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При предоставлении субсидии, источником финансового обеспечения которой являются средства федерального бюджета, показателями результатов использования субсидий являются результаты использования субсидии, установленные для Камчатского края соглашениями о предоставлении субсидии бюджету субъекта Российской Федерации из федерального бюдж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Оценка эффективности использования субсидии из краевого бюджета осуществляется Министерством на основании сравнения установленного Соглашением о предоставлении субсидии и фактически достигнутого значения показателя результатов использования субсидии по данным отчета о достижении значения показателя результатов использования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Значение результатов использования субсидии устанавливается Соглашением о предоставлении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В случае невыполнения условий Соглашения о предоставлении субсидии к муниципальному образованию в Камчатском крае применяются меры финансовой ответственности по основаниям и в порядке, установленным Правил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2. Не использованные по состоянию на 1 января текущего финансового года субсидии подлежат возврату в доход краевого бюджета в соответствии со </w:t>
      </w:r>
      <w:hyperlink r:id="rId347">
        <w:r>
          <w:rPr>
            <w:rStyle w:val="InternetLink"/>
            <w:color w:val="0000FF"/>
          </w:rPr>
          <w:t>статьей 242</w:t>
        </w:r>
      </w:hyperlink>
      <w:r>
        <w:rPr/>
        <w:t xml:space="preserve"> Бюджетн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Контроль за соблюдением муниципальными образованиями в Камчатском крае целей, порядка, условий предоставления и расходования субсидий из краевого бюджета, а также за соблюдением условий Соглашений о предоставлении субсидии осуществляется Министерством и органами государственного финансового контрол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Програм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И РАСПРЕДЕЛЕНИЯ СУБСИДИЙ МЕСТНЫМ</w:t>
      </w:r>
    </w:p>
    <w:p>
      <w:pPr>
        <w:pStyle w:val="ConsPlusTitle"/>
        <w:jc w:val="center"/>
        <w:rPr/>
      </w:pPr>
      <w:r>
        <w:rPr/>
        <w:t>БЮДЖЕТАМ НА РЕАЛИЗАЦИЮ ОТДЕЛЬНЫХ МЕРОПРИЯТИЙ ПОДПРОГРАММЫ 2</w:t>
      </w:r>
    </w:p>
    <w:p>
      <w:pPr>
        <w:pStyle w:val="ConsPlusTitle"/>
        <w:jc w:val="center"/>
        <w:rPr/>
      </w:pPr>
      <w:r>
        <w:rPr/>
        <w:t>"РАЗВИТИЕ ПАССАЖИРСКОГО АВТОМОБИЛЬНОГО ТРАНСПОРТА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Камчатского края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6.05.2020 </w:t>
            </w:r>
            <w:hyperlink r:id="rId348">
              <w:r>
                <w:rPr>
                  <w:rStyle w:val="InternetLink"/>
                  <w:color w:val="0000FF"/>
                </w:rPr>
                <w:t>N 180-П</w:t>
              </w:r>
            </w:hyperlink>
            <w:r>
              <w:rPr>
                <w:color w:val="392C69"/>
              </w:rPr>
              <w:t xml:space="preserve">, от 22.09.2020 </w:t>
            </w:r>
            <w:hyperlink r:id="rId349">
              <w:r>
                <w:rPr>
                  <w:rStyle w:val="InternetLink"/>
                  <w:color w:val="0000FF"/>
                </w:rPr>
                <w:t>N 372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разработан в соответствии со </w:t>
      </w:r>
      <w:hyperlink r:id="rId350">
        <w:r>
          <w:rPr>
            <w:rStyle w:val="InternetLink"/>
            <w:color w:val="0000FF"/>
          </w:rPr>
          <w:t>статьей 139</w:t>
        </w:r>
      </w:hyperlink>
      <w:r>
        <w:rPr/>
        <w:t xml:space="preserve"> Бюджетного кодекса Российской Федерации, </w:t>
      </w:r>
      <w:hyperlink r:id="rId351">
        <w:r>
          <w:rPr>
            <w:rStyle w:val="InternetLink"/>
            <w:color w:val="0000FF"/>
          </w:rPr>
          <w:t>Правилами</w:t>
        </w:r>
      </w:hyperlink>
      <w:r>
        <w:rPr/>
        <w:t xml:space="preserve"> формирования, предоставления и распределения субсидий из краевого бюджета бюджетам муниципальных образований в Камчатском крае, утвержденными Постановлением Правительства Камчатского края от 27.12.2019 N 566-П (далее - Правила), и регулирует вопросы предоставления и распределения субсидий из краевого бюджета местным бюджетам в рамках реализации основных мероприятий Подпрограммы 2 "Развитие пассажирского автомобильного транспорта" (далее соответственно - Порядок, субсидии).</w:t>
      </w:r>
    </w:p>
    <w:p>
      <w:pPr>
        <w:pStyle w:val="ConsPlusNormal"/>
        <w:spacing w:before="220" w:after="0"/>
        <w:ind w:firstLine="540"/>
        <w:jc w:val="both"/>
        <w:rPr/>
      </w:pPr>
      <w:bookmarkStart w:id="20" w:name="P18693"/>
      <w:bookmarkEnd w:id="20"/>
      <w:r>
        <w:rPr/>
        <w:t>2. Субсидии предоставляются в целях софинансирования расходных обязательств муниципальных образований, возникающих при выполнении полномочий органов местного самоуправления муниципальных образований в Камчатском крае по вопросам местного значения в рамках реализации следующих основных мероприятий Подпрограммы 2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5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амчатского края от 22.09.2020 N 372-П)</w:t>
      </w:r>
    </w:p>
    <w:p>
      <w:pPr>
        <w:pStyle w:val="ConsPlusNormal"/>
        <w:spacing w:before="220" w:after="0"/>
        <w:ind w:firstLine="540"/>
        <w:jc w:val="both"/>
        <w:rPr/>
      </w:pPr>
      <w:bookmarkStart w:id="21" w:name="P18695"/>
      <w:bookmarkEnd w:id="21"/>
      <w:r>
        <w:rPr/>
        <w:t>1) основного мероприятия 2.2 "Обновление парка транспортных средств организаций пассажирского транспорта";</w:t>
      </w:r>
    </w:p>
    <w:p>
      <w:pPr>
        <w:pStyle w:val="ConsPlusNormal"/>
        <w:spacing w:before="220" w:after="0"/>
        <w:ind w:firstLine="540"/>
        <w:jc w:val="both"/>
        <w:rPr/>
      </w:pPr>
      <w:bookmarkStart w:id="22" w:name="P18696"/>
      <w:bookmarkEnd w:id="22"/>
      <w:r>
        <w:rPr/>
        <w:t>2) основного мероприятия 2.3 "Создание объектов транспортной инфраструктуры в сфере организации перевозок пассажиров и багажа автомобильным транспортом общего пользования";</w:t>
      </w:r>
    </w:p>
    <w:p>
      <w:pPr>
        <w:pStyle w:val="ConsPlusNormal"/>
        <w:spacing w:before="220" w:after="0"/>
        <w:ind w:firstLine="540"/>
        <w:jc w:val="both"/>
        <w:rPr/>
      </w:pPr>
      <w:bookmarkStart w:id="23" w:name="P18697"/>
      <w:bookmarkEnd w:id="23"/>
      <w:r>
        <w:rPr/>
        <w:t>3) основного мероприятия 2.5 "Приобретение автомобильного транспорта общего пользования":</w:t>
      </w:r>
    </w:p>
    <w:p>
      <w:pPr>
        <w:pStyle w:val="ConsPlusNormal"/>
        <w:spacing w:before="220" w:after="0"/>
        <w:ind w:firstLine="540"/>
        <w:jc w:val="both"/>
        <w:rPr/>
      </w:pPr>
      <w:bookmarkStart w:id="24" w:name="P18698"/>
      <w:bookmarkEnd w:id="24"/>
      <w:r>
        <w:rPr/>
        <w:t>а) мероприятие 2.5.1 "Приобретение автомобильного транспорта общего пользования, работающего на газомоторном топливе";</w:t>
      </w:r>
    </w:p>
    <w:p>
      <w:pPr>
        <w:pStyle w:val="ConsPlusNormal"/>
        <w:spacing w:before="220" w:after="0"/>
        <w:ind w:firstLine="540"/>
        <w:jc w:val="both"/>
        <w:rPr/>
      </w:pPr>
      <w:bookmarkStart w:id="25" w:name="P18699"/>
      <w:bookmarkEnd w:id="25"/>
      <w:r>
        <w:rPr/>
        <w:t>б) мероприятие 2.5.2 "Приобретение автомобильного транспорта общего пользования для муниципальных образований в Камчатском крае";</w:t>
      </w:r>
    </w:p>
    <w:p>
      <w:pPr>
        <w:pStyle w:val="ConsPlusNormal"/>
        <w:spacing w:before="220" w:after="0"/>
        <w:ind w:firstLine="540"/>
        <w:jc w:val="both"/>
        <w:rPr/>
      </w:pPr>
      <w:bookmarkStart w:id="26" w:name="P18700"/>
      <w:bookmarkEnd w:id="26"/>
      <w:r>
        <w:rPr/>
        <w:t>4) основного мероприятия 2.6 "Содержание объектов транспортной инфраструктуры в сфере организации перевозок пассажиров и багажа автомобильным транспортом общего пользования";</w:t>
      </w:r>
    </w:p>
    <w:p>
      <w:pPr>
        <w:pStyle w:val="ConsPlusNormal"/>
        <w:spacing w:before="220" w:after="0"/>
        <w:ind w:firstLine="540"/>
        <w:jc w:val="both"/>
        <w:rPr/>
      </w:pPr>
      <w:bookmarkStart w:id="27" w:name="P18701"/>
      <w:bookmarkEnd w:id="27"/>
      <w:r>
        <w:rPr/>
        <w:t>5) основного мероприятия 2.8 "Организация перевозок пассажиров автомобильным транспортом на внутримуниципальных маршрутах городского, пригородного сообщения по сниженным тарифам".</w:t>
      </w:r>
    </w:p>
    <w:p>
      <w:pPr>
        <w:pStyle w:val="ConsPlusNormal"/>
        <w:spacing w:before="220" w:after="0"/>
        <w:ind w:firstLine="540"/>
        <w:jc w:val="both"/>
        <w:rPr/>
      </w:pPr>
      <w:bookmarkStart w:id="28" w:name="P18702"/>
      <w:bookmarkEnd w:id="28"/>
      <w:r>
        <w:rPr/>
        <w:t>6) основного мероприятия 2.9 "Обеспечение соблюдения законодательства в сфере транспортной безопасности на объектах транспортной инфраструктуры автомобильного транспорта.</w:t>
      </w:r>
    </w:p>
    <w:p>
      <w:pPr>
        <w:pStyle w:val="ConsPlusNormal"/>
        <w:jc w:val="both"/>
        <w:rPr/>
      </w:pPr>
      <w:r>
        <w:rPr/>
        <w:t xml:space="preserve">(п. 6 введен </w:t>
      </w:r>
      <w:hyperlink r:id="rId35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амчатского края от 22.09.2020 N 372-П)</w:t>
      </w:r>
    </w:p>
    <w:p>
      <w:pPr>
        <w:pStyle w:val="ConsPlusNormal"/>
        <w:spacing w:before="220" w:after="0"/>
        <w:ind w:firstLine="540"/>
        <w:jc w:val="both"/>
        <w:rPr/>
      </w:pPr>
      <w:bookmarkStart w:id="29" w:name="P18704"/>
      <w:bookmarkEnd w:id="29"/>
      <w:r>
        <w:rPr/>
        <w:t xml:space="preserve">3. Критериями отбора муниципальных образований в Камчатском крае для предоставления субсидий местным бюджетам на реализацию мероприятий, указанных в </w:t>
      </w:r>
      <w:hyperlink w:anchor="P18693">
        <w:r>
          <w:rPr>
            <w:rStyle w:val="InternetLink"/>
            <w:color w:val="0000FF"/>
          </w:rPr>
          <w:t>части 2</w:t>
        </w:r>
      </w:hyperlink>
      <w:r>
        <w:rPr/>
        <w:t xml:space="preserve"> настоящего Порядка,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по мероприятию, указанному в </w:t>
      </w:r>
      <w:hyperlink w:anchor="P18695">
        <w:r>
          <w:rPr>
            <w:rStyle w:val="InternetLink"/>
            <w:color w:val="0000FF"/>
          </w:rPr>
          <w:t>пункте 1 части 2</w:t>
        </w:r>
      </w:hyperlink>
      <w:r>
        <w:rPr/>
        <w:t xml:space="preserve"> настоящего Порядка, - наличие в муниципальном образовании в Камчатском крае организаций пассажирского автомобильного транспорта, осуществляющих перевозку пассажиров и багажа по регулярным маршрутам муниципального сообщения, с парком транспортных средств, средний возраст которых более 7 л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по мероприятию, указанному в </w:t>
      </w:r>
      <w:hyperlink w:anchor="P18696">
        <w:r>
          <w:rPr>
            <w:rStyle w:val="InternetLink"/>
            <w:color w:val="0000FF"/>
          </w:rPr>
          <w:t>пункте 2 части 2</w:t>
        </w:r>
      </w:hyperlink>
      <w:r>
        <w:rPr/>
        <w:t xml:space="preserve"> настоящего Порядка, - наличие в муниципальном образовании в Камчатском крае с численностью населения не менее 1 900 человек маршрута (маршрутов) пассажирского регулярного автомобильного межмуниципального сообщения с устойчивым пассажиропотоком не менее 5 000 человек в г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по мероприятию, указанному в </w:t>
      </w:r>
      <w:hyperlink w:anchor="P18698">
        <w:r>
          <w:rPr>
            <w:rStyle w:val="InternetLink"/>
            <w:color w:val="0000FF"/>
          </w:rPr>
          <w:t>подпункте "а" пункта 3 части 2</w:t>
        </w:r>
      </w:hyperlink>
      <w:r>
        <w:rPr/>
        <w:t xml:space="preserve"> настоящего Порядка, - наличие на территории муниципального образования в Камчатском крае не менее одного муниципального маршрута регулярных перевозок автомобильным транспортом общего пользования, а также наличие в муниципальном образовании в Камчатском крае стационарной или передвижной автомобильной газонаполнительной компрессорной стан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по мероприятию, указанному в </w:t>
      </w:r>
      <w:hyperlink w:anchor="P18699">
        <w:r>
          <w:rPr>
            <w:rStyle w:val="InternetLink"/>
            <w:color w:val="0000FF"/>
          </w:rPr>
          <w:t>подпункте "б" пункта 3 части 2</w:t>
        </w:r>
      </w:hyperlink>
      <w:r>
        <w:rPr/>
        <w:t xml:space="preserve"> настоящего Порядка, - наличие на территории муниципального образования в Камчатском крае муниципального(ых) маршрута(ов) регулярных перевозок автомобильным транспортом общего пользования или наличие потребности в организации транспортного обслуживания населения автомобильным транспортом общего пользования на территории муниципального образования в Камчатском кра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) по мероприятию, указанному в </w:t>
      </w:r>
      <w:hyperlink w:anchor="P18701">
        <w:r>
          <w:rPr>
            <w:rStyle w:val="InternetLink"/>
            <w:color w:val="0000FF"/>
          </w:rPr>
          <w:t>пункте 5 части 2</w:t>
        </w:r>
      </w:hyperlink>
      <w:r>
        <w:rPr/>
        <w:t xml:space="preserve"> настоящего Порядка, - осуществление на территории муниципального образования в Камчатском крае перевозок пассажиров автомобильным транспортом на внутримуниципальных маршрутах городского, пригородного сообщения по сниженным тарифам, установленным постановлением Правительства Камчатского края, посредством муниципального учреж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) по мероприятию, указанному в </w:t>
      </w:r>
      <w:hyperlink w:anchor="P18702">
        <w:r>
          <w:rPr>
            <w:rStyle w:val="InternetLink"/>
            <w:color w:val="0000FF"/>
          </w:rPr>
          <w:t>пункте 6 части 2</w:t>
        </w:r>
      </w:hyperlink>
      <w:r>
        <w:rPr/>
        <w:t xml:space="preserve"> настоящего Порядка, - наличие на территории муниципального образования в Камчатском крае объекта транспортной инфраструктуры автомобильного транспорта автовокзала/автостанции, обслуживающих маршруты межмуниципального сообщения и попадающего под требования законодательства по обеспечению транспортной безопасности.</w:t>
      </w:r>
    </w:p>
    <w:p>
      <w:pPr>
        <w:pStyle w:val="ConsPlusNormal"/>
        <w:jc w:val="both"/>
        <w:rPr/>
      </w:pPr>
      <w:r>
        <w:rPr/>
        <w:t xml:space="preserve">(п. 6 введен </w:t>
      </w:r>
      <w:hyperlink r:id="rId35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амчатского края от 22.09.2020 N 372-П)</w:t>
      </w:r>
    </w:p>
    <w:p>
      <w:pPr>
        <w:pStyle w:val="ConsPlusNormal"/>
        <w:spacing w:before="220" w:after="0"/>
        <w:ind w:firstLine="540"/>
        <w:jc w:val="both"/>
        <w:rPr/>
      </w:pPr>
      <w:bookmarkStart w:id="30" w:name="P18712"/>
      <w:bookmarkEnd w:id="30"/>
      <w:r>
        <w:rPr/>
        <w:t>4. Условия предоставления субсид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аличие в местном бюджете (сводной бюджетной росписи местного бюджета) бюджетных ассигнований на исполнение расходного обязательства муниципального образования в Камчатском крае, в целях софинансирования которого предоставляется субсидия, в объеме, необходимом для его исполнения, включая размер планируемой к предоставлению из краевого бюджета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заключение соглашения о предоставлении субсидии из краевого бюджета между Министерством транспорта и дорожного строительства Камчатского края (далее - Министерство) и органом местного самоуправления муниципального образования в Камчатском крае в соответствии с Правилами (далее - Соглашение о предоставлении субсид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Уровень софинансирования расходного обязательства муниципального образования в Камчатском крае, в целях софинансирования которого предоставляется субсидия, за счет средств краевого бюджета соста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по мероприятиям, указанным в </w:t>
      </w:r>
      <w:hyperlink w:anchor="P18695">
        <w:r>
          <w:rPr>
            <w:rStyle w:val="InternetLink"/>
            <w:color w:val="0000FF"/>
          </w:rPr>
          <w:t>пунктах 1</w:t>
        </w:r>
      </w:hyperlink>
      <w:r>
        <w:rPr/>
        <w:t xml:space="preserve"> и </w:t>
      </w:r>
      <w:hyperlink w:anchor="P18697">
        <w:r>
          <w:rPr>
            <w:rStyle w:val="InternetLink"/>
            <w:color w:val="0000FF"/>
          </w:rPr>
          <w:t>3 части 2</w:t>
        </w:r>
      </w:hyperlink>
      <w:r>
        <w:rPr/>
        <w:t xml:space="preserve"> настоящего Порядка, в размере не менее 30% от общего объема средств, необходимых на реализацию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по мероприятиям, указанным в </w:t>
      </w:r>
      <w:hyperlink w:anchor="P18696">
        <w:r>
          <w:rPr>
            <w:rStyle w:val="InternetLink"/>
            <w:color w:val="0000FF"/>
          </w:rPr>
          <w:t>пунктах 2</w:t>
        </w:r>
      </w:hyperlink>
      <w:r>
        <w:rPr/>
        <w:t xml:space="preserve">, </w:t>
      </w:r>
      <w:hyperlink w:anchor="P18700">
        <w:r>
          <w:rPr>
            <w:rStyle w:val="InternetLink"/>
            <w:color w:val="0000FF"/>
          </w:rPr>
          <w:t>4</w:t>
        </w:r>
      </w:hyperlink>
      <w:r>
        <w:rPr/>
        <w:t xml:space="preserve">, </w:t>
      </w:r>
      <w:hyperlink w:anchor="P18702">
        <w:r>
          <w:rPr>
            <w:rStyle w:val="InternetLink"/>
            <w:color w:val="0000FF"/>
          </w:rPr>
          <w:t>6 части 2</w:t>
        </w:r>
      </w:hyperlink>
      <w:r>
        <w:rPr/>
        <w:t xml:space="preserve"> настоящего Порядка, в размере не менее 10% от общего объема средств, необходимых на реализацию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по мероприятию, указанному в </w:t>
      </w:r>
      <w:hyperlink w:anchor="P18701">
        <w:r>
          <w:rPr>
            <w:rStyle w:val="InternetLink"/>
            <w:color w:val="0000FF"/>
          </w:rPr>
          <w:t>пункте 5 части 2</w:t>
        </w:r>
      </w:hyperlink>
      <w:r>
        <w:rPr/>
        <w:t xml:space="preserve"> настоящего Порядка, в размере не менее 1% от общего объема средств, необходимых на реализацию мероприя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В Соглашении о предоставлении субсидии исходя из объема бюджетных ассигнований, предусмотренных в местном бюджете для полного исполнения расходного обязательства муниципального образования в Камчатском крае, может быть установлен уровень софинансирования расходного обязательства муниципального образования в Камчатском крае за счет средств местного бюджета с превышением уровня софинансирования за счет средств местного бюджета, рассчитываемого с учетом уровня софинансирования за счет средств краевого бюджета, определенного в соответствии с настоящим Порядком. Указанное увеличение уровня софинансирования расходного обязательства муниципального образования в Камчатском крае за счет средств местного бюджета не влечет за собой обязательств по увеличению размера субсидии, предоставляемой за счет средств краевого бюдж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Предоставление субсидии на софинансирование одновременно расходных обязательств муниципальных образований, возникающих при осуществлении капитальных вложений в объекты капитального строительства муниципальной собственности (далее - объекты капитального строительства), приобретения объектов недвижимого имущества в муниципальную собственность (далее - приобретение объектов недвижимого имущества) и расходных обязательств муниципальных образований, возникающих при реализации мероприятий, не относящихся к капитальным вложениям в объекты капитального строительства и приобретению объектов недвижимого имущества, или на софинансирование расходных обязательств муниципальных образований, возникающих при реализации двух и более основных мероприятий в рамках одной государственной программы Камчатского края,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Предоставление и распределение субсидии на софинансирование расходных обязательств муниципальных образований, возникающих при осуществлении капитальных вложений в объекты капитального строительства, приобретении объектов недвижимого имущества осуществляется в соответствии с Правилами и </w:t>
      </w:r>
      <w:hyperlink r:id="rId355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формировании и реализации инвестиционной программы Камчатского края, утвержденным Постановлением Правительства Камчатского края от 24.10.2012 N 489-П "Об утверждении Положения о формировании и реализации инвестиционной программы Камчатского края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Методика распределения субсидий между муниципальными образованиями (за исключением субсидий на софинансирование расходных обязательств муниципальных образований, возникающих при осуществлении капитальных вложений в объекты капитального строительства, приобретения объектов недвижимого имущества, если иное не установлено нормативными правовыми актами Камчатского края) по каждому мероприятию определяе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184275" cy="639445"/>
            <wp:effectExtent l="0" t="0" r="0" b="0"/>
            <wp:docPr id="38" name="base_23848_181625_32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848_181625_3280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20345" cy="262255"/>
            <wp:effectExtent l="0" t="0" r="0" b="0"/>
            <wp:docPr id="39" name="base_23848_181625_32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848_181625_3280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 xml:space="preserve">- размер субсидии, предоставляемой бюджету </w:t>
      </w:r>
      <w:r>
        <w:rPr/>
        <w:drawing>
          <wp:inline distT="0" distB="0" distL="0" distR="0">
            <wp:extent cx="115570" cy="220345"/>
            <wp:effectExtent l="0" t="0" r="0" b="0"/>
            <wp:docPr id="40" name="base_23848_181625_32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848_181625_3280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го муниципального образования в Камчатском крае на реализацию </w:t>
      </w:r>
      <w:r>
        <w:rPr/>
        <w:drawing>
          <wp:inline distT="0" distB="0" distL="0" distR="0">
            <wp:extent cx="94615" cy="178435"/>
            <wp:effectExtent l="0" t="0" r="0" b="0"/>
            <wp:docPr id="41" name="base_23848_181625_32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848_181625_3280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го мероприят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20345" cy="251460"/>
            <wp:effectExtent l="0" t="0" r="0" b="0"/>
            <wp:docPr id="42" name="base_23848_181625_32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848_181625_3280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 xml:space="preserve">- общий объем средств, предусмотренный на реализацию </w:t>
      </w:r>
      <w:r>
        <w:rPr/>
        <w:drawing>
          <wp:inline distT="0" distB="0" distL="0" distR="0">
            <wp:extent cx="94615" cy="178435"/>
            <wp:effectExtent l="0" t="0" r="0" b="0"/>
            <wp:docPr id="43" name="base_23848_181625_32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848_181625_3281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го мероприятия, подлежащий распределению между муниципальными образованиями в Камчатском кра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136525" cy="136525"/>
            <wp:effectExtent l="0" t="0" r="0" b="0"/>
            <wp:docPr id="44" name="base_23848_181625_32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848_181625_3281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 xml:space="preserve">- количество муниципальных образований в Камчатском крае, соответствующих критериям отбора для предоставления субсидий и условиям предоставления субсидий, установленным </w:t>
      </w:r>
      <w:hyperlink w:anchor="P18704">
        <w:r>
          <w:rPr>
            <w:rStyle w:val="InternetLink"/>
            <w:color w:val="0000FF"/>
          </w:rPr>
          <w:t>частями 3</w:t>
        </w:r>
      </w:hyperlink>
      <w:r>
        <w:rPr/>
        <w:t xml:space="preserve"> и </w:t>
      </w:r>
      <w:hyperlink w:anchor="P18712">
        <w:r>
          <w:rPr>
            <w:rStyle w:val="InternetLink"/>
            <w:color w:val="0000FF"/>
          </w:rPr>
          <w:t>4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41300" cy="262255"/>
            <wp:effectExtent l="0" t="0" r="0" b="0"/>
            <wp:docPr id="45" name="base_23848_181625_32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848_181625_3281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 xml:space="preserve">- потребность </w:t>
      </w:r>
      <w:r>
        <w:rPr/>
        <w:drawing>
          <wp:inline distT="0" distB="0" distL="0" distR="0">
            <wp:extent cx="115570" cy="220345"/>
            <wp:effectExtent l="0" t="0" r="0" b="0"/>
            <wp:docPr id="46" name="base_23848_181625_32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848_181625_3281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го муниципального образования в Камчатском крае на реализацию </w:t>
      </w:r>
      <w:r>
        <w:rPr/>
        <w:drawing>
          <wp:inline distT="0" distB="0" distL="0" distR="0">
            <wp:extent cx="94615" cy="178435"/>
            <wp:effectExtent l="0" t="0" r="0" b="0"/>
            <wp:docPr id="47" name="base_23848_181625_32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848_181625_3281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го мероприятия, определяемая на основании документов, представленных органом местного самоуправления муниципального образования в Камчатском крае для получения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Распределение субсидий местным бюджетам из краевого бюджета между муниципальными образованиями в Камчатском крае утверждается законом Камчатского края о краевом бюджете.</w:t>
      </w:r>
    </w:p>
    <w:p>
      <w:pPr>
        <w:pStyle w:val="ConsPlusNormal"/>
        <w:spacing w:before="220" w:after="0"/>
        <w:ind w:firstLine="540"/>
        <w:jc w:val="both"/>
        <w:rPr/>
      </w:pPr>
      <w:bookmarkStart w:id="31" w:name="P18731"/>
      <w:bookmarkEnd w:id="31"/>
      <w:r>
        <w:rPr/>
        <w:t>11. Муниципальное образование в Камчатском крае при заключении Соглашения о предоставлении субсидии представляет в Министерств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ыписку из бюджета муниципального образования (выписку из сводной бюджетной росписи бюджета муниципального образования), подтверждающую наличие в бюджете муниципального образования (сводной бюджетной росписи местного бюджета) бюджетных ассигнований на исполнение расходных обязательств муниципального образования, в целях софинансирования которых предоставляется субсидия, в объеме, необходимом для его исполнения, включая размер планируемой к предоставлению из областного бюджета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заверенную в установленном порядке копию муниципальной программы (подпрограммы) или выписку из муниципальной программы (подпрограммы), предусматривающей мероприятия, на софинансирование которых предоставляется субсид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. Министерство в течение 10 рабочих дней со дня поступления документов, указанных в </w:t>
      </w:r>
      <w:hyperlink w:anchor="P18731">
        <w:r>
          <w:rPr>
            <w:rStyle w:val="InternetLink"/>
            <w:color w:val="0000FF"/>
          </w:rPr>
          <w:t>части 11</w:t>
        </w:r>
      </w:hyperlink>
      <w:r>
        <w:rPr/>
        <w:t xml:space="preserve"> настоящего Порядка, рассматривает их и принимает решение о предоставлении субсидии либо об отказе в предоставлении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В случае принятия решения о предоставлении субсидии Министерство в течение 20 рабочих дней со дня принятия такого решения заключает Соглашение о предоставлении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В случае принятия решения об отказе в предоставлении субсидии Министерство в течение 5 рабочих дней со дня принятия такого решения направляет в орган местного самоуправления муниципального образования в Камчатском крае уведомление о принятом решении с обоснованием причин отка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Основаниями для отказа в предоставлении субсиди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едставление органами местного самоуправления муниципальных образований в Камчатском крае документов не в полном объеме, с нарушением установленного сро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наличие в представленных документах недостоверных све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несоответствие муниципального образования в Камчатском крае критерию отбора для предоставления субсидий и (или) условиям предоставления субсидий, установленным </w:t>
      </w:r>
      <w:hyperlink w:anchor="P18704">
        <w:r>
          <w:rPr>
            <w:rStyle w:val="InternetLink"/>
            <w:color w:val="0000FF"/>
          </w:rPr>
          <w:t>частями 3</w:t>
        </w:r>
      </w:hyperlink>
      <w:r>
        <w:rPr/>
        <w:t xml:space="preserve"> и </w:t>
      </w:r>
      <w:hyperlink w:anchor="P18712">
        <w:r>
          <w:rPr>
            <w:rStyle w:val="InternetLink"/>
            <w:color w:val="0000FF"/>
          </w:rPr>
          <w:t>4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Субсидии перечисляются на основании заявки муниципального образования в Камчатском крае по форме и в срок, установленные приказами Министерства финансов Камчатского кра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Результатом использования субсидии явля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по мероприятию, указанному в </w:t>
      </w:r>
      <w:hyperlink w:anchor="P18695">
        <w:r>
          <w:rPr>
            <w:rStyle w:val="InternetLink"/>
            <w:color w:val="0000FF"/>
          </w:rPr>
          <w:t>пункте 1 части 2</w:t>
        </w:r>
      </w:hyperlink>
      <w:r>
        <w:rPr/>
        <w:t xml:space="preserve"> настоящего Порядка, уменьшение среднего возраста транспортных средств организаций пассажирского транспорт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6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амчатского края от 22.09.2020 N 372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по мероприятиям, указанным в </w:t>
      </w:r>
      <w:hyperlink w:anchor="P18696">
        <w:r>
          <w:rPr>
            <w:rStyle w:val="InternetLink"/>
            <w:color w:val="0000FF"/>
          </w:rPr>
          <w:t>пункте 2 части 2</w:t>
        </w:r>
      </w:hyperlink>
      <w:r>
        <w:rPr/>
        <w:t xml:space="preserve"> настоящего Порядка, количество запроектированных, построенных объектов транспортной инфраструктуры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6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амчатского края от 22.09.2020 N 372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по мероприятиям, указанным в </w:t>
      </w:r>
      <w:hyperlink w:anchor="P18697">
        <w:r>
          <w:rPr>
            <w:rStyle w:val="InternetLink"/>
            <w:color w:val="0000FF"/>
          </w:rPr>
          <w:t>пункте 3 части 2</w:t>
        </w:r>
      </w:hyperlink>
      <w:r>
        <w:rPr/>
        <w:t xml:space="preserve"> настоящего Порядка, количество приобретенных транспортных средств общего пользова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6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амчатского края от 22.09.2020 N 372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по мероприятию, указанному в </w:t>
      </w:r>
      <w:hyperlink w:anchor="P18700">
        <w:r>
          <w:rPr>
            <w:rStyle w:val="InternetLink"/>
            <w:color w:val="0000FF"/>
          </w:rPr>
          <w:t>пункте 4 части 2</w:t>
        </w:r>
      </w:hyperlink>
      <w:r>
        <w:rPr/>
        <w:t xml:space="preserve"> настоящего Порядка, не менее 100% межмуниципальных маршрутов, проходящих через муниципальное образование, на территории которого расположен объект транспортной инфраструктуры, осуществляют обслуживание на данном объект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6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амчатского края от 22.09.2020 N 372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) по мероприятию, указанному в </w:t>
      </w:r>
      <w:hyperlink w:anchor="P18701">
        <w:r>
          <w:rPr>
            <w:rStyle w:val="InternetLink"/>
            <w:color w:val="0000FF"/>
          </w:rPr>
          <w:t>пункте 5 части 2</w:t>
        </w:r>
      </w:hyperlink>
      <w:r>
        <w:rPr/>
        <w:t xml:space="preserve"> настоящего Порядка, выполнение муниципальным учреждением планового объема перевозок пассажиров (учет по рейсам) не менее 95%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амчатского края от 22.09.2020 N 372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) по мероприятию, указанному в </w:t>
      </w:r>
      <w:hyperlink w:anchor="P18702">
        <w:r>
          <w:rPr>
            <w:rStyle w:val="InternetLink"/>
            <w:color w:val="0000FF"/>
          </w:rPr>
          <w:t>пункте 6 части 2</w:t>
        </w:r>
      </w:hyperlink>
      <w:r>
        <w:rPr/>
        <w:t xml:space="preserve"> настоящего Порядка, не совершение и/или предотвращение акта (актов) незаконного вмешательства (за исключением заведомо ложных сообщений об угрозе совершения и/или совершении акта незаконного вмешательства) на автостанции (автовокзале).</w:t>
      </w:r>
    </w:p>
    <w:p>
      <w:pPr>
        <w:pStyle w:val="ConsPlusNormal"/>
        <w:jc w:val="both"/>
        <w:rPr/>
      </w:pPr>
      <w:r>
        <w:rPr/>
        <w:t xml:space="preserve">(п. 6 введен </w:t>
      </w:r>
      <w:hyperlink r:id="rId37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амчатского края от 22.09.2020 N 372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Оценка эффективности использования субсидии из краевого бюджета осуществляется Министерством на основании сравнения установленного Соглашением о предоставлении субсидии и фактически достигнутого значения показателя результатов использования субсидии по данным отчета о достижении значения показателя результатов использования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Значение результатов использования субсидии устанавливается Соглашением о предоставлении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В случае невыполнения условий Соглашения о предоставлении субсидии к муниципальному образованию в Камчатском крае применяются меры финансовой ответственности по основаниям и в порядке, установленным Правил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1. Не использованные по состоянию на 1 января текущего финансового года субсидии подлежат возврату в доход краевого бюджета в соответствии со </w:t>
      </w:r>
      <w:hyperlink r:id="rId372">
        <w:r>
          <w:rPr>
            <w:rStyle w:val="InternetLink"/>
            <w:color w:val="0000FF"/>
          </w:rPr>
          <w:t>статьей 242</w:t>
        </w:r>
      </w:hyperlink>
      <w:r>
        <w:rPr/>
        <w:t xml:space="preserve"> Бюджетн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Контроль за соблюдением муниципальными образованиями в Камчатском крае целей, порядка, условий предоставления и расходования субсидий из краевого бюджета, а также за соблюдением условий Соглашений о предоставлении субсидии осуществляется Министерством и органами государственного финансового контрол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32" w:name="P18765"/>
      <w:bookmarkEnd w:id="32"/>
      <w:r>
        <w:rPr/>
        <w:t>Приложение 6</w:t>
      </w:r>
    </w:p>
    <w:p>
      <w:pPr>
        <w:pStyle w:val="ConsPlusNormal"/>
        <w:jc w:val="right"/>
        <w:rPr/>
      </w:pPr>
      <w:r>
        <w:rPr/>
        <w:t>к Програм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И РАСПРЕДЕЛЕНИЯ СУБСИДИЙ МЕСТНЫМ</w:t>
      </w:r>
    </w:p>
    <w:p>
      <w:pPr>
        <w:pStyle w:val="ConsPlusTitle"/>
        <w:jc w:val="center"/>
        <w:rPr/>
      </w:pPr>
      <w:r>
        <w:rPr/>
        <w:t>БЮДЖЕТАМ НА РЕАЛИЗАЦИЮ ОТДЕЛЬНЫХ МЕРОПРИЯТИЙ ПОДПРОГРАММЫ 3</w:t>
      </w:r>
    </w:p>
    <w:p>
      <w:pPr>
        <w:pStyle w:val="ConsPlusTitle"/>
        <w:jc w:val="center"/>
        <w:rPr/>
      </w:pPr>
      <w:r>
        <w:rPr/>
        <w:t>"РАЗВИТИЕ ВОДНОГО ТРАНСПОРТА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7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Камчатского кра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6.05.2020 N 180-П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разработан в соответствии со </w:t>
      </w:r>
      <w:hyperlink r:id="rId374">
        <w:r>
          <w:rPr>
            <w:rStyle w:val="InternetLink"/>
            <w:color w:val="0000FF"/>
          </w:rPr>
          <w:t>статьей 139</w:t>
        </w:r>
      </w:hyperlink>
      <w:r>
        <w:rPr/>
        <w:t xml:space="preserve"> Бюджетного кодекса Российской Федерации, </w:t>
      </w:r>
      <w:hyperlink r:id="rId375">
        <w:r>
          <w:rPr>
            <w:rStyle w:val="InternetLink"/>
            <w:color w:val="0000FF"/>
          </w:rPr>
          <w:t>Правилами</w:t>
        </w:r>
      </w:hyperlink>
      <w:r>
        <w:rPr/>
        <w:t xml:space="preserve"> формирования, предоставления и распределения субсидий из краевого бюджета бюджетам муниципальных образований в Камчатском крае, утвержденными Постановлением Правительства Камчатского края от 27.12.2019 N 566-П (далее - Правила), и регулирует вопросы предоставления и распределения субсидий из краевого бюджета местным бюджетам в рамках реализации основного мероприятия 3.2 "Организация перевозок пассажиров водным транспортом на внутримуниципальных маршрутах по сниженным тарифам (субсидии местным бюджетам)" подпрограммы 3 "Развитие водного транспорта" (далее соответственно - Порядок, субсид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Субсидии предоставляются в целях софинансирования расходных обязательств муниципальных образований, возникающих при выполнении полномочий органов местного самоуправления муниципальных образований в Камчатском крае по вопросам местного значения в рамках реализации мероприятия по перевозке пассажиров водным транспортом на внутримуниципальных маршрутах по сниженным тарифам.</w:t>
      </w:r>
    </w:p>
    <w:p>
      <w:pPr>
        <w:pStyle w:val="ConsPlusNormal"/>
        <w:spacing w:before="220" w:after="0"/>
        <w:ind w:firstLine="540"/>
        <w:jc w:val="both"/>
        <w:rPr/>
      </w:pPr>
      <w:bookmarkStart w:id="33" w:name="P18778"/>
      <w:bookmarkEnd w:id="33"/>
      <w:r>
        <w:rPr/>
        <w:t>3. Критериями отбора муниципальных образований в Камчатском крае для предоставления субсидий являются наличие в собственности муниципального образования в Камчатском крае судна на воздушной подушке - транспортного средства, осуществляющего пассажирские перевозки водным путем и отсутствие возможности организации альтернативных перевозок пассажиров автомобильным транспортом общего пользования на внутримуниципальных маршрутах, либо наличие заключенного договора на перевозку пассажиров на внутримуниципальных маршрутах с организацией, эксплуатирующее судно на воздушной подушке и имеющее разрешение на осуществление деятельности, связанной с регулярными пассажирскими перевозками водным транспортом, оформленного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34" w:name="P18779"/>
      <w:bookmarkEnd w:id="34"/>
      <w:r>
        <w:rPr/>
        <w:t>4. Условия предоставления субсид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аличие в местном бюджете (сводной бюджетной росписи местного бюджета) бюджетных ассигнований на исполнение расходного обязательства муниципального образования в Камчатском крае, в целях софинансирования которого предоставляется субсидия, в объеме, необходимом для его исполнения, включая размер планируемой к предоставлению из краевого бюджета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заключение соглашения о предоставлении субсидии из краевого бюджета между Министерством транспорта и дорожного строительства Камчатского края (далее - Министерство) и органом местного самоуправления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униципального образования в Камчатском крае в соответствии с Правилами (далее - Соглашение о предоставлении субсид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Уровень софинансирования расходного обязательства муниципального образования в Камчатском крае, в целях софинансирования которого предоставляется субсидия, за счет средств краевого бюджета составляет не менее 10% от средств краевого бюджета, предусмотренных на реализацию мероприя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В Соглашении о предоставлении субсидии исходя из объема бюджетных ассигнований, предусмотренных в местном бюджете для полного исполнения расходного обязательства муниципального образования в Камчатском крае, может быть установлен уровень софинансирования расходного обязательства муниципального образования в Камчатском крае за счет средств местного бюджета с превышением уровня софинансирования за счет средств местного бюджета, рассчитываемого с учетом уровня софинансирования за счет средств краевого бюджета, определенного в соответствии с настоящим Порядком. Указанное увеличение уровня софинансирования расходного обязательства муниципального образования в Камчатском крае за счет средств местного бюджета не влечет за собой обязательств по увеличению размера субсидии, предоставляемой за счет средств краевого бюдж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Распределение субсидии между муниципальными образованиями в Камчатском крае определяе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163320" cy="639445"/>
            <wp:effectExtent l="0" t="0" r="0" b="0"/>
            <wp:docPr id="48" name="base_23848_181625_32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848_181625_3281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09550" cy="262255"/>
            <wp:effectExtent l="0" t="0" r="0" b="0"/>
            <wp:docPr id="49" name="base_23848_181625_32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848_181625_3281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 xml:space="preserve">- размер субсидии, предоставляемой бюджету </w:t>
      </w:r>
      <w:r>
        <w:rPr/>
        <w:drawing>
          <wp:inline distT="0" distB="0" distL="0" distR="0">
            <wp:extent cx="115570" cy="220345"/>
            <wp:effectExtent l="0" t="0" r="0" b="0"/>
            <wp:docPr id="50" name="base_23848_181625_32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848_181625_3281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го муниципального образования в Камчатском кра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20345" cy="251460"/>
            <wp:effectExtent l="0" t="0" r="0" b="0"/>
            <wp:docPr id="51" name="base_23848_181625_32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ase_23848_181625_3281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общий объем средств, предусмотренный на реализацию мероприятия, подлежащий распределению между муниципальными образованиями в Камчатском кра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136525" cy="136525"/>
            <wp:effectExtent l="0" t="0" r="0" b="0"/>
            <wp:docPr id="52" name="base_23848_181625_32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ase_23848_181625_3281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 xml:space="preserve">- количество муниципальных образований в Камчатском крае, соответствующих критериям отбора для предоставления субсидии и условиям предоставления субсидии, установленным </w:t>
      </w:r>
      <w:hyperlink w:anchor="P18778">
        <w:r>
          <w:rPr>
            <w:rStyle w:val="InternetLink"/>
            <w:color w:val="0000FF"/>
          </w:rPr>
          <w:t>частями 3</w:t>
        </w:r>
      </w:hyperlink>
      <w:r>
        <w:rPr/>
        <w:t xml:space="preserve"> и </w:t>
      </w:r>
      <w:hyperlink w:anchor="P18779">
        <w:r>
          <w:rPr>
            <w:rStyle w:val="InternetLink"/>
            <w:color w:val="0000FF"/>
          </w:rPr>
          <w:t>4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20345" cy="262255"/>
            <wp:effectExtent l="0" t="0" r="0" b="0"/>
            <wp:docPr id="53" name="base_23848_181625_32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base_23848_181625_3282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 xml:space="preserve">- потребность </w:t>
      </w:r>
      <w:r>
        <w:rPr/>
        <w:drawing>
          <wp:inline distT="0" distB="0" distL="0" distR="0">
            <wp:extent cx="115570" cy="220345"/>
            <wp:effectExtent l="0" t="0" r="0" b="0"/>
            <wp:docPr id="54" name="base_23848_181625_32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base_23848_181625_3282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го муниципального образования в Камчатском крае на реализацию мероприятия, определяемая на основании документов, представленных органом местного самоуправления муниципального образования в Камчатском крае для получения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Распределение субсидий местным бюджетам из краевого бюджета между муниципальными образованиями в Камчатском крае утверждается законом Камчатского края о краевом бюджете.</w:t>
      </w:r>
    </w:p>
    <w:p>
      <w:pPr>
        <w:pStyle w:val="ConsPlusNormal"/>
        <w:spacing w:before="220" w:after="0"/>
        <w:ind w:firstLine="540"/>
        <w:jc w:val="both"/>
        <w:rPr/>
      </w:pPr>
      <w:bookmarkStart w:id="35" w:name="P18794"/>
      <w:bookmarkEnd w:id="35"/>
      <w:r>
        <w:rPr/>
        <w:t>9. Муниципальное образование в Камчатском крае при заключении Соглашения о предоставлении субсидии представляет в Министерств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ыписку из бюджета муниципального образования (выписку из сводной бюджетной росписи бюджета муниципального образования), подтверждающую наличие в бюджете муниципального образования (сводной бюджетной росписи местного бюджета) бюджетных ассигнований на исполнение расходных обязательств муниципального образования, в целях софинансирования которых предоставляется субсидия, в объеме, необходимом для его исполнения, включая размер планируемой к предоставлению из областного бюджета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заверенную в установленном порядке копию муниципальной программы (подпрограммы) или выписку из муниципальной программы (подпрограммы), предусматривающей мероприятия, на софинансирование которых предоставляется субсид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Министерство в течение 10 рабочих дней со дня поступления документов, указанных в </w:t>
      </w:r>
      <w:hyperlink w:anchor="P18794">
        <w:r>
          <w:rPr>
            <w:rStyle w:val="InternetLink"/>
            <w:color w:val="0000FF"/>
          </w:rPr>
          <w:t>части 9</w:t>
        </w:r>
      </w:hyperlink>
      <w:r>
        <w:rPr/>
        <w:t xml:space="preserve"> настоящего Порядка, рассматривает их и принимает решение о предоставлении субсидии либо об отказе в предоставлении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В случае принятия решения о предоставлении субсидии Министерство в течение 20 рабочих дней со дня принятия такого решения заключает Соглашение о предоставлении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В случае принятия решения об отказе в предоставлении субсидии Министерство в течение 5 рабочих дней со дня принятия такого решения направляет в орган местного самоуправления муниципального образования в Камчатском крае уведомление о принятом решении с обоснованием причин отка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Основаниями для отказа в предоставлении субсиди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едставление органами местного самоуправления муниципальных образований в Камчатском крае документов не в полном объеме, с нарушением установленного сро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наличие в представленных документах недостоверных све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несоответствие муниципального образования в Камчатском крае критерию отбора для предоставления субсидий и (или) условиям предоставления субсидий, установленным </w:t>
      </w:r>
      <w:hyperlink w:anchor="P18778">
        <w:r>
          <w:rPr>
            <w:rStyle w:val="InternetLink"/>
            <w:color w:val="0000FF"/>
          </w:rPr>
          <w:t>частями 3</w:t>
        </w:r>
      </w:hyperlink>
      <w:r>
        <w:rPr/>
        <w:t xml:space="preserve"> и </w:t>
      </w:r>
      <w:hyperlink w:anchor="P18779">
        <w:r>
          <w:rPr>
            <w:rStyle w:val="InternetLink"/>
            <w:color w:val="0000FF"/>
          </w:rPr>
          <w:t>4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Субсидии перечисляются на основании заявки муниципального образования в Камчатском крае по форме и в срок, установленные приказами Министерства финансов Камчатского кра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Результатом использования субсидии является количество пассажиров, перевезенных водным транспортом по субсидированным тарифам, не менее 3% от количества пассажиров, указанных в пункте 3.1.2 таблицы приложения 1 к Программе на соответствующий г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Оценка эффективности использования субсидии из краевого бюджета осуществляется Министерством на основании сравнения установленного Соглашением о предоставлении субсидии и фактически достигнутого значения показателя результатов использования субсидии по данным отчета о достижении значения показателя результатов использования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Значение результатов использования субсидии устанавливается Соглашением о предоставлении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В случае невыполнения условий Соглашения о предоставлении субсидии к муниципальному образованию в Камчатском крае применяются меры финансовой ответственности по основаниям и в порядке, установленным Правил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9. Не использованные по состоянию на 1 января текущего финансового года субсидии подлежат возврату в доход краевого бюджета в соответствии со </w:t>
      </w:r>
      <w:hyperlink r:id="rId383">
        <w:r>
          <w:rPr>
            <w:rStyle w:val="InternetLink"/>
            <w:color w:val="0000FF"/>
          </w:rPr>
          <w:t>статьей 242</w:t>
        </w:r>
      </w:hyperlink>
      <w:r>
        <w:rPr/>
        <w:t xml:space="preserve"> Бюджетн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Контроль за соблюдением муниципальными образованиями в Камчатском крае целей, порядка, условий предоставления и расходования субсидий из краевого бюджета, а также за соблюдением условий Соглашений о предоставлении субсидии осуществляется Министерством и органами государственного финансового контрол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36" w:name="P18816"/>
      <w:bookmarkEnd w:id="36"/>
      <w:r>
        <w:rPr/>
        <w:t>Приложение 7</w:t>
      </w:r>
    </w:p>
    <w:p>
      <w:pPr>
        <w:pStyle w:val="ConsPlusNormal"/>
        <w:jc w:val="right"/>
        <w:rPr/>
      </w:pPr>
      <w:r>
        <w:rPr/>
        <w:t>к Програм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КАЗАТЕЛИ</w:t>
      </w:r>
    </w:p>
    <w:p>
      <w:pPr>
        <w:pStyle w:val="ConsPlusTitle"/>
        <w:jc w:val="center"/>
        <w:rPr/>
      </w:pPr>
      <w:r>
        <w:rPr/>
        <w:t>РЕЗУЛЬТАТИВНОСТИ ПРЕДОСТАВЛЕНИЯ СУБСИДИЙ</w:t>
      </w:r>
    </w:p>
    <w:p>
      <w:pPr>
        <w:pStyle w:val="ConsPlusTitle"/>
        <w:jc w:val="center"/>
        <w:rPr/>
      </w:pPr>
      <w:r>
        <w:rPr/>
        <w:t>МЕСТНЫМ БЮДЖЕТАМ ИЗ КРАЕВОГО БЮДЖЕТА НА РЕАЛИЗАЦИЮ</w:t>
      </w:r>
    </w:p>
    <w:p>
      <w:pPr>
        <w:pStyle w:val="ConsPlusTitle"/>
        <w:jc w:val="center"/>
        <w:rPr/>
      </w:pPr>
      <w:r>
        <w:rPr/>
        <w:t>ОСНОВНЫХ МЕРОПРИЯТИЙ ГОСУДАРСТВЕННОЙ ПРОГРАММЫ</w:t>
      </w:r>
    </w:p>
    <w:p>
      <w:pPr>
        <w:pStyle w:val="ConsPlusTitle"/>
        <w:jc w:val="center"/>
        <w:rPr/>
      </w:pPr>
      <w:r>
        <w:rPr/>
        <w:t>КАМЧАТСКОГО КРАЯ "РАЗВИТИЕ ТРАНСПОРТНОЙ</w:t>
      </w:r>
    </w:p>
    <w:p>
      <w:pPr>
        <w:pStyle w:val="ConsPlusTitle"/>
        <w:jc w:val="center"/>
        <w:rPr/>
      </w:pPr>
      <w:r>
        <w:rPr/>
        <w:t>СИСТЕМЫ В КАМЧАТСКОМ КРАЕ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о силу. - </w:t>
      </w:r>
      <w:hyperlink r:id="rId38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Камчатского края от 06.05.2019 N 198-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8</w:t>
      </w:r>
    </w:p>
    <w:p>
      <w:pPr>
        <w:pStyle w:val="ConsPlusNormal"/>
        <w:jc w:val="right"/>
        <w:rPr/>
      </w:pPr>
      <w:r>
        <w:rPr/>
        <w:t>к Програм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ВЕДЕНИЯ</w:t>
      </w:r>
    </w:p>
    <w:p>
      <w:pPr>
        <w:pStyle w:val="ConsPlusTitle"/>
        <w:jc w:val="center"/>
        <w:rPr/>
      </w:pPr>
      <w:r>
        <w:rPr/>
        <w:t>О ЦЕЛЕВЫХ ПОКАЗАТЕЛЯХ (ИНДИКАТОРАХ)</w:t>
      </w:r>
    </w:p>
    <w:p>
      <w:pPr>
        <w:pStyle w:val="ConsPlusTitle"/>
        <w:jc w:val="center"/>
        <w:rPr/>
      </w:pPr>
      <w:r>
        <w:rPr/>
        <w:t>ПОДПРОГРАММЫ 1 "РАЗВИТИЕ ДОРОЖНОГО ХОЗЯЙСТВА"</w:t>
      </w:r>
    </w:p>
    <w:p>
      <w:pPr>
        <w:pStyle w:val="ConsPlusTitle"/>
        <w:jc w:val="center"/>
        <w:rPr/>
      </w:pPr>
      <w:r>
        <w:rPr/>
        <w:t>ГОСУДАРСТВЕННОЙ ПРОГРАММЫ КАМЧАТСКОГО КРАЯ "РАЗВИТИЕ</w:t>
      </w:r>
    </w:p>
    <w:p>
      <w:pPr>
        <w:pStyle w:val="ConsPlusTitle"/>
        <w:jc w:val="center"/>
        <w:rPr/>
      </w:pPr>
      <w:r>
        <w:rPr/>
        <w:t>ТРАНСПОРТНОЙ СИСТЕМЫ В КАМЧАТСКОМ КРАЕ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8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Камчатского края от 20.12.2019 N 545-П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266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416"/>
        <w:gridCol w:w="850"/>
        <w:gridCol w:w="1474"/>
        <w:gridCol w:w="1531"/>
        <w:gridCol w:w="1360"/>
        <w:gridCol w:w="1360"/>
        <w:gridCol w:w="1360"/>
        <w:gridCol w:w="1360"/>
        <w:gridCol w:w="1360"/>
        <w:gridCol w:w="1360"/>
        <w:gridCol w:w="1360"/>
        <w:gridCol w:w="1360"/>
        <w:gridCol w:w="1360"/>
        <w:gridCol w:w="1360"/>
        <w:gridCol w:w="1360"/>
        <w:gridCol w:w="1360"/>
        <w:gridCol w:w="1369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и и индикато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3-2012</w:t>
            </w:r>
          </w:p>
          <w:p>
            <w:pPr>
              <w:pStyle w:val="ConsPlusNormal"/>
              <w:jc w:val="center"/>
              <w:rPr/>
            </w:pPr>
            <w:r>
              <w:rPr/>
              <w:t>год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3-2025</w:t>
            </w:r>
          </w:p>
          <w:p>
            <w:pPr>
              <w:pStyle w:val="ConsPlusNormal"/>
              <w:jc w:val="center"/>
              <w:rPr/>
            </w:pPr>
            <w:r>
              <w:rPr/>
              <w:t>годы</w:t>
            </w:r>
          </w:p>
        </w:tc>
        <w:tc>
          <w:tcPr>
            <w:tcW w:w="17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тяженность сети автомобильных дорог общего пользования регионального (межмуниципального) и местного значения на территории субъекта Российской Федерации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27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26,5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28,1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32,7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40,1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860,0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31,3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33,0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33,0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37,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37,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37,3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37,3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ти автомобильных дорог общего пользования регионального (межмуниципального)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14,3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13,9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13,9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12,3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15,8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03,1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03,1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03,1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03,1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03,1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03,1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03,1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03,14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ти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2,6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2,6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4,2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0,3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4,3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6,9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8,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9,8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9,8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4,1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4,1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4,1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4,16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ы ввода в эксплуатацию после строительства и реконструкции автомобильных дорог общего пользования регионального (межмуниципального) и местного значения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0,5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7,8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,5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8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6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,7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2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,4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,6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7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,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обильных дорог общего пользования регионального (межмуниципального)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0,5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7,4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,0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6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1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2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9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,9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,6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7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,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4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4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1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4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5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4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рост протяженности сети автомобильных дорог регионального (межмуниципального) и местного значения на территории субъекта Российской Федерации в результате строительства новых автомобильных дорог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5,5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5,6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,0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0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8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,2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4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,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ти автомобильных дорог общего пользования регионального (межмуниципального)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5,5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,6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,0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6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2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,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ти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0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8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4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рост протяженности автомобильных дорог общего пользования регионального (межмуниципального) и местного значения на территории субъекта Российской Федерации, соответствующих нормативным требованиям к транспортно-эксплуатационным показателям, в результате реконструкции автомобильных дорог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,0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2,1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4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7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9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,9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,6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ти автомобильных дорог общего пользования регионального (межмуниципального)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,0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6,7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1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9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,9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,6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ти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4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4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я протяженность автомобильных дорог общего пользования регионального (межмуниципального) и местного значения, соответствующих нормативным требованиям к транспортно-эксплуатационным показателям, на 31 декабря отчетного года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0,5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3,6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4,7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8,3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7,5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5,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2,6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6,0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0,5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7,2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6,5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2,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8,7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9,63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обильных дорог общего пользования регионального (межмуниципального)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0,5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0,8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0,4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2,4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5,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9,2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6,6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6,1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9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5,6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0,7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6,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1,6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1,63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2,7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4,3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5,9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2,0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6,0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6,0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9,9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1,5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1,5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5,8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6,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7,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8,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рост протяженности автомобильных дорог общего пользования регионального (межмуниципального) и местного значения на территории субъекта Российской Федерации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48,4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4,6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,2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,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,8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,9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,7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,1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8,2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4,7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4,6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,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ти автомобильных дорог общего пользования регионального (межмуниципального)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98,8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,7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,5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,3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,5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,9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,4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,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8,7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6,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5,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1,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ти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9,5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,9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,6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9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7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7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5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9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6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ротяженности автомобильных дорог общего пользования регионального (межмуниципального) и местного значения, соответствующих нормативным требованиям к транспортно-эксплуатационным показателям, на 31 декабря отчетного года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,7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,8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,4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,7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,0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,4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,2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,3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,7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,5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,3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,1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,17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ти автомобильных дорог общего пользования регионального (межмуниципального)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,2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,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,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,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,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,4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,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,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,9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,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,5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ти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,9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,1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,3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,1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,5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,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,0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9</w:t>
      </w:r>
    </w:p>
    <w:p>
      <w:pPr>
        <w:pStyle w:val="ConsPlusNormal"/>
        <w:jc w:val="right"/>
        <w:rPr/>
      </w:pPr>
      <w:r>
        <w:rPr/>
        <w:t>к Програм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ВЕДЕНИЯ ОБ ОБЪЕМАХ ВВОДА</w:t>
      </w:r>
    </w:p>
    <w:p>
      <w:pPr>
        <w:pStyle w:val="ConsPlusTitle"/>
        <w:jc w:val="center"/>
        <w:rPr/>
      </w:pPr>
      <w:r>
        <w:rPr/>
        <w:t>В ЭКСПЛУАТАЦИЮ ПОСЛЕ СТРОИТЕЛЬСТВА</w:t>
      </w:r>
    </w:p>
    <w:p>
      <w:pPr>
        <w:pStyle w:val="ConsPlusTitle"/>
        <w:jc w:val="center"/>
        <w:rPr/>
      </w:pPr>
      <w:r>
        <w:rPr/>
        <w:t>И РЕКОНСТРУКЦИИ АВТОМОБИЛЬНЫХ ДОРОГ ОБЩЕГО</w:t>
      </w:r>
    </w:p>
    <w:p>
      <w:pPr>
        <w:pStyle w:val="ConsPlusTitle"/>
        <w:jc w:val="center"/>
        <w:rPr/>
      </w:pPr>
      <w:r>
        <w:rPr/>
        <w:t>ПОЛЬЗОВАНИЯ РЕГИОНАЛЬНОГО (МЕЖМУНИЦИПАЛЬНОГО) И</w:t>
      </w:r>
    </w:p>
    <w:p>
      <w:pPr>
        <w:pStyle w:val="ConsPlusTitle"/>
        <w:jc w:val="center"/>
        <w:rPr/>
      </w:pPr>
      <w:r>
        <w:rPr/>
        <w:t>МЕСТНОГО ЗНАЧЕНИЯ В ПЕРИОД 2003-2012 ГОДОВ</w:t>
      </w:r>
    </w:p>
    <w:p>
      <w:pPr>
        <w:pStyle w:val="Normal"/>
        <w:spacing w:before="0" w:after="1"/>
        <w:rPr/>
      </w:pPr>
      <w:r>
        <w:rPr/>
      </w:r>
    </w:p>
    <w:tbl>
      <w:tblPr>
        <w:tblW w:w="1457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Приложение 9 введено </w:t>
            </w:r>
            <w:hyperlink r:id="rId386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Правительств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Камчатского края от 20.12.2017 N 550-П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60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"/>
        <w:gridCol w:w="3685"/>
        <w:gridCol w:w="912"/>
        <w:gridCol w:w="1171"/>
        <w:gridCol w:w="965"/>
        <w:gridCol w:w="970"/>
        <w:gridCol w:w="970"/>
        <w:gridCol w:w="965"/>
        <w:gridCol w:w="970"/>
        <w:gridCol w:w="970"/>
        <w:gridCol w:w="974"/>
        <w:gridCol w:w="974"/>
        <w:gridCol w:w="965"/>
        <w:gridCol w:w="984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9" w:hanging="0"/>
              <w:rPr/>
            </w:pPr>
            <w:r>
              <w:rPr/>
              <w:t>N 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и и индикаторы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3-2012 годы</w:t>
            </w:r>
          </w:p>
        </w:tc>
        <w:tc>
          <w:tcPr>
            <w:tcW w:w="9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3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4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5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6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7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8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9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0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1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2 год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мы ввода в эксплуатацию после строительства и реконструкции автомобильных дорог общего пользования регионального (межмуниципального) и местного значения, в том числе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0,5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3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,6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,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,1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,69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втомобильных дорог общего пользования регионального (межмуниципального) знач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70,5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5,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8,3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9,6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7,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94,1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0,69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втомобильных дорог общего пользования местного знач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0</w:t>
      </w:r>
    </w:p>
    <w:p>
      <w:pPr>
        <w:pStyle w:val="ConsPlusNormal"/>
        <w:jc w:val="right"/>
        <w:rPr/>
      </w:pPr>
      <w:r>
        <w:rPr/>
        <w:t>к Програм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ВЕДЕНИЯ</w:t>
      </w:r>
    </w:p>
    <w:p>
      <w:pPr>
        <w:pStyle w:val="ConsPlusTitle"/>
        <w:jc w:val="center"/>
        <w:rPr/>
      </w:pPr>
      <w:r>
        <w:rPr/>
        <w:t>О КРУПНЫХ ОСОБО ВАЖНЫХ ДЛЯ СОЦИАЛЬНО-ЭКОНОМИЧЕСКОГО</w:t>
      </w:r>
    </w:p>
    <w:p>
      <w:pPr>
        <w:pStyle w:val="ConsPlusTitle"/>
        <w:jc w:val="center"/>
        <w:rPr/>
      </w:pPr>
      <w:r>
        <w:rPr/>
        <w:t>РАЗВИТИЯ РОССИЙСКОЙ ФЕДЕРАЦИИ ПРОЕКТАХ, ОСУЩЕСТВЛЯЕМЫХ</w:t>
      </w:r>
    </w:p>
    <w:p>
      <w:pPr>
        <w:pStyle w:val="ConsPlusTitle"/>
        <w:jc w:val="center"/>
        <w:rPr/>
      </w:pPr>
      <w:r>
        <w:rPr/>
        <w:t>В РАМКАХ ГОСУДАРСТВЕННОЙ ПРОГРАММЫ КАМЧАТСКОГО КРАЯ</w:t>
      </w:r>
    </w:p>
    <w:p>
      <w:pPr>
        <w:pStyle w:val="ConsPlusTitle"/>
        <w:jc w:val="center"/>
        <w:rPr/>
      </w:pPr>
      <w:r>
        <w:rPr/>
        <w:t>"РАЗВИТИЕ ТРАНСПОРТНОЙ СИСТЕМЫ В КАМЧАТСКОМ КРАЕ"</w:t>
      </w:r>
    </w:p>
    <w:p>
      <w:pPr>
        <w:pStyle w:val="ConsPlusTitle"/>
        <w:jc w:val="center"/>
        <w:rPr/>
      </w:pPr>
      <w:r>
        <w:rPr/>
        <w:t>ПОДПРОГРАММЫ 1 "РАЗВИТИЕ ДОРОЖНОГО ХОЗЯЙСТВА"</w:t>
      </w:r>
    </w:p>
    <w:p>
      <w:pPr>
        <w:pStyle w:val="ConsPlusTitle"/>
        <w:jc w:val="center"/>
        <w:rPr/>
      </w:pPr>
      <w:r>
        <w:rPr/>
        <w:t>_____________________________________________</w:t>
      </w:r>
    </w:p>
    <w:p>
      <w:pPr>
        <w:pStyle w:val="ConsPlusTitle"/>
        <w:jc w:val="center"/>
        <w:rPr/>
      </w:pPr>
      <w:r>
        <w:rPr/>
        <w:t>(НАИМЕНОВАНИЕ ПРОГРАММЫ)</w:t>
      </w:r>
    </w:p>
    <w:p>
      <w:pPr>
        <w:pStyle w:val="Normal"/>
        <w:spacing w:before="0" w:after="1"/>
        <w:rPr/>
      </w:pPr>
      <w:r>
        <w:rPr/>
      </w:r>
    </w:p>
    <w:tbl>
      <w:tblPr>
        <w:tblW w:w="1457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8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Камчатского края от 04.12.2018 N 499-П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293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252"/>
        <w:gridCol w:w="2551"/>
        <w:gridCol w:w="3685"/>
        <w:gridCol w:w="1701"/>
        <w:gridCol w:w="1134"/>
        <w:gridCol w:w="1701"/>
        <w:gridCol w:w="1984"/>
        <w:gridCol w:w="1134"/>
        <w:gridCol w:w="1701"/>
        <w:gridCol w:w="2041"/>
        <w:gridCol w:w="1701"/>
        <w:gridCol w:w="1701"/>
        <w:gridCol w:w="1701"/>
        <w:gridCol w:w="1701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казчик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и номер положительного заключения государственной экспертизы про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щность по проектно-сметной документ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оимость в ценах соответствующих лет (тыс. руб.)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лежит выполнению с 01.01.2015 года до конца строительств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, тыс. рублей, в том числе по годам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 них искусственные сооружения, пог. м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 них искусственных сооружений, пог.м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таток сметной стоимости в ценах соответствующи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 по объектам капитального строительств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7,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77,7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 047 847,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7,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43,6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630 072,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4 721,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8 568,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359 484,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05 067,48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Мильково - Ключи - Усть-Камчатск на участке км 263 - км 2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АУ "Государственная экспертиза проектной документации Камчатского края" от 22.12 2011</w:t>
            </w:r>
          </w:p>
          <w:p>
            <w:pPr>
              <w:pStyle w:val="ConsPlusNormal"/>
              <w:jc w:val="center"/>
              <w:rPr/>
            </w:pPr>
            <w:r>
              <w:rPr/>
              <w:t>N 41-1-5-0163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4,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35 505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4,7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2 049,8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3 324,7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2 049,8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06 - км 1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У "Главное управление государственной экспертизы" Хабаровский филиал</w:t>
            </w:r>
          </w:p>
          <w:p>
            <w:pPr>
              <w:pStyle w:val="ConsPlusNormal"/>
              <w:jc w:val="center"/>
              <w:rPr/>
            </w:pPr>
            <w:r>
              <w:rPr/>
              <w:t>N 276-14ХГЭ-1669/02</w:t>
            </w:r>
          </w:p>
          <w:p>
            <w:pPr>
              <w:pStyle w:val="ConsPlusNormal"/>
              <w:jc w:val="center"/>
              <w:rPr/>
            </w:pPr>
            <w:r>
              <w:rPr/>
              <w:t>от 27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,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3 261,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,1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6 711,7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007,8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4 552,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2 159,4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Реконструкция автомобильной дороги Петропавловск-Камчатский - Мильково на участке км 12 - км 17 </w:t>
            </w:r>
            <w:hyperlink w:anchor="P1986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1-3-0013-17</w:t>
            </w:r>
          </w:p>
          <w:p>
            <w:pPr>
              <w:pStyle w:val="ConsPlusNormal"/>
              <w:jc w:val="center"/>
              <w:rPr/>
            </w:pPr>
            <w:r>
              <w:rPr/>
              <w:t>от 03.03.2017(1 этап).</w:t>
            </w:r>
          </w:p>
          <w:p>
            <w:pPr>
              <w:pStyle w:val="ConsPlusNormal"/>
              <w:jc w:val="center"/>
              <w:rPr/>
            </w:pPr>
            <w:r>
              <w:rPr/>
              <w:t>N 41-1 1-3-0015-17</w:t>
            </w:r>
          </w:p>
          <w:p>
            <w:pPr>
              <w:pStyle w:val="ConsPlusNormal"/>
              <w:jc w:val="center"/>
              <w:rPr/>
            </w:pPr>
            <w:r>
              <w:rPr/>
              <w:t>от 14.03.2017 (2 этап),</w:t>
            </w:r>
          </w:p>
          <w:p>
            <w:pPr>
              <w:pStyle w:val="ConsPlusNormal"/>
              <w:jc w:val="center"/>
              <w:rPr/>
            </w:pPr>
            <w:r>
              <w:rPr/>
              <w:t>на стадии разработки П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593 532,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553 295,8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90,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21,8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518,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 249,92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5-0078-15 от 18.09.2015,</w:t>
            </w:r>
          </w:p>
          <w:p>
            <w:pPr>
              <w:pStyle w:val="ConsPlusNormal"/>
              <w:jc w:val="center"/>
              <w:rPr/>
            </w:pPr>
            <w:r>
              <w:rPr/>
              <w:t>N 2-1-6-0037-15 от 18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,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365 998,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,3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352 117,7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990,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 225,5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67 892,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231 - км 2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5-0077-15 от 17.09.2015,</w:t>
            </w:r>
          </w:p>
          <w:p>
            <w:pPr>
              <w:pStyle w:val="ConsPlusNormal"/>
              <w:jc w:val="center"/>
              <w:rPr/>
            </w:pPr>
            <w:r>
              <w:rPr/>
              <w:t>N 2-1-6-0036-15 от 17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6,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197 036,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6,3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179 503,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 532,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 191,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85 475,5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58 836,88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249 - км 2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АУ "Государственная экспертиза проектной документации Камчатского края"</w:t>
            </w:r>
          </w:p>
          <w:p>
            <w:pPr>
              <w:pStyle w:val="ConsPlusNormal"/>
              <w:jc w:val="center"/>
              <w:rPr/>
            </w:pPr>
            <w:r>
              <w:rPr/>
              <w:t>от 15.02.2013 N 41-1-4-0011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3 456,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3 927,6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5 46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3 927,6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Реконструкция автомобильной дороги Петропавловск-Камчатский - Мильково на участке строительства западного обхода г. Елизово км 27 - км 30 с подъездом к аэропорту </w:t>
            </w:r>
            <w:hyperlink w:anchor="P1986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стадии разработки П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5,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825 636,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5,0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818 621,4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01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480,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мостового перехода через р. Кирганик на 16 км автомобильной дороги Мильково - Ключи - Усть-Камчат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У "Главное управление государственной экспертизы" Хабаровский филиал от 01.10.2014 N 236-14/ХГЭ-1634/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8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6 394,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8,9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7 221,6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294,6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 399,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6 852,8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3 969,3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71 - км 1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1-3-0039-16 от 14.06.2016,</w:t>
            </w:r>
          </w:p>
          <w:p>
            <w:pPr>
              <w:pStyle w:val="ConsPlusNormal"/>
              <w:jc w:val="center"/>
              <w:rPr/>
            </w:pPr>
            <w:r>
              <w:rPr/>
              <w:t>N 2-1-6-0022-16 от 15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31 162,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31 162,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0 460,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8 677,36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Реконструкция автомобильной дороги Петропавловск-Камчатский - Мильково на участке км 181 - км 195 </w:t>
            </w:r>
            <w:hyperlink w:anchor="P1986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1-3-0064-17 от 22.09.2017,</w:t>
            </w:r>
          </w:p>
          <w:p>
            <w:pPr>
              <w:pStyle w:val="ConsPlusNormal"/>
              <w:jc w:val="center"/>
              <w:rPr/>
            </w:pPr>
            <w:r>
              <w:rPr/>
              <w:t>N 2-1-6-0104-17 от 11.12.2017,</w:t>
            </w:r>
          </w:p>
          <w:p>
            <w:pPr>
              <w:pStyle w:val="ConsPlusNormal"/>
              <w:jc w:val="center"/>
              <w:rPr/>
            </w:pPr>
            <w:r>
              <w:rPr/>
              <w:t>N 41-1-1-3-0074-17 от 19.09.2017,</w:t>
            </w:r>
          </w:p>
          <w:p>
            <w:pPr>
              <w:pStyle w:val="ConsPlusNormal"/>
              <w:jc w:val="center"/>
              <w:rPr/>
            </w:pPr>
            <w:r>
              <w:rPr/>
              <w:t>N 2-1-6-0105-17 от 14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,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79 984,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29 580,7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667,08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Реконструкция автомобильной дороги Петропавловск-Камчатский - Мильково на участке км 195 - км 208 </w:t>
            </w:r>
            <w:hyperlink w:anchor="P1986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1-3-0077-17 от 16.10.2017,</w:t>
            </w:r>
          </w:p>
          <w:p>
            <w:pPr>
              <w:pStyle w:val="ConsPlusNormal"/>
              <w:jc w:val="center"/>
              <w:rPr/>
            </w:pPr>
            <w:r>
              <w:rPr/>
              <w:t>N 2-1-6-0107-17 от 19.12.2017,</w:t>
            </w:r>
          </w:p>
          <w:p>
            <w:pPr>
              <w:pStyle w:val="ConsPlusNormal"/>
              <w:jc w:val="center"/>
              <w:rPr/>
            </w:pPr>
            <w:r>
              <w:rPr/>
              <w:t>N 41-1-1-3-0072-17 от 16.10.2017,</w:t>
            </w:r>
          </w:p>
          <w:p>
            <w:pPr>
              <w:pStyle w:val="ConsPlusNormal"/>
              <w:jc w:val="center"/>
              <w:rPr/>
            </w:pPr>
            <w:r>
              <w:rPr/>
              <w:t>N 2-1-6-0103-17 от 06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,9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31 844,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,9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31 844,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324,63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208 - км 2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1-3-0040-16 от 14.06.2016, N 2-1-6-0023-16 от 16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,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39 933,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,2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39 933,8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 104,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9 387,04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220 - км 2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1-3-0041-16 от 14.06.2016, N 2-1-6-0024-16 от 17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334 100,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334 100,7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6 540,8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8 955,224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r>
        <w:rPr/>
        <w:t>продолжение таблиц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264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252"/>
        <w:gridCol w:w="2551"/>
        <w:gridCol w:w="3685"/>
        <w:gridCol w:w="1701"/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казчик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и номер положительного заключения государственной экспертизы про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, тыс. рублей, в том числе по годам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 по объектам капитального строительств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83 475,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163 664,5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685 163,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553 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21 649,6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Мильково - Ключи - Усть-Камчатск на участке км 263 - км 2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АУ "Государственная экспертиза проектной документации Камчатского края" от 22.12 2011</w:t>
            </w:r>
          </w:p>
          <w:p>
            <w:pPr>
              <w:pStyle w:val="ConsPlusNormal"/>
              <w:jc w:val="center"/>
              <w:rPr/>
            </w:pPr>
            <w:r>
              <w:rPr/>
              <w:t>N 41-1-5-0163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06 - км 1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У "Главное управление государственной экспертизы" Хабаровский филиал</w:t>
            </w:r>
          </w:p>
          <w:p>
            <w:pPr>
              <w:pStyle w:val="ConsPlusNormal"/>
              <w:jc w:val="center"/>
              <w:rPr/>
            </w:pPr>
            <w:r>
              <w:rPr/>
              <w:t>N 276-14ХГЭ-1669/02</w:t>
            </w:r>
          </w:p>
          <w:p>
            <w:pPr>
              <w:pStyle w:val="ConsPlusNormal"/>
              <w:jc w:val="center"/>
              <w:rPr/>
            </w:pPr>
            <w:r>
              <w:rPr/>
              <w:t>от 27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Реконструкция автомобильной дороги Петропавловск-Камчатский - Мильково на участке км 12 - км 17 </w:t>
            </w:r>
            <w:hyperlink w:anchor="P1986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1-3-0013-17</w:t>
            </w:r>
          </w:p>
          <w:p>
            <w:pPr>
              <w:pStyle w:val="ConsPlusNormal"/>
              <w:jc w:val="center"/>
              <w:rPr/>
            </w:pPr>
            <w:r>
              <w:rPr/>
              <w:t>от 03.03.2017(1 этап).</w:t>
            </w:r>
          </w:p>
          <w:p>
            <w:pPr>
              <w:pStyle w:val="ConsPlusNormal"/>
              <w:jc w:val="center"/>
              <w:rPr/>
            </w:pPr>
            <w:r>
              <w:rPr/>
              <w:t>N 41-1 1-3-0015-17</w:t>
            </w:r>
          </w:p>
          <w:p>
            <w:pPr>
              <w:pStyle w:val="ConsPlusNormal"/>
              <w:jc w:val="center"/>
              <w:rPr/>
            </w:pPr>
            <w:r>
              <w:rPr/>
              <w:t>от 14.03.2017 (2 этап),</w:t>
            </w:r>
          </w:p>
          <w:p>
            <w:pPr>
              <w:pStyle w:val="ConsPlusNormal"/>
              <w:jc w:val="center"/>
              <w:rPr/>
            </w:pPr>
            <w:r>
              <w:rPr/>
              <w:t>на стадии разработки П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0 535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2 147,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2 729,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53 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77 893,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5-0078-15 от 18.09.2015,</w:t>
            </w:r>
          </w:p>
          <w:p>
            <w:pPr>
              <w:pStyle w:val="ConsPlusNormal"/>
              <w:jc w:val="center"/>
              <w:rPr/>
            </w:pPr>
            <w:r>
              <w:rPr/>
              <w:t>N 2-1-6-0037-15 от 18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231 - км 2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5-0077-15 от 17.09.2015,</w:t>
            </w:r>
          </w:p>
          <w:p>
            <w:pPr>
              <w:pStyle w:val="ConsPlusNormal"/>
              <w:jc w:val="center"/>
              <w:rPr/>
            </w:pPr>
            <w:r>
              <w:rPr/>
              <w:t>N 2-1-6-0036-15 от 17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249 - км 2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АУ "Государственная экспертиза проектной документации Камчатского края"</w:t>
            </w:r>
          </w:p>
          <w:p>
            <w:pPr>
              <w:pStyle w:val="ConsPlusNormal"/>
              <w:jc w:val="center"/>
              <w:rPr/>
            </w:pPr>
            <w:r>
              <w:rPr/>
              <w:t>от 15.02.2013 N 41-1-4-0011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Реконструкция автомобильной дороги Петропавловск-Камчатский - Мильково на участке строительства западного обхода г. Елизово км 27 - км 30 с подъездом к аэропорту </w:t>
            </w:r>
            <w:hyperlink w:anchor="P1986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стадии разработки П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385,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53 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00 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00 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43 756,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мостового перехода через р. Кирганик на 16 км автомобильной дороги Мильково - Ключи - Усть-Камчат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У "Главное управление государственной экспертизы" Хабаровский филиал от 01.10.2014 N 236-14/ХГЭ-1634/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71 - км 1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1-3-0039-16 от 14.06.2016,</w:t>
            </w:r>
          </w:p>
          <w:p>
            <w:pPr>
              <w:pStyle w:val="ConsPlusNormal"/>
              <w:jc w:val="center"/>
              <w:rPr/>
            </w:pPr>
            <w:r>
              <w:rPr/>
              <w:t>N 2-1-6-0022-16 от 15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2 024,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Реконструкция автомобильной дороги Петропавловск-Камчатский - Мильково на участке км 181 - км 195 </w:t>
            </w:r>
            <w:hyperlink w:anchor="P1986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1-3-0064-17 от 22.09.2017,</w:t>
            </w:r>
          </w:p>
          <w:p>
            <w:pPr>
              <w:pStyle w:val="ConsPlusNormal"/>
              <w:jc w:val="center"/>
              <w:rPr/>
            </w:pPr>
            <w:r>
              <w:rPr/>
              <w:t>N 2-1-6-0104-17 от 11.12.2017,</w:t>
            </w:r>
          </w:p>
          <w:p>
            <w:pPr>
              <w:pStyle w:val="ConsPlusNormal"/>
              <w:jc w:val="center"/>
              <w:rPr/>
            </w:pPr>
            <w:r>
              <w:rPr/>
              <w:t>N 41-1-1-3-0074-17 от 19.09.2017,</w:t>
            </w:r>
          </w:p>
          <w:p>
            <w:pPr>
              <w:pStyle w:val="ConsPlusNormal"/>
              <w:jc w:val="center"/>
              <w:rPr/>
            </w:pPr>
            <w:r>
              <w:rPr/>
              <w:t>N 2-1-6-0105-17 от 14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0 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0 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9 913,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Реконструкция автомобильной дороги Петропавловск-Камчатский - Мильково на участке км 195 - км 208 </w:t>
            </w:r>
            <w:hyperlink w:anchor="P1986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1-3-0077-17 от 16.10.2017,</w:t>
            </w:r>
          </w:p>
          <w:p>
            <w:pPr>
              <w:pStyle w:val="ConsPlusNormal"/>
              <w:jc w:val="center"/>
              <w:rPr/>
            </w:pPr>
            <w:r>
              <w:rPr/>
              <w:t>N 2-1-6-0107-17 от 19.12.2017,</w:t>
            </w:r>
          </w:p>
          <w:p>
            <w:pPr>
              <w:pStyle w:val="ConsPlusNormal"/>
              <w:jc w:val="center"/>
              <w:rPr/>
            </w:pPr>
            <w:r>
              <w:rPr/>
              <w:t>N 41-1-1-3-0072-17 от 16.10.2017,</w:t>
            </w:r>
          </w:p>
          <w:p>
            <w:pPr>
              <w:pStyle w:val="ConsPlusNormal"/>
              <w:jc w:val="center"/>
              <w:rPr/>
            </w:pPr>
            <w:r>
              <w:rPr/>
              <w:t>N 2-1-6-0103-17 от 06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0 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0 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2 519,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208 - км 2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1-3-0040-16 от 14.06.2016, N 2-1-6-0023-16 от 16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1 521,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4 920,6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220 - км 2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1-3-0041-16 от 14.06.2016, N 2-1-6-0024-16 от 17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5 008,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3 596,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37" w:name="P19860"/>
      <w:bookmarkEnd w:id="37"/>
      <w:r>
        <w:rPr/>
        <w:t>&lt;*&gt; Стоимость объектов определена как предполагаемая, в соответствии с объектами-аналог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чан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объектам, по которым завершение строительства (реконструкции) предусмотрено за пределами 2015 года, в графе 14 указывается объем финансирования по годам до ввода объекта в эксплуатац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1</w:t>
      </w:r>
    </w:p>
    <w:p>
      <w:pPr>
        <w:pStyle w:val="ConsPlusNormal"/>
        <w:jc w:val="right"/>
        <w:rPr/>
      </w:pPr>
      <w:r>
        <w:rPr/>
        <w:t>к Програм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ВЕДЕНИЯ О ПРОЕКТАХ,</w:t>
      </w:r>
    </w:p>
    <w:p>
      <w:pPr>
        <w:pStyle w:val="ConsPlusTitle"/>
        <w:jc w:val="center"/>
        <w:rPr/>
      </w:pPr>
      <w:r>
        <w:rPr/>
        <w:t>НАПРАВЛЕННЫХ НА РАЗВИТИЕ И УВЕЛИЧЕНИЕ</w:t>
      </w:r>
    </w:p>
    <w:p>
      <w:pPr>
        <w:pStyle w:val="ConsPlusTitle"/>
        <w:jc w:val="center"/>
        <w:rPr/>
      </w:pPr>
      <w:r>
        <w:rPr/>
        <w:t>ПРОПУСКНОЙ СПОСОБНОСТИ СЕТИ АВТОМОБИЛЬНЫХ ДОРОГ</w:t>
      </w:r>
    </w:p>
    <w:p>
      <w:pPr>
        <w:pStyle w:val="ConsPlusTitle"/>
        <w:jc w:val="center"/>
        <w:rPr/>
      </w:pPr>
      <w:r>
        <w:rPr/>
        <w:t>ОБЩЕГО ПОЛЬЗОВАНИЯ РЕГИОНАЛЬНОГО (МЕЖМУНИЦИПАЛЬНОГО)</w:t>
      </w:r>
    </w:p>
    <w:p>
      <w:pPr>
        <w:pStyle w:val="ConsPlusTitle"/>
        <w:jc w:val="center"/>
        <w:rPr/>
      </w:pPr>
      <w:r>
        <w:rPr/>
        <w:t>ЗНАЧЕНИЯ, ОСУЩЕСТВЛЯЕМЫХ В РАМКАХ ГОСУДАРСТВЕННОЙ</w:t>
      </w:r>
    </w:p>
    <w:p>
      <w:pPr>
        <w:pStyle w:val="ConsPlusTitle"/>
        <w:jc w:val="center"/>
        <w:rPr/>
      </w:pPr>
      <w:r>
        <w:rPr/>
        <w:t>ПРОГРАММЫ КАМЧАТСКОГО КРАЯ "РАЗВИТИЕ ТРАНСПОРТНОЙ</w:t>
      </w:r>
    </w:p>
    <w:p>
      <w:pPr>
        <w:pStyle w:val="ConsPlusTitle"/>
        <w:jc w:val="center"/>
        <w:rPr/>
      </w:pPr>
      <w:r>
        <w:rPr/>
        <w:t xml:space="preserve">СИСТЕМЫ В КАМЧАТСКОМ КРАЕ" </w:t>
      </w:r>
      <w:hyperlink w:anchor="P217">
        <w:r>
          <w:rPr>
            <w:rStyle w:val="InternetLink"/>
            <w:color w:val="0000FF"/>
          </w:rPr>
          <w:t>ПОДПРОГРАММА 1</w:t>
        </w:r>
      </w:hyperlink>
    </w:p>
    <w:p>
      <w:pPr>
        <w:pStyle w:val="ConsPlusTitle"/>
        <w:jc w:val="center"/>
        <w:rPr/>
      </w:pPr>
      <w:r>
        <w:rPr/>
        <w:t>"РАЗВИТИЕ ДОРОЖНОГО ХОЗЯЙСТВА"</w:t>
      </w:r>
    </w:p>
    <w:p>
      <w:pPr>
        <w:pStyle w:val="Normal"/>
        <w:spacing w:before="0" w:after="1"/>
        <w:rPr/>
      </w:pPr>
      <w:r>
        <w:rPr/>
      </w:r>
    </w:p>
    <w:tbl>
      <w:tblPr>
        <w:tblW w:w="1457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Приложение 11 введено </w:t>
            </w:r>
            <w:hyperlink r:id="rId388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Правительств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Камчатского края от 20.12.2017 N 550-П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286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39"/>
        <w:gridCol w:w="2608"/>
        <w:gridCol w:w="1644"/>
        <w:gridCol w:w="1077"/>
        <w:gridCol w:w="1757"/>
        <w:gridCol w:w="1984"/>
        <w:gridCol w:w="2778"/>
        <w:gridCol w:w="1134"/>
        <w:gridCol w:w="1928"/>
        <w:gridCol w:w="2665"/>
        <w:gridCol w:w="1644"/>
        <w:gridCol w:w="1644"/>
        <w:gridCol w:w="1531"/>
        <w:gridCol w:w="153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и номер положительного заключения государственной экспертизы проектов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 ввода в эксплуатацию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щность по проектно-сметной документ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ая мощность (протяженность) искусственных сооружении, км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оимость в ценах соответствующих лет (тыс.руб)</w:t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лежит выполнению с 01.01.2015 до конца строительства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, тыс. рублей, в том числе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 них искусственные сооружения, пог.м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 НИХ искусственных сооружений, пог.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таток сметной стоимости в ценах соответствующих лет (тыс.руб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 по объектам капитального строительства: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0,07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85,4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7,23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 513 457,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8,04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6,43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 353 520,2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4 753,9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1 716,87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1 130,53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8 765,2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оительство автозимника продленного действия</w:t>
            </w:r>
          </w:p>
          <w:p>
            <w:pPr>
              <w:pStyle w:val="ConsPlusNormal"/>
              <w:rPr/>
            </w:pPr>
            <w:r>
              <w:rPr/>
              <w:t>с. Анавгай - пгт. Палана участке км 308 - км 35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АУ "Государственная экспертиза проектной документации Камчатского края" от 07.12.2010 N 41-1-5-0137-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,0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9,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9,05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91 276,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3 507,6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оительство автозимника продленного действия Анавгай - Палана на участке км 230 - км 24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АУ "Государственная экспертиза проектной документации Камчатского края". Заключение от 13.07.2015 N 41-1-5-0053-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15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,0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,07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5 104,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15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,07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0 737,1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634,18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3 403,9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7 333,17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оительство автозимника продленного действия Анавгай - Палана на участке км 0 - км 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1-3-0042-16 от 17.06.2016,</w:t>
            </w:r>
          </w:p>
          <w:p>
            <w:pPr>
              <w:pStyle w:val="ConsPlusNormal"/>
              <w:jc w:val="center"/>
              <w:rPr/>
            </w:pPr>
            <w:r>
              <w:rPr/>
              <w:t>N 1-1-6-0026-16 от 20.06.20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85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,6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,67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9 303,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85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,67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3 089,65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213,99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357,0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 076,5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 857,8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конструкция автомобильной дороги Елизово - Паратунка на участке мостового перехода через реку Половинк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АУ "Государственная экспертиза проектной документации Камчатского края" от 29.04.2013 N 41-1-5-0131-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42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,2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,24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9 573,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4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,24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6 644,2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2 765,9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9 778,3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4 10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линии наружного освещения на автомобильной дороге Петропавловск-Камчатский - Мильково на участке км 12 - км 24 </w:t>
            </w:r>
            <w:hyperlink w:anchor="P2084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АУ "Государственная экспертиза проектной документации Камчатского края". Заключение от 09.11.2015</w:t>
            </w:r>
          </w:p>
          <w:p>
            <w:pPr>
              <w:pStyle w:val="ConsPlusNormal"/>
              <w:jc w:val="center"/>
              <w:rPr/>
            </w:pPr>
            <w:r>
              <w:rPr/>
              <w:t>N 41-1-5-0089-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1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 061,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14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 610,66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98,1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190,0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 144,99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 275,6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оительство автозимника продленного действия Анавгай - Палана на участке км 17 - км 3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1-3-0089-16 от 19.12.2016,</w:t>
            </w:r>
          </w:p>
          <w:p>
            <w:pPr>
              <w:pStyle w:val="ConsPlusNormal"/>
              <w:jc w:val="center"/>
              <w:rPr/>
            </w:pPr>
            <w:r>
              <w:rPr/>
              <w:t>N 1-1-6-0059-16 от 21.12.20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26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0 512,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2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0 532,58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797,5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оительство автомобильной дороги Анавгай - Палана на участке км 225 - км 23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ложительное заключение гос. экспертизы</w:t>
            </w:r>
          </w:p>
          <w:p>
            <w:pPr>
              <w:pStyle w:val="ConsPlusNormal"/>
              <w:jc w:val="center"/>
              <w:rPr/>
            </w:pPr>
            <w:r>
              <w:rPr/>
              <w:t>N 41-1-1-3-0033-17 от 23.05.2017,</w:t>
            </w:r>
          </w:p>
          <w:p>
            <w:pPr>
              <w:pStyle w:val="ConsPlusNormal"/>
              <w:jc w:val="center"/>
              <w:rPr/>
            </w:pPr>
            <w:r>
              <w:rPr/>
              <w:t>N 1-1-6-0073-17 от 29.09.20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3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2 490,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2 490,39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776,1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оительство мостового перехода через р. Тигиль на 224 км автомобильной дороги Анавгай - Пала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стадии разработки ПИ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0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0,9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346 263,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0,9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33 544,2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592,4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автомобильной дороги Анавгай - Палана на участке км 214 - км 224 </w:t>
            </w:r>
            <w:hyperlink w:anchor="P2084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0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автомобильной дороги Анавгай - Палана на участке км 415 - км 435 </w:t>
            </w:r>
            <w:hyperlink w:anchor="P2084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автомобильной дороги Анавгай - Палана на участке км 201 - км 214 </w:t>
            </w:r>
            <w:hyperlink w:anchor="P2084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50 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5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автомобильной дороги Анавгай - Палана на участке км 34 - км 50 </w:t>
            </w:r>
            <w:hyperlink w:anchor="P2084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2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2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автомобильной дороги Анавгай - Палана на участке км 51 - км 75 </w:t>
            </w:r>
            <w:hyperlink w:anchor="P2084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2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2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автомобильной дороги Анавгай - Палана на участке км 134 - км 200 </w:t>
            </w:r>
            <w:hyperlink w:anchor="P2084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0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автомобильной дороги Анавгай - Палана на участке км 163 км 183 </w:t>
            </w:r>
            <w:hyperlink w:anchor="P2084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90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.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9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роительство автомобильной дороги Анавгай - Палана на участке км 76 - км 100 </w:t>
            </w:r>
            <w:hyperlink w:anchor="P2084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00 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роительство автомобильной дороги Анавгай - Палана на участке км 101 - км 120 </w:t>
            </w:r>
            <w:hyperlink w:anchor="P2084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85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85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роительство автозимника продленного действия Анавгай - Палана на участке км 121 - км 141 </w:t>
            </w:r>
            <w:hyperlink w:anchor="P2084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30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3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роительство автомобильной дороги Анавгай - Палана на участке км 142 - км 162 </w:t>
            </w:r>
            <w:hyperlink w:anchor="P2084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30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3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Елизово - Паратунка на участке км 0+450 - км 1+0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7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591,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 591,27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и Елизово - Паратунка на участке км 3 - км 12 </w:t>
            </w:r>
            <w:hyperlink w:anchor="P2084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40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4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подъезд к совхозу Петропавловский на участке км 0 - км 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стадии разработки ПИ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1 914,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1 914,95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358,6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40 км - Пиначево с подъездом к п. Раздольный и к базе с/х Заречный на участке км 1 - км 16.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стадии разработки ПИ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4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56 694,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4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56 694,65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245,4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причальных сооружений через протоку Озерная в Усть-Камчатском районе Камчатского кра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стадии разработки ПИ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 559,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 559,1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559,1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и Нагорный - Мирный на участке км 2+360 - км 6+250 </w:t>
            </w:r>
            <w:hyperlink w:anchor="P2084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9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2 586,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2 586.6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и Начикинский совхоз - Усть-Большерецк - п. Октябрьский с подъездом к пристани Косоево - колхоз им. Октябрьской революции на участке км 42+400 - км 19+200 </w:t>
            </w:r>
            <w:hyperlink w:anchor="P2084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8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9 926,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8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9 926,6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а с/х Начикинский - пос. Усть-Большерецк - пос. Октябрьский на участке км 72 - км 107 </w:t>
            </w:r>
            <w:hyperlink w:anchor="P2084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8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80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8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8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Начикинский совхоз - Усть-Большерецк. - п. Октябрьский с подъездом к пристани Косоево - колхоз им. Октябрьской революции на участке мостового перехода через р. Гольцовка на 79 к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 681,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5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 681,9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и с/х Начикинский пос. Усть-Большерецк - пос. Октябрьский на участке км 0 км 5 </w:t>
            </w:r>
            <w:hyperlink w:anchor="P2084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3 916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3 916,17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и с/х Начикинский - пос. Усть-Большерецк - пос. Октябрьский на участке км 6 - км 26 </w:t>
            </w:r>
            <w:hyperlink w:anchor="P2084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и с/х Начикинский - пос. Усть-Большерецк - пос. Октябрьский на участке км 27 - км 51 </w:t>
            </w:r>
            <w:hyperlink w:anchor="P2084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10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1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и с/х Начикинский - пос. Усть-Большерецк - пос. Октябрьский на участке км 52 - км 72 </w:t>
            </w:r>
            <w:hyperlink w:anchor="P2084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0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должение таблиц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222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39"/>
        <w:gridCol w:w="2608"/>
        <w:gridCol w:w="1644"/>
        <w:gridCol w:w="1757"/>
        <w:gridCol w:w="1644"/>
        <w:gridCol w:w="1871"/>
        <w:gridCol w:w="1814"/>
        <w:gridCol w:w="1020"/>
        <w:gridCol w:w="1757"/>
        <w:gridCol w:w="1814"/>
        <w:gridCol w:w="164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и номер положительного заключения государственной экспертизы проектов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 ввода в эксплуатацию</w:t>
            </w:r>
          </w:p>
        </w:tc>
        <w:tc>
          <w:tcPr>
            <w:tcW w:w="1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, тыс. рублей, в том числе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 по объектам капитального строительства: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65 117,8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92 103,0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103 481,7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21 204,9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8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25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390 00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оительство автозимника продленного действия</w:t>
            </w:r>
          </w:p>
          <w:p>
            <w:pPr>
              <w:pStyle w:val="ConsPlusNormal"/>
              <w:rPr/>
            </w:pPr>
            <w:r>
              <w:rPr/>
              <w:t>с. Анавгай - пгт. Палана участке км 308 - км 35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АУ "Государственная экспертиза проектной документации Камчатского края" от 07.12.2010 N 41-1-5-0137-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оительство автозимника продленного действия Анавгай - Палана на участке км 230 - км 24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АУ "Государственная экспертиза проектной документации Камчатского края". Заключение от 13.07.2015 N 41-1-5-0053-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оительство автозимника продленного действия Анавгай - Палана на участке км 0 - км 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1-3-0042-16 от 17.06.2016,</w:t>
            </w:r>
          </w:p>
          <w:p>
            <w:pPr>
              <w:pStyle w:val="ConsPlusNormal"/>
              <w:jc w:val="center"/>
              <w:rPr/>
            </w:pPr>
            <w:r>
              <w:rPr/>
              <w:t>N 1-1-6-0026-16 от 20.06.20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5 798,3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конструкция автомобильной дороги Елизово - Паратунка на участке мостового перехода через реку Половинк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АУ "Государственная экспертиза проектной документации Камчатского края" от 29.04.2013 N 41-1-5-0131-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линии наружного освещения на автомобильной дороге Петропавловск-Камчатский - Мильково на участке км 12 - км 24 </w:t>
            </w:r>
            <w:hyperlink w:anchor="P2084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АУ "Государственная экспертиза проектной документации Камчатского края". Заключение от 09.11.2015</w:t>
            </w:r>
          </w:p>
          <w:p>
            <w:pPr>
              <w:pStyle w:val="ConsPlusNormal"/>
              <w:jc w:val="center"/>
              <w:rPr/>
            </w:pPr>
            <w:r>
              <w:rPr/>
              <w:t>N 41-1-5-0089-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оительство автозимника продленного действия Анавгай - Палана на участке км 17 - км 3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1-3-0089-16 от 19.12.2016,</w:t>
            </w:r>
          </w:p>
          <w:p>
            <w:pPr>
              <w:pStyle w:val="ConsPlusNormal"/>
              <w:jc w:val="center"/>
              <w:rPr/>
            </w:pPr>
            <w:r>
              <w:rPr/>
              <w:t>N 1-1-6-0059-16 от 21.12.20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7 900,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 835,0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оительство автомобильной дороги Анавгай - Палана на участке км 225 - км 23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ложительное заключение гос. экспертизы</w:t>
            </w:r>
          </w:p>
          <w:p>
            <w:pPr>
              <w:pStyle w:val="ConsPlusNormal"/>
              <w:jc w:val="center"/>
              <w:rPr/>
            </w:pPr>
            <w:r>
              <w:rPr/>
              <w:t>N 41-1-1-3-0033-17 от 23.05.2017,</w:t>
            </w:r>
          </w:p>
          <w:p>
            <w:pPr>
              <w:pStyle w:val="ConsPlusNormal"/>
              <w:jc w:val="center"/>
              <w:rPr/>
            </w:pPr>
            <w:r>
              <w:rPr/>
              <w:t>N 1-1-6-0073-17 от 29.09.20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4 714,2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оительство мостового перехода через р. Тигиль на 224 км автомобильной дороги Анавгай - Пала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стадии разработки ПИ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 000,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5 951,7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автомобильной дороги Анавгай - Палана на участке км 214 - км 224 </w:t>
            </w:r>
            <w:hyperlink w:anchor="P2084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автомобильной дороги Анавгай - Палана на участке км 415 - км 435 </w:t>
            </w:r>
            <w:hyperlink w:anchor="P2084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 00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автомобильной дороги Анавгай - Палана на участке км 201 - км 214 </w:t>
            </w:r>
            <w:hyperlink w:anchor="P2084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 000,0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 00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автомобильной дороги Анавгай - Палана на участке км 34 - км 50 </w:t>
            </w:r>
            <w:hyperlink w:anchor="P2084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0 00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автомобильной дороги Анавгай - Палана на участке км 51 - км 75 </w:t>
            </w:r>
            <w:hyperlink w:anchor="P2084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0 00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автомобильной дороги Анавгай - Палана на участке км 134 - км 200 </w:t>
            </w:r>
            <w:hyperlink w:anchor="P2084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0 000,0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0 00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автомобильной дороги Анавгай - Палана на участке км 163 км 183 </w:t>
            </w:r>
            <w:hyperlink w:anchor="P2084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0 00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роительство автомобильной дороги Анавгай - Палана на участке км 76 - км 100 </w:t>
            </w:r>
            <w:hyperlink w:anchor="P2084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0 00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роительство автомобильной дороги Анавгай - Палана на участке км 101 - км 120 </w:t>
            </w:r>
            <w:hyperlink w:anchor="P2084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 00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роительство автозимника продленного действия Анавгай - Палана на участке км 121 - км 141 </w:t>
            </w:r>
            <w:hyperlink w:anchor="P2084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 00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роительство автомобильной дороги Анавгай - Палана на участке км 142 - км 162 </w:t>
            </w:r>
            <w:hyperlink w:anchor="P2084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 00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Елизово - Паратунка на участке км 0+450 - км 1+0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 291,27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 300,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и Елизово - Паратунка на участке км 3 - км 12 </w:t>
            </w:r>
            <w:hyperlink w:anchor="P2084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подъезд к совхозу Петропавловский на участке км 0 - км 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стадии разработки ПИ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 556,3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40 км - Пиначево с подъездом к п. Раздольный и к базе с/х Заречный на участке км 1 - км 16.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стадии разработки ПИ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 000,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1 449,2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причальных сооружений через протоку Озерная в Усть-Камчатском районе Камчатского кра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стадии разработки ПИ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 000.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 000,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и Нагорный - Мирный на участке км 2+360 - км 6+250 </w:t>
            </w:r>
            <w:hyperlink w:anchor="P2084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939,88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 000,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2 646,7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и Начикинский совхоз - Усть-Большерецк - п. Октябрьский с подъездом к пристани Косоево - колхоз им. Октябрьской революции на участке км 42+400 - км 19+200 </w:t>
            </w:r>
            <w:hyperlink w:anchor="P2084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213,39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 320,0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9 393,1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а с/х Начикинский - пос. Усть-Большерецк - пос. Октябрьский на участке км 72 - км 107 </w:t>
            </w:r>
            <w:hyperlink w:anchor="P2084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 00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Начикинский совхоз - Усть-Большерецк. - п. Октябрьский с подъездом к пристани Косоево - колхоз им. Октябрьской революции на участке мостового перехода через р. Гольцовка на 79 к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534,4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801,6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 345,8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и с/х Начикинский пос. Усть-Большерецк - пос. Октябрьский на участке км 0 км 5 </w:t>
            </w:r>
            <w:hyperlink w:anchor="P2084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340,5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510,7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8 064,8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и с/х Начикинский - пос. Усть-Большерецк - пос. Октябрьский на участке км 6 - км 26 </w:t>
            </w:r>
            <w:hyperlink w:anchor="P2084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 00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и с/х Начикинский - пос. Усть-Большерецк - пос. Октябрьский на участке км 27 - км 51 </w:t>
            </w:r>
            <w:hyperlink w:anchor="P2084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 00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и с/х Начикинский - пос. Усть-Большерецк - пос. Октябрьский на участке км 52 - км 72 </w:t>
            </w:r>
            <w:hyperlink w:anchor="P2084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 000,0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38" w:name="P20849"/>
      <w:bookmarkEnd w:id="38"/>
      <w:r>
        <w:rPr/>
        <w:t>&lt;*&gt; Стоимость объектов определена как предполагаемая, в соответствии с объектами-аналог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2</w:t>
      </w:r>
    </w:p>
    <w:p>
      <w:pPr>
        <w:pStyle w:val="ConsPlusNormal"/>
        <w:jc w:val="right"/>
        <w:rPr/>
      </w:pPr>
      <w:r>
        <w:rPr/>
        <w:t>к Программе</w:t>
      </w:r>
    </w:p>
    <w:p>
      <w:pPr>
        <w:pStyle w:val="ConsPlusNormal"/>
        <w:jc w:val="right"/>
        <w:rPr/>
      </w:pPr>
      <w:r>
        <w:rPr/>
        <w:t>(справочное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ВЕДЕНИЯ О ПРИВЛЕЧЕНИИ СРЕДСТВ</w:t>
      </w:r>
    </w:p>
    <w:p>
      <w:pPr>
        <w:pStyle w:val="ConsPlusTitle"/>
        <w:jc w:val="center"/>
        <w:rPr/>
      </w:pPr>
      <w:r>
        <w:rPr/>
        <w:t>МУНИЦИПАЛЬНЫХ ДОРОЖНЫХ ФОНДОВ К РЕАЛИЗАЦИИ</w:t>
      </w:r>
    </w:p>
    <w:p>
      <w:pPr>
        <w:pStyle w:val="ConsPlusTitle"/>
        <w:jc w:val="center"/>
        <w:rPr/>
      </w:pPr>
      <w:r>
        <w:rPr/>
        <w:t>ГОСУДАРСТВЕННОЙ ПРОГРАММЫ КАМЧАТСКОГО КРАЯ "РАЗВИТИЕ</w:t>
      </w:r>
    </w:p>
    <w:p>
      <w:pPr>
        <w:pStyle w:val="ConsPlusTitle"/>
        <w:jc w:val="center"/>
        <w:rPr/>
      </w:pPr>
      <w:r>
        <w:rPr/>
        <w:t>ТРАНСПОРТНОЙ СИСТЕМЫ В КАМЧАТСКОМ КРАЕ" И</w:t>
      </w:r>
    </w:p>
    <w:p>
      <w:pPr>
        <w:pStyle w:val="ConsPlusTitle"/>
        <w:jc w:val="center"/>
        <w:rPr/>
      </w:pPr>
      <w:r>
        <w:rPr/>
        <w:t>ПРЕДОСТАВЛЕНИЯ МЕЖБЮДЖЕТНЫХ ТРАНСФЕРТОВ</w:t>
      </w:r>
    </w:p>
    <w:p>
      <w:pPr>
        <w:pStyle w:val="ConsPlusTitle"/>
        <w:jc w:val="center"/>
        <w:rPr/>
      </w:pPr>
      <w:r>
        <w:rPr/>
        <w:t>БЮДЖЕТОВ ДРУГОГО УРОВНЯ</w:t>
      </w:r>
    </w:p>
    <w:p>
      <w:pPr>
        <w:pStyle w:val="Normal"/>
        <w:spacing w:before="0" w:after="1"/>
        <w:rPr/>
      </w:pPr>
      <w:r>
        <w:rPr/>
      </w:r>
    </w:p>
    <w:tbl>
      <w:tblPr>
        <w:tblW w:w="1457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Приложение 12 введено </w:t>
            </w:r>
            <w:hyperlink r:id="rId389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Правительств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Камчатского края от 20.12.2017 N 550-П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26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535"/>
        <w:gridCol w:w="2778"/>
        <w:gridCol w:w="1587"/>
        <w:gridCol w:w="1587"/>
        <w:gridCol w:w="1531"/>
        <w:gridCol w:w="1644"/>
        <w:gridCol w:w="1361"/>
        <w:gridCol w:w="1417"/>
        <w:gridCol w:w="1587"/>
        <w:gridCol w:w="1587"/>
        <w:gridCol w:w="1531"/>
        <w:gridCol w:w="1701"/>
        <w:gridCol w:w="1531"/>
        <w:gridCol w:w="1644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8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средств муниципальных дорожных фондов, тыс.рублей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редства муниципальных дорожных фондов всего, в том числе: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 за счет средств местных бюдже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 280,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 872,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8 050,6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8 894,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я по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712,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721,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 021,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8 022,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я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 568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 151,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2 028,9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 871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ругие мероприятия за счет средств муниципальных дорожных фонд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едоставление межбюджетных трансфертов бюджетов другого уровн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375 984,5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133 281,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106 031,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88 520,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240 2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829 65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8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465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367 5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629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89 703,6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35 408,6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717 980,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09 626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240 2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829 65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8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465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367 5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629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 280,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 872,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8 050,6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8 894,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правочный: суммарный объем бюджетных ассигнований муниципальных дорожных фонд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 280,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 872,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8 050,6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8 894,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правочный: суммарный объем бюджетных ассигнований Федерального дорожного фонда, направленных на реализацию мероприятий программ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 за счет средств федерального бюджета, в том числе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89 703,6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35 408,6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717 980,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09 626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240 2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829 65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8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465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367 5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629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бсидии (в разрезе федеральных целевых программ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68 243,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860 767,7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476 765,6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88 829,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240 2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829 65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8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465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367 5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629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460,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4 640,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1 214,8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 796,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91C68E4F651A04ABF02EC1EF6DE66A159D0DD3E8CC4283039AF51B4A19C12B90D802B6CA1A2798B084177335B03A91FE8C1F9E61CC68799F5BA944m8gDD" TargetMode="External"/><Relationship Id="rId3" Type="http://schemas.openxmlformats.org/officeDocument/2006/relationships/hyperlink" Target="consultantplus://offline/ref=5C91C68E4F651A04ABF02EC1EF6DE66A159D0DD3E8CC40860599F51B4A19C12B90D802B6CA1A2798B084177335B03A91FE8C1F9E61CC68799F5BA944m8gDD" TargetMode="External"/><Relationship Id="rId4" Type="http://schemas.openxmlformats.org/officeDocument/2006/relationships/hyperlink" Target="consultantplus://offline/ref=5C91C68E4F651A04ABF02EC1EF6DE66A159D0DD3E8CC4F8C049DF51B4A19C12B90D802B6CA1A2798B084177236B03A91FE8C1F9E61CC68799F5BA944m8gDD" TargetMode="External"/><Relationship Id="rId5" Type="http://schemas.openxmlformats.org/officeDocument/2006/relationships/hyperlink" Target="consultantplus://offline/ref=5C91C68E4F651A04ABF02EC1EF6DE66A159D0DD3E8CB4686029FF51B4A19C12B90D802B6CA1A2798B084177335B03A91FE8C1F9E61CC68799F5BA944m8gDD" TargetMode="External"/><Relationship Id="rId6" Type="http://schemas.openxmlformats.org/officeDocument/2006/relationships/hyperlink" Target="consultantplus://offline/ref=5C91C68E4F651A04ABF02EC1EF6DE66A159D0DD3E8CB4587059DF51B4A19C12B90D802B6CA1A2798B084177335B03A91FE8C1F9E61CC68799F5BA944m8gDD" TargetMode="External"/><Relationship Id="rId7" Type="http://schemas.openxmlformats.org/officeDocument/2006/relationships/hyperlink" Target="consultantplus://offline/ref=5C91C68E4F651A04ABF02EC1EF6DE66A159D0DD3E8CB4381029AF51B4A19C12B90D802B6CA1A2798B084177335B03A91FE8C1F9E61CC68799F5BA944m8gDD" TargetMode="External"/><Relationship Id="rId8" Type="http://schemas.openxmlformats.org/officeDocument/2006/relationships/hyperlink" Target="consultantplus://offline/ref=5C91C68E4F651A04ABF02EC1EF6DE66A159D0DD3E8CB43800E92F51B4A19C12B90D802B6CA1A2798B084177335B03A91FE8C1F9E61CC68799F5BA944m8gDD" TargetMode="External"/><Relationship Id="rId9" Type="http://schemas.openxmlformats.org/officeDocument/2006/relationships/hyperlink" Target="consultantplus://offline/ref=5C91C68E4F651A04ABF02EC1EF6DE66A159D0DD3E8CB42820298F51B4A19C12B90D802B6CA1A2798B084177335B03A91FE8C1F9E61CC68799F5BA944m8gDD" TargetMode="External"/><Relationship Id="rId10" Type="http://schemas.openxmlformats.org/officeDocument/2006/relationships/hyperlink" Target="consultantplus://offline/ref=5C91C68E4F651A04ABF02EC1EF6DE66A159D0DD3E8CB408C029EF51B4A19C12B90D802B6CA1A2798B084177335B03A91FE8C1F9E61CC68799F5BA944m8gDD" TargetMode="External"/><Relationship Id="rId11" Type="http://schemas.openxmlformats.org/officeDocument/2006/relationships/hyperlink" Target="consultantplus://offline/ref=5C91C68E4F651A04ABF02EC1EF6DE66A159D0DD3E8CA478C069BF51B4A19C12B90D802B6CA1A2798B084177335B03A91FE8C1F9E61CC68799F5BA944m8gDD" TargetMode="External"/><Relationship Id="rId12" Type="http://schemas.openxmlformats.org/officeDocument/2006/relationships/hyperlink" Target="consultantplus://offline/ref=5C91C68E4F651A04ABF02EC1EF6DE66A159D0DD3E8CA4681019EF51B4A19C12B90D802B6CA1A2798B084177335B03A91FE8C1F9E61CC68799F5BA944m8gDD" TargetMode="External"/><Relationship Id="rId13" Type="http://schemas.openxmlformats.org/officeDocument/2006/relationships/hyperlink" Target="consultantplus://offline/ref=5C91C68E4F651A04ABF02EC1EF6DE66A159D0DD3E8CA4580049DF51B4A19C12B90D802B6CA1A2798B084177335B03A91FE8C1F9E61CC68799F5BA944m8gDD" TargetMode="External"/><Relationship Id="rId14" Type="http://schemas.openxmlformats.org/officeDocument/2006/relationships/hyperlink" Target="consultantplus://offline/ref=5C91C68E4F651A04ABF02EC1EF6DE66A159D0DD3E8CA4082059DF51B4A19C12B90D802B6CA1A2798B084177335B03A91FE8C1F9E61CC68799F5BA944m8gDD" TargetMode="External"/><Relationship Id="rId15" Type="http://schemas.openxmlformats.org/officeDocument/2006/relationships/hyperlink" Target="consultantplus://offline/ref=5C91C68E4F651A04ABF02EC1EF6DE66A159D0DD3E8CA4F85049FF51B4A19C12B90D802B6CA1A2798B084177335B03A91FE8C1F9E61CC68799F5BA944m8gDD" TargetMode="External"/><Relationship Id="rId16" Type="http://schemas.openxmlformats.org/officeDocument/2006/relationships/hyperlink" Target="consultantplus://offline/ref=5C91C68E4F651A04ABF02EC1EF6DE66A159D0DD3E8C947870793F51B4A19C12B90D802B6CA1A2798B084177335B03A91FE8C1F9E61CC68799F5BA944m8gDD" TargetMode="External"/><Relationship Id="rId17" Type="http://schemas.openxmlformats.org/officeDocument/2006/relationships/hyperlink" Target="consultantplus://offline/ref=5C91C68E4F651A04ABF02EC1EF6DE66A159D0DD3E8C94585029CF51B4A19C12B90D802B6CA1A2798B084177335B03A91FE8C1F9E61CC68799F5BA944m8gDD" TargetMode="External"/><Relationship Id="rId18" Type="http://schemas.openxmlformats.org/officeDocument/2006/relationships/hyperlink" Target="consultantplus://offline/ref=5C91C68E4F651A04ABF02EC1EF6DE66A159D0DD3E8C944870199F51B4A19C12B90D802B6CA1A2798B084177335B03A91FE8C1F9E61CC68799F5BA944m8gDD" TargetMode="External"/><Relationship Id="rId19" Type="http://schemas.openxmlformats.org/officeDocument/2006/relationships/hyperlink" Target="consultantplus://offline/ref=5C91C68E4F651A04ABF02EC1EF6DE66A159D0DD3E8C9438D0792F51B4A19C12B90D802B6CA1A2798B084177335B03A91FE8C1F9E61CC68799F5BA944m8gDD" TargetMode="External"/><Relationship Id="rId20" Type="http://schemas.openxmlformats.org/officeDocument/2006/relationships/hyperlink" Target="consultantplus://offline/ref=5C91C68E4F651A04ABF02EC1EF6DE66A159D0DD3E8C942830798F51B4A19C12B90D802B6CA1A2798B084177335B03A91FE8C1F9E61CC68799F5BA944m8gDD" TargetMode="External"/><Relationship Id="rId21" Type="http://schemas.openxmlformats.org/officeDocument/2006/relationships/hyperlink" Target="consultantplus://offline/ref=5C91C68E4F651A04ABF02EC1EF6DE66A159D0DD3E8C941860F9EF51B4A19C12B90D802B6CA1A2798B084177335B03A91FE8C1F9E61CC68799F5BA944m8gDD" TargetMode="External"/><Relationship Id="rId22" Type="http://schemas.openxmlformats.org/officeDocument/2006/relationships/hyperlink" Target="consultantplus://offline/ref=5C91C68E4F651A04ABF02EC1EF6DE66A159D0DD3E8C94F84069CF51B4A19C12B90D802B6CA1A2798B084177335B03A91FE8C1F9E61CC68799F5BA944m8gDD" TargetMode="External"/><Relationship Id="rId23" Type="http://schemas.openxmlformats.org/officeDocument/2006/relationships/hyperlink" Target="consultantplus://offline/ref=5C91C68E4F651A04ABF02EC1EF6DE66A159D0DD3E8C8478D079FF51B4A19C12B90D802B6CA1A2798B084177335B03A91FE8C1F9E61CC68799F5BA944m8gDD" TargetMode="External"/><Relationship Id="rId24" Type="http://schemas.openxmlformats.org/officeDocument/2006/relationships/hyperlink" Target="consultantplus://offline/ref=5C91C68E4F651A04ABF02EC1EF6DE66A159D0DD3E8C845850393F51B4A19C12B90D802B6CA1A2798B084177335B03A91FE8C1F9E61CC68799F5BA944m8gDD" TargetMode="External"/><Relationship Id="rId25" Type="http://schemas.openxmlformats.org/officeDocument/2006/relationships/hyperlink" Target="consultantplus://offline/ref=5C91C68E4F651A04ABF02EC1EF6DE66A159D0DD3E8C84484039DF51B4A19C12B90D802B6CA1A2798B084177335B03A91FE8C1F9E61CC68799F5BA944m8gDD" TargetMode="External"/><Relationship Id="rId26" Type="http://schemas.openxmlformats.org/officeDocument/2006/relationships/hyperlink" Target="consultantplus://offline/ref=5C91C68E4F651A04ABF02EC1EF6DE66A159D0DD3E8C843830F9FF51B4A19C12B90D802B6CA1A2798B084177335B03A91FE8C1F9E61CC68799F5BA944m8gDD" TargetMode="External"/><Relationship Id="rId27" Type="http://schemas.openxmlformats.org/officeDocument/2006/relationships/hyperlink" Target="consultantplus://offline/ref=5C91C68E4F651A04ABF02EC1EF6DE66A159D0DD3E8C8418D0E93F51B4A19C12B90D802B6CA1A2798B084177230B03A91FE8C1F9E61CC68799F5BA944m8gDD" TargetMode="External"/><Relationship Id="rId28" Type="http://schemas.openxmlformats.org/officeDocument/2006/relationships/hyperlink" Target="consultantplus://offline/ref=5C91C68E4F651A04ABF02EC1EF6DE66A159D0DD3E8C746870E93F51B4A19C12B90D802B6CA1A2798B084177335B03A91FE8C1F9E61CC68799F5BA944m8gDD" TargetMode="External"/><Relationship Id="rId29" Type="http://schemas.openxmlformats.org/officeDocument/2006/relationships/hyperlink" Target="consultantplus://offline/ref=5C91C68E4F651A04ABF02EC1EF6DE66A159D0DD3E8C746810198F51B4A19C12B90D802B6CA1A2798B084177335B03A91FE8C1F9E61CC68799F5BA944m8gDD" TargetMode="External"/><Relationship Id="rId30" Type="http://schemas.openxmlformats.org/officeDocument/2006/relationships/hyperlink" Target="consultantplus://offline/ref=5C91C68E4F651A04ABF02EC1EF6DE66A159D0DD3E8C746800F9FF51B4A19C12B90D802B6CA1A2798B084177335B03A91FE8C1F9E61CC68799F5BA944m8gDD" TargetMode="External"/><Relationship Id="rId31" Type="http://schemas.openxmlformats.org/officeDocument/2006/relationships/hyperlink" Target="consultantplus://offline/ref=5C91C68E4F651A04ABF02EC1EF6DE66A159D0DD3E8C74785079CF51B4A19C12B90D802B6D81A7F94B183097336A56CC0B8mDg8D" TargetMode="External"/><Relationship Id="rId32" Type="http://schemas.openxmlformats.org/officeDocument/2006/relationships/hyperlink" Target="consultantplus://offline/ref=5C91C68E4F651A04ABF02EC1EF6DE66A159D0DD3E8CC4283039AF51B4A19C12B90D802B6CA1A2798B084177336B03A91FE8C1F9E61CC68799F5BA944m8gDD" TargetMode="External"/><Relationship Id="rId33" Type="http://schemas.openxmlformats.org/officeDocument/2006/relationships/hyperlink" Target="consultantplus://offline/ref=5C91C68E4F651A04ABF02EC1EF6DE66A159D0DD3E8CA4580049DF51B4A19C12B90D802B6CA1A2798B084177337B03A91FE8C1F9E61CC68799F5BA944m8gDD" TargetMode="External"/><Relationship Id="rId34" Type="http://schemas.openxmlformats.org/officeDocument/2006/relationships/hyperlink" Target="consultantplus://offline/ref=5C91C68E4F651A04ABF02EC1EF6DE66A159D0DD3E8CA4F85049FF51B4A19C12B90D802B6CA1A2798B084177336B03A91FE8C1F9E61CC68799F5BA944m8gDD" TargetMode="External"/><Relationship Id="rId35" Type="http://schemas.openxmlformats.org/officeDocument/2006/relationships/hyperlink" Target="consultantplus://offline/ref=5C91C68E4F651A04ABF02EC1EF6DE66A159D0DD3E8CA4580049DF51B4A19C12B90D802B6CA1A2798B084177338B03A91FE8C1F9E61CC68799F5BA944m8gDD" TargetMode="External"/><Relationship Id="rId36" Type="http://schemas.openxmlformats.org/officeDocument/2006/relationships/hyperlink" Target="consultantplus://offline/ref=5C91C68E4F651A04ABF02EC1EF6DE66A159D0DD3E8CA4082059DF51B4A19C12B90D802B6CA1A2798B084177335B03A91FE8C1F9E61CC68799F5BA944m8gDD" TargetMode="External"/><Relationship Id="rId37" Type="http://schemas.openxmlformats.org/officeDocument/2006/relationships/hyperlink" Target="consultantplus://offline/ref=5C91C68E4F651A04ABF02EC1EF6DE66A159D0DD3E8CA4F85049FF51B4A19C12B90D802B6CA1A2798B084177337B03A91FE8C1F9E61CC68799F5BA944m8gDD" TargetMode="External"/><Relationship Id="rId38" Type="http://schemas.openxmlformats.org/officeDocument/2006/relationships/hyperlink" Target="consultantplus://offline/ref=5C91C68E4F651A04ABF02EC1EF6DE66A159D0DD3E8C947870793F51B4A19C12B90D802B6CA1A2798B084177335B03A91FE8C1F9E61CC68799F5BA944m8gDD" TargetMode="External"/><Relationship Id="rId39" Type="http://schemas.openxmlformats.org/officeDocument/2006/relationships/hyperlink" Target="consultantplus://offline/ref=5C91C68E4F651A04ABF02EC1EF6DE66A159D0DD3E8C94585029CF51B4A19C12B90D802B6CA1A2798B084177335B03A91FE8C1F9E61CC68799F5BA944m8gDD" TargetMode="External"/><Relationship Id="rId40" Type="http://schemas.openxmlformats.org/officeDocument/2006/relationships/hyperlink" Target="consultantplus://offline/ref=5C91C68E4F651A04ABF02EC1EF6DE66A159D0DD3E8C944870199F51B4A19C12B90D802B6CA1A2798B084177335B03A91FE8C1F9E61CC68799F5BA944m8gDD" TargetMode="External"/><Relationship Id="rId41" Type="http://schemas.openxmlformats.org/officeDocument/2006/relationships/hyperlink" Target="consultantplus://offline/ref=5C91C68E4F651A04ABF02EC1EF6DE66A159D0DD3E8C9438D0792F51B4A19C12B90D802B6CA1A2798B084177335B03A91FE8C1F9E61CC68799F5BA944m8gDD" TargetMode="External"/><Relationship Id="rId42" Type="http://schemas.openxmlformats.org/officeDocument/2006/relationships/hyperlink" Target="consultantplus://offline/ref=5C91C68E4F651A04ABF02EC1EF6DE66A159D0DD3E8C942830798F51B4A19C12B90D802B6CA1A2798B084177335B03A91FE8C1F9E61CC68799F5BA944m8gDD" TargetMode="External"/><Relationship Id="rId43" Type="http://schemas.openxmlformats.org/officeDocument/2006/relationships/hyperlink" Target="consultantplus://offline/ref=5C91C68E4F651A04ABF02EC1EF6DE66A159D0DD3E8C941860F9EF51B4A19C12B90D802B6CA1A2798B084177335B03A91FE8C1F9E61CC68799F5BA944m8gDD" TargetMode="External"/><Relationship Id="rId44" Type="http://schemas.openxmlformats.org/officeDocument/2006/relationships/hyperlink" Target="consultantplus://offline/ref=5C91C68E4F651A04ABF02EC1EF6DE66A159D0DD3E8C94F84069CF51B4A19C12B90D802B6CA1A2798B084177335B03A91FE8C1F9E61CC68799F5BA944m8gDD" TargetMode="External"/><Relationship Id="rId45" Type="http://schemas.openxmlformats.org/officeDocument/2006/relationships/hyperlink" Target="consultantplus://offline/ref=5C91C68E4F651A04ABF02EC1EF6DE66A159D0DD3E8C8478D079FF51B4A19C12B90D802B6CA1A2798B084177335B03A91FE8C1F9E61CC68799F5BA944m8gDD" TargetMode="External"/><Relationship Id="rId46" Type="http://schemas.openxmlformats.org/officeDocument/2006/relationships/hyperlink" Target="consultantplus://offline/ref=5C91C68E4F651A04ABF02EC1EF6DE66A159D0DD3E8C845850393F51B4A19C12B90D802B6CA1A2798B084177335B03A91FE8C1F9E61CC68799F5BA944m8gDD" TargetMode="External"/><Relationship Id="rId47" Type="http://schemas.openxmlformats.org/officeDocument/2006/relationships/hyperlink" Target="consultantplus://offline/ref=5C91C68E4F651A04ABF02EC1EF6DE66A159D0DD3E8C84484039DF51B4A19C12B90D802B6CA1A2798B084177335B03A91FE8C1F9E61CC68799F5BA944m8gDD" TargetMode="External"/><Relationship Id="rId48" Type="http://schemas.openxmlformats.org/officeDocument/2006/relationships/hyperlink" Target="consultantplus://offline/ref=5C91C68E4F651A04ABF02EC1EF6DE66A159D0DD3E8C843830F9FF51B4A19C12B90D802B6CA1A2798B084177335B03A91FE8C1F9E61CC68799F5BA944m8gDD" TargetMode="External"/><Relationship Id="rId49" Type="http://schemas.openxmlformats.org/officeDocument/2006/relationships/hyperlink" Target="consultantplus://offline/ref=5C91C68E4F651A04ABF02EC1EF6DE66A159D0DD3E8C8418D0E93F51B4A19C12B90D802B6CA1A2798B084177230B03A91FE8C1F9E61CC68799F5BA944m8gDD" TargetMode="External"/><Relationship Id="rId50" Type="http://schemas.openxmlformats.org/officeDocument/2006/relationships/hyperlink" Target="consultantplus://offline/ref=5C91C68E4F651A04ABF02EC1EF6DE66A159D0DD3E8C746870E93F51B4A19C12B90D802B6CA1A2798B084177335B03A91FE8C1F9E61CC68799F5BA944m8gDD" TargetMode="External"/><Relationship Id="rId51" Type="http://schemas.openxmlformats.org/officeDocument/2006/relationships/hyperlink" Target="consultantplus://offline/ref=5C91C68E4F651A04ABF02EC1EF6DE66A159D0DD3E8C746810198F51B4A19C12B90D802B6CA1A2798B084177335B03A91FE8C1F9E61CC68799F5BA944m8gDD" TargetMode="External"/><Relationship Id="rId52" Type="http://schemas.openxmlformats.org/officeDocument/2006/relationships/hyperlink" Target="consultantplus://offline/ref=5C91C68E4F651A04ABF02EC1EF6DE66A159D0DD3E8C746800F9FF51B4A19C12B90D802B6CA1A2798B084177335B03A91FE8C1F9E61CC68799F5BA944m8gDD" TargetMode="External"/><Relationship Id="rId53" Type="http://schemas.openxmlformats.org/officeDocument/2006/relationships/hyperlink" Target="consultantplus://offline/ref=5C91C68E4F651A04ABF02EC1EF6DE66A159D0DD3E8C941860F9EF51B4A19C12B90D802B6CA1A2798B084177230B03A91FE8C1F9E61CC68799F5BA944m8gDD" TargetMode="External"/><Relationship Id="rId54" Type="http://schemas.openxmlformats.org/officeDocument/2006/relationships/hyperlink" Target="consultantplus://offline/ref=5C91C68E4F651A04ABF02EC1EF6DE66A159D0DD3E8C8478D079FF51B4A19C12B90D802B6CA1A2798B084177230B03A91FE8C1F9E61CC68799F5BA944m8gDD" TargetMode="External"/><Relationship Id="rId55" Type="http://schemas.openxmlformats.org/officeDocument/2006/relationships/hyperlink" Target="consultantplus://offline/ref=5C91C68E4F651A04ABF02EC1EF6DE66A159D0DD3E8C845850393F51B4A19C12B90D802B6CA1A2798B084177230B03A91FE8C1F9E61CC68799F5BA944m8gDD" TargetMode="External"/><Relationship Id="rId56" Type="http://schemas.openxmlformats.org/officeDocument/2006/relationships/hyperlink" Target="consultantplus://offline/ref=5C91C68E4F651A04ABF02EC1EF6DE66A159D0DD3E8C84484039DF51B4A19C12B90D802B6CA1A2798B084177230B03A91FE8C1F9E61CC68799F5BA944m8gDD" TargetMode="External"/><Relationship Id="rId57" Type="http://schemas.openxmlformats.org/officeDocument/2006/relationships/hyperlink" Target="consultantplus://offline/ref=5C91C68E4F651A04ABF02EC1EF6DE66A159D0DD3E8C843830F9FF51B4A19C12B90D802B6CA1A2798B084177230B03A91FE8C1F9E61CC68799F5BA944m8gDD" TargetMode="External"/><Relationship Id="rId58" Type="http://schemas.openxmlformats.org/officeDocument/2006/relationships/hyperlink" Target="consultantplus://offline/ref=5C91C68E4F651A04ABF02EC1EF6DE66A159D0DD3E8C8418D0E93F51B4A19C12B90D802B6CA1A2798B084177230B03A91FE8C1F9E61CC68799F5BA944m8gDD" TargetMode="External"/><Relationship Id="rId59" Type="http://schemas.openxmlformats.org/officeDocument/2006/relationships/hyperlink" Target="consultantplus://offline/ref=5C91C68E4F651A04ABF02EC1EF6DE66A159D0DD3E8C746870E93F51B4A19C12B90D802B6CA1A2798B084177230B03A91FE8C1F9E61CC68799F5BA944m8gDD" TargetMode="External"/><Relationship Id="rId60" Type="http://schemas.openxmlformats.org/officeDocument/2006/relationships/hyperlink" Target="consultantplus://offline/ref=5C91C68E4F651A04ABF02EC1EF6DE66A159D0DD3E8C746810198F51B4A19C12B90D802B6CA1A2798B084177230B03A91FE8C1F9E61CC68799F5BA944m8gDD" TargetMode="External"/><Relationship Id="rId61" Type="http://schemas.openxmlformats.org/officeDocument/2006/relationships/hyperlink" Target="consultantplus://offline/ref=5C91C68E4F651A04ABF02EC1EF6DE66A159D0DD3E8C944870199F51B4A19C12B90D802B6CA1A2798B084177231B03A91FE8C1F9E61CC68799F5BA944m8gDD" TargetMode="External"/><Relationship Id="rId62" Type="http://schemas.openxmlformats.org/officeDocument/2006/relationships/hyperlink" Target="consultantplus://offline/ref=5C91C68E4F651A04ABF02EC1EF6DE66A159D0DD3E8C941860F9EF51B4A19C12B90D802B6CA1A2798B084177231B03A91FE8C1F9E61CC68799F5BA944m8gDD" TargetMode="External"/><Relationship Id="rId63" Type="http://schemas.openxmlformats.org/officeDocument/2006/relationships/hyperlink" Target="consultantplus://offline/ref=5C91C68E4F651A04ABF02EC1EF6DE66A159D0DD3E8C8418D0E93F51B4A19C12B90D802B6CA1A2798B084177231B03A91FE8C1F9E61CC68799F5BA944m8gDD" TargetMode="External"/><Relationship Id="rId64" Type="http://schemas.openxmlformats.org/officeDocument/2006/relationships/hyperlink" Target="consultantplus://offline/ref=5C91C68E4F651A04ABF02EC1EF6DE66A159D0DD3E8C746870E93F51B4A19C12B90D802B6CA1A2798B084177231B03A91FE8C1F9E61CC68799F5BA944m8gDD" TargetMode="External"/><Relationship Id="rId65" Type="http://schemas.openxmlformats.org/officeDocument/2006/relationships/hyperlink" Target="consultantplus://offline/ref=5C91C68E4F651A04ABF02EC1EF6DE66A159D0DD3E8C746810198F51B4A19C12B90D802B6CA1A2798B084177231B03A91FE8C1F9E61CC68799F5BA944m8gDD" TargetMode="External"/><Relationship Id="rId66" Type="http://schemas.openxmlformats.org/officeDocument/2006/relationships/hyperlink" Target="consultantplus://offline/ref=5C91C68E4F651A04ABF02EC1EF6DE66A159D0DD3E8C941860F9EF51B4A19C12B90D802B6CA1A2798B084177236B03A91FE8C1F9E61CC68799F5BA944m8gDD" TargetMode="External"/><Relationship Id="rId67" Type="http://schemas.openxmlformats.org/officeDocument/2006/relationships/hyperlink" Target="consultantplus://offline/ref=5C91C68E4F651A04ABF030CCF901BA6E109150D8E8CA4CD35BCEF34C1549C77ED09804E3895E2A98B58F432274EE63C1BDC7129978D0687Dm8g0D" TargetMode="External"/><Relationship Id="rId68" Type="http://schemas.openxmlformats.org/officeDocument/2006/relationships/hyperlink" Target="consultantplus://offline/ref=5C91C68E4F651A04ABF02EC1EF6DE66A159D0DD3E8C947870793F51B4A19C12B90D802B6CA1A2798B084177232B03A91FE8C1F9E61CC68799F5BA944m8gDD" TargetMode="External"/><Relationship Id="rId69" Type="http://schemas.openxmlformats.org/officeDocument/2006/relationships/hyperlink" Target="consultantplus://offline/ref=5C91C68E4F651A04ABF02EC1EF6DE66A159D0DD3E8C944870199F51B4A19C12B90D802B6CA1A2798B084177236B03A91FE8C1F9E61CC68799F5BA944m8gDD" TargetMode="External"/><Relationship Id="rId70" Type="http://schemas.openxmlformats.org/officeDocument/2006/relationships/hyperlink" Target="consultantplus://offline/ref=5C91C68E4F651A04ABF02EC1EF6DE66A159D0DD3E8C941860F9EF51B4A19C12B90D802B6CA1A2798B084177131B03A91FE8C1F9E61CC68799F5BA944m8gDD" TargetMode="External"/><Relationship Id="rId71" Type="http://schemas.openxmlformats.org/officeDocument/2006/relationships/hyperlink" Target="consultantplus://offline/ref=5C91C68E4F651A04ABF030CCF901BA6E109150D8E8CA4CD35BCEF34C1549C77ED09804E3895E2A98B58F432274EE63C1BDC7129978D0687Dm8g0D" TargetMode="External"/><Relationship Id="rId72" Type="http://schemas.openxmlformats.org/officeDocument/2006/relationships/hyperlink" Target="consultantplus://offline/ref=5C91C68E4F651A04ABF02EC1EF6DE66A159D0DD3E8C942830798F51B4A19C12B90D802B6CA1A2798B084177232B03A91FE8C1F9E61CC68799F5BA944m8gDD" TargetMode="External"/><Relationship Id="rId73" Type="http://schemas.openxmlformats.org/officeDocument/2006/relationships/hyperlink" Target="consultantplus://offline/ref=5C91C68E4F651A04ABF02EC1EF6DE66A159D0DD3E8C941860F9EF51B4A19C12B90D802B6CA1A2798B084177134B03A91FE8C1F9E61CC68799F5BA944m8gDD" TargetMode="External"/><Relationship Id="rId74" Type="http://schemas.openxmlformats.org/officeDocument/2006/relationships/hyperlink" Target="consultantplus://offline/ref=5C91C68E4F651A04ABF02EC1EF6DE66A159D0DD3E8C84484039DF51B4A19C12B90D802B6CA1A2798B084177231B03A91FE8C1F9E61CC68799F5BA944m8gDD" TargetMode="External"/><Relationship Id="rId75" Type="http://schemas.openxmlformats.org/officeDocument/2006/relationships/hyperlink" Target="consultantplus://offline/ref=5C91C68E4F651A04ABF02EC1EF6DE66A159D0DD3E8C746810198F51B4A19C12B90D802B6CA1A2798B084177237B03A91FE8C1F9E61CC68799F5BA944m8gDD" TargetMode="External"/><Relationship Id="rId76" Type="http://schemas.openxmlformats.org/officeDocument/2006/relationships/hyperlink" Target="consultantplus://offline/ref=5C91C68E4F651A04ABF02EC1EF6DE66A159D0DD3E8CA4082059DF51B4A19C12B90D802B6CA1A2798B084177237B03A91FE8C1F9E61CC68799F5BA944m8gDD" TargetMode="External"/><Relationship Id="rId77" Type="http://schemas.openxmlformats.org/officeDocument/2006/relationships/hyperlink" Target="consultantplus://offline/ref=5C91C68E4F651A04ABF02EC1EF6DE66A159D0DD3E8CA4F85049FF51B4A19C12B90D802B6CA1A2798B084177232B03A91FE8C1F9E61CC68799F5BA944m8gDD" TargetMode="External"/><Relationship Id="rId78" Type="http://schemas.openxmlformats.org/officeDocument/2006/relationships/hyperlink" Target="consultantplus://offline/ref=5C91C68E4F651A04ABF02EC1EF6DE66A159D0DD3E8C947870793F51B4A19C12B90D802B6CA1A2798B084177236B03A91FE8C1F9E61CC68799F5BA944m8gDD" TargetMode="External"/><Relationship Id="rId79" Type="http://schemas.openxmlformats.org/officeDocument/2006/relationships/hyperlink" Target="consultantplus://offline/ref=5C91C68E4F651A04ABF02EC1EF6DE66A159D0DD3E8C94585029CF51B4A19C12B90D802B6CA1A2798B084177230B03A91FE8C1F9E61CC68799F5BA944m8gDD" TargetMode="External"/><Relationship Id="rId80" Type="http://schemas.openxmlformats.org/officeDocument/2006/relationships/hyperlink" Target="consultantplus://offline/ref=5C91C68E4F651A04ABF02EC1EF6DE66A159D0DD3E8C944870199F51B4A19C12B90D802B6CA1A2798B084177237B03A91FE8C1F9E61CC68799F5BA944m8gDD" TargetMode="External"/><Relationship Id="rId81" Type="http://schemas.openxmlformats.org/officeDocument/2006/relationships/hyperlink" Target="consultantplus://offline/ref=5C91C68E4F651A04ABF02EC1EF6DE66A159D0DD3E8C9438D0792F51B4A19C12B90D802B6CA1A2798B084177230B03A91FE8C1F9E61CC68799F5BA944m8gDD" TargetMode="External"/><Relationship Id="rId82" Type="http://schemas.openxmlformats.org/officeDocument/2006/relationships/hyperlink" Target="consultantplus://offline/ref=5C91C68E4F651A04ABF02EC1EF6DE66A159D0DD3E8C942830798F51B4A19C12B90D802B6CA1A2798B084177236B03A91FE8C1F9E61CC68799F5BA944m8gDD" TargetMode="External"/><Relationship Id="rId83" Type="http://schemas.openxmlformats.org/officeDocument/2006/relationships/hyperlink" Target="consultantplus://offline/ref=5C91C68E4F651A04ABF02EC1EF6DE66A159D0DD3E8C941860F9EF51B4A19C12B90D802B6CA1A2798B084177031B03A91FE8C1F9E61CC68799F5BA944m8gDD" TargetMode="External"/><Relationship Id="rId84" Type="http://schemas.openxmlformats.org/officeDocument/2006/relationships/hyperlink" Target="consultantplus://offline/ref=5C91C68E4F651A04ABF02EC1EF6DE66A159D0DD3E8C94F84069CF51B4A19C12B90D802B6CA1A2798B084177230B03A91FE8C1F9E61CC68799F5BA944m8gDD" TargetMode="External"/><Relationship Id="rId85" Type="http://schemas.openxmlformats.org/officeDocument/2006/relationships/hyperlink" Target="consultantplus://offline/ref=5C91C68E4F651A04ABF02EC1EF6DE66A159D0DD3E8C8478D079FF51B4A19C12B90D802B6CA1A2798B084177230B03A91FE8C1F9E61CC68799F5BA944m8gDD" TargetMode="External"/><Relationship Id="rId86" Type="http://schemas.openxmlformats.org/officeDocument/2006/relationships/hyperlink" Target="consultantplus://offline/ref=5C91C68E4F651A04ABF02EC1EF6DE66A159D0DD3E8C845850393F51B4A19C12B90D802B6CA1A2798B084177230B03A91FE8C1F9E61CC68799F5BA944m8gDD" TargetMode="External"/><Relationship Id="rId87" Type="http://schemas.openxmlformats.org/officeDocument/2006/relationships/hyperlink" Target="consultantplus://offline/ref=5C91C68E4F651A04ABF02EC1EF6DE66A159D0DD3E8C84484039DF51B4A19C12B90D802B6CA1A2798B084177236B03A91FE8C1F9E61CC68799F5BA944m8gDD" TargetMode="External"/><Relationship Id="rId88" Type="http://schemas.openxmlformats.org/officeDocument/2006/relationships/hyperlink" Target="consultantplus://offline/ref=5C91C68E4F651A04ABF02EC1EF6DE66A159D0DD3E8C843830F9FF51B4A19C12B90D802B6CA1A2798B084177230B03A91FE8C1F9E61CC68799F5BA944m8gDD" TargetMode="External"/><Relationship Id="rId89" Type="http://schemas.openxmlformats.org/officeDocument/2006/relationships/hyperlink" Target="consultantplus://offline/ref=5C91C68E4F651A04ABF02EC1EF6DE66A159D0DD3E8C8418D0E93F51B4A19C12B90D802B6CA1A2798B084177233B03A91FE8C1F9E61CC68799F5BA944m8gDD" TargetMode="External"/><Relationship Id="rId90" Type="http://schemas.openxmlformats.org/officeDocument/2006/relationships/hyperlink" Target="consultantplus://offline/ref=5C91C68E4F651A04ABF02EC1EF6DE66A159D0DD3E8C746870E93F51B4A19C12B90D802B6CA1A2798B084177234B03A91FE8C1F9E61CC68799F5BA944m8gDD" TargetMode="External"/><Relationship Id="rId91" Type="http://schemas.openxmlformats.org/officeDocument/2006/relationships/hyperlink" Target="consultantplus://offline/ref=5C91C68E4F651A04ABF02EC1EF6DE66A159D0DD3E8C941860F9EF51B4A19C12B90D802B6CA1A2798B084177036B03A91FE8C1F9E61CC68799F5BA944m8gDD" TargetMode="External"/><Relationship Id="rId92" Type="http://schemas.openxmlformats.org/officeDocument/2006/relationships/hyperlink" Target="consultantplus://offline/ref=5C91C68E4F651A04ABF02EC1EF6DE66A159D0DD3E8C746810198F51B4A19C12B90D802B6CA1A2798B084177138B03A91FE8C1F9E61CC68799F5BA944m8gDD" TargetMode="External"/><Relationship Id="rId93" Type="http://schemas.openxmlformats.org/officeDocument/2006/relationships/hyperlink" Target="consultantplus://offline/ref=5C91C68E4F651A04ABF02EC1EF6DE66A159D0DD3E8CA4082059DF51B4A19C12B90D802B6CA1A2798B084177533B03A91FE8C1F9E61CC68799F5BA944m8gDD" TargetMode="External"/><Relationship Id="rId94" Type="http://schemas.openxmlformats.org/officeDocument/2006/relationships/hyperlink" Target="consultantplus://offline/ref=5C91C68E4F651A04ABF02EC1EF6DE66A159D0DD3E8CA4F85049FF51B4A19C12B90D802B6CA1A2798B084177237B03A91FE8C1F9E61CC68799F5BA944m8gDD" TargetMode="External"/><Relationship Id="rId95" Type="http://schemas.openxmlformats.org/officeDocument/2006/relationships/hyperlink" Target="consultantplus://offline/ref=5C91C68E4F651A04ABF02EC1EF6DE66A159D0DD3E8C947870793F51B4A19C12B90D802B6CA1A2798B084177131B03A91FE8C1F9E61CC68799F5BA944m8gDD" TargetMode="External"/><Relationship Id="rId96" Type="http://schemas.openxmlformats.org/officeDocument/2006/relationships/hyperlink" Target="consultantplus://offline/ref=5C91C68E4F651A04ABF02EC1EF6DE66A159D0DD3E8C94585029CF51B4A19C12B90D802B6CA1A2798B084177235B03A91FE8C1F9E61CC68799F5BA944m8gDD" TargetMode="External"/><Relationship Id="rId97" Type="http://schemas.openxmlformats.org/officeDocument/2006/relationships/hyperlink" Target="consultantplus://offline/ref=5C91C68E4F651A04ABF02EC1EF6DE66A159D0DD3E8C944870199F51B4A19C12B90D802B6CA1A2798B084177132B03A91FE8C1F9E61CC68799F5BA944m8gDD" TargetMode="External"/><Relationship Id="rId98" Type="http://schemas.openxmlformats.org/officeDocument/2006/relationships/hyperlink" Target="consultantplus://offline/ref=5C91C68E4F651A04ABF02EC1EF6DE66A159D0DD3E8C942830798F51B4A19C12B90D802B6CA1A2798B084177131B03A91FE8C1F9E61CC68799F5BA944m8gDD" TargetMode="External"/><Relationship Id="rId99" Type="http://schemas.openxmlformats.org/officeDocument/2006/relationships/hyperlink" Target="consultantplus://offline/ref=5C91C68E4F651A04ABF02EC1EF6DE66A159D0DD3E8C941860F9EF51B4A19C12B90D802B6CA1A2798B084177730B03A91FE8C1F9E61CC68799F5BA944m8gDD" TargetMode="External"/><Relationship Id="rId100" Type="http://schemas.openxmlformats.org/officeDocument/2006/relationships/hyperlink" Target="consultantplus://offline/ref=5C91C68E4F651A04ABF02EC1EF6DE66A159D0DD3E8C94F84069CF51B4A19C12B90D802B6CA1A2798B084177235B03A91FE8C1F9E61CC68799F5BA944m8gDD" TargetMode="External"/><Relationship Id="rId101" Type="http://schemas.openxmlformats.org/officeDocument/2006/relationships/hyperlink" Target="consultantplus://offline/ref=5C91C68E4F651A04ABF02EC1EF6DE66A159D0DD3E8C8478D079FF51B4A19C12B90D802B6CA1A2798B084177233B03A91FE8C1F9E61CC68799F5BA944m8gDD" TargetMode="External"/><Relationship Id="rId102" Type="http://schemas.openxmlformats.org/officeDocument/2006/relationships/hyperlink" Target="consultantplus://offline/ref=5C91C68E4F651A04ABF02EC1EF6DE66A159D0DD3E8C845850393F51B4A19C12B90D802B6CA1A2798B084177235B03A91FE8C1F9E61CC68799F5BA944m8gDD" TargetMode="External"/><Relationship Id="rId103" Type="http://schemas.openxmlformats.org/officeDocument/2006/relationships/hyperlink" Target="consultantplus://offline/ref=5C91C68E4F651A04ABF02EC1EF6DE66A159D0DD3E8C84484039DF51B4A19C12B90D802B6CA1A2798B084177131B03A91FE8C1F9E61CC68799F5BA944m8gDD" TargetMode="External"/><Relationship Id="rId104" Type="http://schemas.openxmlformats.org/officeDocument/2006/relationships/hyperlink" Target="consultantplus://offline/ref=5C91C68E4F651A04ABF02EC1EF6DE66A159D0DD3E8C843830F9FF51B4A19C12B90D802B6CA1A2798B084177235B03A91FE8C1F9E61CC68799F5BA944m8gDD" TargetMode="External"/><Relationship Id="rId105" Type="http://schemas.openxmlformats.org/officeDocument/2006/relationships/hyperlink" Target="consultantplus://offline/ref=5C91C68E4F651A04ABF02EC1EF6DE66A159D0DD3E8C8418D0E93F51B4A19C12B90D802B6CA1A2798B084177238B03A91FE8C1F9E61CC68799F5BA944m8gDD" TargetMode="External"/><Relationship Id="rId106" Type="http://schemas.openxmlformats.org/officeDocument/2006/relationships/hyperlink" Target="consultantplus://offline/ref=5C91C68E4F651A04ABF02EC1EF6DE66A159D0DD3E8C746870E93F51B4A19C12B90D802B6CA1A2798B084177239B03A91FE8C1F9E61CC68799F5BA944m8gDD" TargetMode="External"/><Relationship Id="rId107" Type="http://schemas.openxmlformats.org/officeDocument/2006/relationships/hyperlink" Target="consultantplus://offline/ref=5C91C68E4F651A04ABF02EC1EF6DE66A159D0DD3E8C746810198F51B4A19C12B90D802B6CA1A2798B084177039B03A91FE8C1F9E61CC68799F5BA944m8gDD" TargetMode="External"/><Relationship Id="rId108" Type="http://schemas.openxmlformats.org/officeDocument/2006/relationships/hyperlink" Target="consultantplus://offline/ref=5C91C68E4F651A04ABF02EC1EF6DE66A159D0DD3E8C944870199F51B4A19C12B90D802B6CA1A2798B084177133B03A91FE8C1F9E61CC68799F5BA944m8gDD" TargetMode="External"/><Relationship Id="rId109" Type="http://schemas.openxmlformats.org/officeDocument/2006/relationships/hyperlink" Target="consultantplus://offline/ref=5C91C68E4F651A04ABF02EC1EF6DE66A159D0DD3E8C941860F9EF51B4A19C12B90D802B6CA1A2798B084177731B03A91FE8C1F9E61CC68799F5BA944m8gDD" TargetMode="External"/><Relationship Id="rId110" Type="http://schemas.openxmlformats.org/officeDocument/2006/relationships/hyperlink" Target="consultantplus://offline/ref=5C91C68E4F651A04ABF02EC1EF6DE66A159D0DD3E8C8418D0E93F51B4A19C12B90D802B6CA1A2798B084177239B03A91FE8C1F9E61CC68799F5BA944m8gDD" TargetMode="External"/><Relationship Id="rId111" Type="http://schemas.openxmlformats.org/officeDocument/2006/relationships/hyperlink" Target="consultantplus://offline/ref=5C91C68E4F651A04ABF02EC1EF6DE66A159D0DD3E8C746870E93F51B4A19C12B90D802B6CA1A2798B084177130B03A91FE8C1F9E61CC68799F5BA944m8gDD" TargetMode="External"/><Relationship Id="rId112" Type="http://schemas.openxmlformats.org/officeDocument/2006/relationships/hyperlink" Target="consultantplus://offline/ref=5C91C68E4F651A04ABF02EC1EF6DE66A159D0DD3E8C746810198F51B4A19C12B90D802B6CA1A2798B084177039B03A91FE8C1F9E61CC68799F5BA944m8gDD" TargetMode="External"/><Relationship Id="rId113" Type="http://schemas.openxmlformats.org/officeDocument/2006/relationships/hyperlink" Target="consultantplus://offline/ref=5C91C68E4F651A04ABF02EC1EF6DE66A159D0DD3E8C941860F9EF51B4A19C12B90D802B6CA1A2798B084177736B03A91FE8C1F9E61CC68799F5BA944m8gDD" TargetMode="External"/><Relationship Id="rId114" Type="http://schemas.openxmlformats.org/officeDocument/2006/relationships/hyperlink" Target="consultantplus://offline/ref=5C91C68E4F651A04ABF030CCF901BA6E109150D8E8CA4CD35BCEF34C1549C77ED09804E3895E2A98B58F432274EE63C1BDC7129978D0687Dm8g0D" TargetMode="External"/><Relationship Id="rId115" Type="http://schemas.openxmlformats.org/officeDocument/2006/relationships/hyperlink" Target="consultantplus://offline/ref=5C91C68E4F651A04ABF02EC1EF6DE66A159D0DD3E8C947870793F51B4A19C12B90D802B6CA1A2798B084177132B03A91FE8C1F9E61CC68799F5BA944m8gDD" TargetMode="External"/><Relationship Id="rId116" Type="http://schemas.openxmlformats.org/officeDocument/2006/relationships/hyperlink" Target="consultantplus://offline/ref=5C91C68E4F651A04ABF02EC1EF6DE66A159D0DD3E8C941860F9EF51B4A19C12B90D802B6CA1A2798B084177630B03A91FE8C1F9E61CC68799F5BA944m8gDD" TargetMode="External"/><Relationship Id="rId117" Type="http://schemas.openxmlformats.org/officeDocument/2006/relationships/hyperlink" Target="consultantplus://offline/ref=5C91C68E4F651A04ABF030CCF901BA6E109150D8E8CA4CD35BCEF34C1549C77ED09804E3895E2A98B58F432274EE63C1BDC7129978D0687Dm8g0D" TargetMode="External"/><Relationship Id="rId118" Type="http://schemas.openxmlformats.org/officeDocument/2006/relationships/hyperlink" Target="consultantplus://offline/ref=5C91C68E4F651A04ABF02EC1EF6DE66A159D0DD3E8C942830798F51B4A19C12B90D802B6CA1A2798B084177132B03A91FE8C1F9E61CC68799F5BA944m8gDD" TargetMode="External"/><Relationship Id="rId119" Type="http://schemas.openxmlformats.org/officeDocument/2006/relationships/hyperlink" Target="consultantplus://offline/ref=5C91C68E4F651A04ABF02EC1EF6DE66A159D0DD3E8C941860F9EF51B4A19C12B90D802B6CA1A2798B084177634B03A91FE8C1F9E61CC68799F5BA944m8gDD" TargetMode="External"/><Relationship Id="rId120" Type="http://schemas.openxmlformats.org/officeDocument/2006/relationships/hyperlink" Target="consultantplus://offline/ref=5C91C68E4F651A04ABF02EC1EF6DE66A159D0DD3E8C84484039DF51B4A19C12B90D802B6CA1A2798B084177132B03A91FE8C1F9E61CC68799F5BA944m8gDD" TargetMode="External"/><Relationship Id="rId121" Type="http://schemas.openxmlformats.org/officeDocument/2006/relationships/hyperlink" Target="consultantplus://offline/ref=5C91C68E4F651A04ABF02EC1EF6DE66A159D0DD3E8CA4082059DF51B4A19C12B90D802B6CA1A2798B084177533B03A91FE8C1F9E61CC68799F5BA944m8gDD" TargetMode="External"/><Relationship Id="rId122" Type="http://schemas.openxmlformats.org/officeDocument/2006/relationships/hyperlink" Target="consultantplus://offline/ref=5C91C68E4F651A04ABF02EC1EF6DE66A159D0DD3E8CA4F85049FF51B4A19C12B90D802B6CA1A2798B084177237B03A91FE8C1F9E61CC68799F5BA944m8gDD" TargetMode="External"/><Relationship Id="rId123" Type="http://schemas.openxmlformats.org/officeDocument/2006/relationships/hyperlink" Target="consultantplus://offline/ref=5C91C68E4F651A04ABF02EC1EF6DE66A159D0DD3E8C947870793F51B4A19C12B90D802B6CA1A2798B084177134B03A91FE8C1F9E61CC68799F5BA944m8gDD" TargetMode="External"/><Relationship Id="rId124" Type="http://schemas.openxmlformats.org/officeDocument/2006/relationships/hyperlink" Target="consultantplus://offline/ref=5C91C68E4F651A04ABF02EC1EF6DE66A159D0DD3E8C94585029CF51B4A19C12B90D802B6CA1A2798B084177235B03A91FE8C1F9E61CC68799F5BA944m8gDD" TargetMode="External"/><Relationship Id="rId125" Type="http://schemas.openxmlformats.org/officeDocument/2006/relationships/hyperlink" Target="consultantplus://offline/ref=5C91C68E4F651A04ABF02EC1EF6DE66A159D0DD3E8C944870199F51B4A19C12B90D802B6CA1A2798B084177138B03A91FE8C1F9E61CC68799F5BA944m8gDD" TargetMode="External"/><Relationship Id="rId126" Type="http://schemas.openxmlformats.org/officeDocument/2006/relationships/hyperlink" Target="consultantplus://offline/ref=5C91C68E4F651A04ABF02EC1EF6DE66A159D0DD3E8C942830798F51B4A19C12B90D802B6CA1A2798B084177134B03A91FE8C1F9E61CC68799F5BA944m8gDD" TargetMode="External"/><Relationship Id="rId127" Type="http://schemas.openxmlformats.org/officeDocument/2006/relationships/hyperlink" Target="consultantplus://offline/ref=5C91C68E4F651A04ABF02EC1EF6DE66A159D0DD3E8C941860F9EF51B4A19C12B90D802B6CA1A2798B084177531B03A91FE8C1F9E61CC68799F5BA944m8gDD" TargetMode="External"/><Relationship Id="rId128" Type="http://schemas.openxmlformats.org/officeDocument/2006/relationships/hyperlink" Target="consultantplus://offline/ref=5C91C68E4F651A04ABF02EC1EF6DE66A159D0DD3E8C94F84069CF51B4A19C12B90D802B6CA1A2798B084177235B03A91FE8C1F9E61CC68799F5BA944m8gDD" TargetMode="External"/><Relationship Id="rId129" Type="http://schemas.openxmlformats.org/officeDocument/2006/relationships/hyperlink" Target="consultantplus://offline/ref=5C91C68E4F651A04ABF02EC1EF6DE66A159D0DD3E8C8478D079FF51B4A19C12B90D802B6CA1A2798B084177233B03A91FE8C1F9E61CC68799F5BA944m8gDD" TargetMode="External"/><Relationship Id="rId130" Type="http://schemas.openxmlformats.org/officeDocument/2006/relationships/hyperlink" Target="consultantplus://offline/ref=5C91C68E4F651A04ABF02EC1EF6DE66A159D0DD3E8C845850393F51B4A19C12B90D802B6CA1A2798B084177235B03A91FE8C1F9E61CC68799F5BA944m8gDD" TargetMode="External"/><Relationship Id="rId131" Type="http://schemas.openxmlformats.org/officeDocument/2006/relationships/hyperlink" Target="consultantplus://offline/ref=5C91C68E4F651A04ABF02EC1EF6DE66A159D0DD3E8C84484039DF51B4A19C12B90D802B6CA1A2798B084177137B03A91FE8C1F9E61CC68799F5BA944m8gDD" TargetMode="External"/><Relationship Id="rId132" Type="http://schemas.openxmlformats.org/officeDocument/2006/relationships/hyperlink" Target="consultantplus://offline/ref=5C91C68E4F651A04ABF02EC1EF6DE66A159D0DD3E8C843830F9FF51B4A19C12B90D802B6CA1A2798B084177235B03A91FE8C1F9E61CC68799F5BA944m8gDD" TargetMode="External"/><Relationship Id="rId133" Type="http://schemas.openxmlformats.org/officeDocument/2006/relationships/hyperlink" Target="consultantplus://offline/ref=5C91C68E4F651A04ABF02EC1EF6DE66A159D0DD3E8C8418D0E93F51B4A19C12B90D802B6CA1A2798B084177131B03A91FE8C1F9E61CC68799F5BA944m8gDD" TargetMode="External"/><Relationship Id="rId134" Type="http://schemas.openxmlformats.org/officeDocument/2006/relationships/hyperlink" Target="consultantplus://offline/ref=5C91C68E4F651A04ABF02EC1EF6DE66A159D0DD3E8C746870E93F51B4A19C12B90D802B6CA1A2798B084177133B03A91FE8C1F9E61CC68799F5BA944m8gDD" TargetMode="External"/><Relationship Id="rId135" Type="http://schemas.openxmlformats.org/officeDocument/2006/relationships/hyperlink" Target="consultantplus://offline/ref=5C91C68E4F651A04ABF02EC1EF6DE66A159D0DD3E8C941860F9EF51B4A19C12B90D802B6CA1A2798B084177536B03A91FE8C1F9E61CC68799F5BA944m8gDD" TargetMode="External"/><Relationship Id="rId136" Type="http://schemas.openxmlformats.org/officeDocument/2006/relationships/hyperlink" Target="consultantplus://offline/ref=5C91C68E4F651A04ABF02EC1EF6DE66A159D0DD3E8CA4082059DF51B4A19C12B90D802B6CA1A2798B084167338B03A91FE8C1F9E61CC68799F5BA944m8gDD" TargetMode="External"/><Relationship Id="rId137" Type="http://schemas.openxmlformats.org/officeDocument/2006/relationships/hyperlink" Target="consultantplus://offline/ref=5C91C68E4F651A04ABF02EC1EF6DE66A159D0DD3E8CA4F85049FF51B4A19C12B90D802B6CA1A2798B084177132B03A91FE8C1F9E61CC68799F5BA944m8gDD" TargetMode="External"/><Relationship Id="rId138" Type="http://schemas.openxmlformats.org/officeDocument/2006/relationships/hyperlink" Target="consultantplus://offline/ref=5C91C68E4F651A04ABF02EC1EF6DE66A159D0DD3E8C947870793F51B4A19C12B90D802B6CA1A2798B084177139B03A91FE8C1F9E61CC68799F5BA944m8gDD" TargetMode="External"/><Relationship Id="rId139" Type="http://schemas.openxmlformats.org/officeDocument/2006/relationships/hyperlink" Target="consultantplus://offline/ref=5C91C68E4F651A04ABF02EC1EF6DE66A159D0DD3E8C94585029CF51B4A19C12B90D802B6CA1A2798B084177130B03A91FE8C1F9E61CC68799F5BA944m8gDD" TargetMode="External"/><Relationship Id="rId140" Type="http://schemas.openxmlformats.org/officeDocument/2006/relationships/hyperlink" Target="consultantplus://offline/ref=5C91C68E4F651A04ABF02EC1EF6DE66A159D0DD3E8C944870199F51B4A19C12B90D802B6CA1A2798B084177033B03A91FE8C1F9E61CC68799F5BA944m8gDD" TargetMode="External"/><Relationship Id="rId141" Type="http://schemas.openxmlformats.org/officeDocument/2006/relationships/hyperlink" Target="consultantplus://offline/ref=5C91C68E4F651A04ABF02EC1EF6DE66A159D0DD3E8C9438D0792F51B4A19C12B90D802B6CA1A2798B084177235B03A91FE8C1F9E61CC68799F5BA944m8gDD" TargetMode="External"/><Relationship Id="rId142" Type="http://schemas.openxmlformats.org/officeDocument/2006/relationships/hyperlink" Target="consultantplus://offline/ref=5C91C68E4F651A04ABF02EC1EF6DE66A159D0DD3E8C942830798F51B4A19C12B90D802B6CA1A2798B084177139B03A91FE8C1F9E61CC68799F5BA944m8gDD" TargetMode="External"/><Relationship Id="rId143" Type="http://schemas.openxmlformats.org/officeDocument/2006/relationships/hyperlink" Target="consultantplus://offline/ref=5C91C68E4F651A04ABF02EC1EF6DE66A159D0DD3E8C94F84069CF51B4A19C12B90D802B6CA1A2798B084177130B03A91FE8C1F9E61CC68799F5BA944m8gDD" TargetMode="External"/><Relationship Id="rId144" Type="http://schemas.openxmlformats.org/officeDocument/2006/relationships/hyperlink" Target="consultantplus://offline/ref=5C91C68E4F651A04ABF02EC1EF6DE66A159D0DD3E8C8478D079FF51B4A19C12B90D802B6CA1A2798B084177236B03A91FE8C1F9E61CC68799F5BA944m8gDD" TargetMode="External"/><Relationship Id="rId145" Type="http://schemas.openxmlformats.org/officeDocument/2006/relationships/hyperlink" Target="consultantplus://offline/ref=5C91C68E4F651A04ABF02EC1EF6DE66A159D0DD3E8C84484039DF51B4A19C12B90D802B6CA1A2798B084177032B03A91FE8C1F9E61CC68799F5BA944m8gDD" TargetMode="External"/><Relationship Id="rId146" Type="http://schemas.openxmlformats.org/officeDocument/2006/relationships/hyperlink" Target="consultantplus://offline/ref=5C91C68E4F651A04ABF02EC1EF6DE66A159D0DD3E8C843830F9FF51B4A19C12B90D802B6CA1A2798B084177130B03A91FE8C1F9E61CC68799F5BA944m8gDD" TargetMode="External"/><Relationship Id="rId147" Type="http://schemas.openxmlformats.org/officeDocument/2006/relationships/hyperlink" Target="consultantplus://offline/ref=5C91C68E4F651A04ABF02EC1EF6DE66A159D0DD3E8C8418D0E93F51B4A19C12B90D802B6CA1A2798B084177136B03A91FE8C1F9E61CC68799F5BA944m8gDD" TargetMode="External"/><Relationship Id="rId148" Type="http://schemas.openxmlformats.org/officeDocument/2006/relationships/hyperlink" Target="consultantplus://offline/ref=5C91C68E4F651A04ABF02EC1EF6DE66A159D0DD3E8C746870E93F51B4A19C12B90D802B6CA1A2798B084177138B03A91FE8C1F9E61CC68799F5BA944m8gDD" TargetMode="External"/><Relationship Id="rId149" Type="http://schemas.openxmlformats.org/officeDocument/2006/relationships/hyperlink" Target="consultantplus://offline/ref=5C91C68E4F651A04ABF02EC1EF6DE66A159D0DD3E8C746810198F51B4A19C12B90D802B6CA1A2798B084177734B03A91FE8C1F9E61CC68799F5BA944m8gDD" TargetMode="External"/><Relationship Id="rId150" Type="http://schemas.openxmlformats.org/officeDocument/2006/relationships/hyperlink" Target="consultantplus://offline/ref=5C91C68E4F651A04ABF02EC1EF6DE66A159D0DD3E8C944870199F51B4A19C12B90D802B6CA1A2798B084177034B03A91FE8C1F9E61CC68799F5BA944m8gDD" TargetMode="External"/><Relationship Id="rId151" Type="http://schemas.openxmlformats.org/officeDocument/2006/relationships/hyperlink" Target="consultantplus://offline/ref=5C91C68E4F651A04ABF02EC1EF6DE66A159D0DD3E8C746810198F51B4A19C12B90D802B6CA1A2798B084177735B03A91FE8C1F9E61CC68799F5BA944m8gDD" TargetMode="External"/><Relationship Id="rId152" Type="http://schemas.openxmlformats.org/officeDocument/2006/relationships/hyperlink" Target="consultantplus://offline/ref=5C91C68E4F651A04ABF02EC1EF6DE66A159D0DD3E8C942830798F51B4A19C12B90D802B6CA1A2798B084177030B03A91FE8C1F9E61CC68799F5BA944m8gDD" TargetMode="External"/><Relationship Id="rId153" Type="http://schemas.openxmlformats.org/officeDocument/2006/relationships/hyperlink" Target="consultantplus://offline/ref=5C91C68E4F651A04ABF02EC1EF6DE66A159D0DD3E8C84484039DF51B4A19C12B90D802B6CA1A2798B084177033B03A91FE8C1F9E61CC68799F5BA944m8gDD" TargetMode="External"/><Relationship Id="rId154" Type="http://schemas.openxmlformats.org/officeDocument/2006/relationships/hyperlink" Target="consultantplus://offline/ref=5C91C68E4F651A04ABF02EC1EF6DE66A159D0DD3E8C746810198F51B4A19C12B90D802B6CA1A2798B084177737B03A91FE8C1F9E61CC68799F5BA944m8gDD" TargetMode="External"/><Relationship Id="rId155" Type="http://schemas.openxmlformats.org/officeDocument/2006/relationships/hyperlink" Target="consultantplus://offline/ref=5C91C68E4F651A04ABF02EC1EF6DE66A159D0DD3E8CA4082059DF51B4A19C12B90D802B6CA1A2798B084167338B03A91FE8C1F9E61CC68799F5BA944m8gDD" TargetMode="External"/><Relationship Id="rId156" Type="http://schemas.openxmlformats.org/officeDocument/2006/relationships/hyperlink" Target="consultantplus://offline/ref=5C91C68E4F651A04ABF02EC1EF6DE66A159D0DD3E8CA4F85049FF51B4A19C12B90D802B6CA1A2798B084177132B03A91FE8C1F9E61CC68799F5BA944m8gDD" TargetMode="External"/><Relationship Id="rId157" Type="http://schemas.openxmlformats.org/officeDocument/2006/relationships/hyperlink" Target="consultantplus://offline/ref=5C91C68E4F651A04ABF02EC1EF6DE66A159D0DD3E8C947870793F51B4A19C12B90D802B6CA1A2798B084177139B03A91FE8C1F9E61CC68799F5BA944m8gDD" TargetMode="External"/><Relationship Id="rId158" Type="http://schemas.openxmlformats.org/officeDocument/2006/relationships/hyperlink" Target="consultantplus://offline/ref=5C91C68E4F651A04ABF02EC1EF6DE66A159D0DD3E8C94585029CF51B4A19C12B90D802B6CA1A2798B084177130B03A91FE8C1F9E61CC68799F5BA944m8gDD" TargetMode="External"/><Relationship Id="rId159" Type="http://schemas.openxmlformats.org/officeDocument/2006/relationships/hyperlink" Target="consultantplus://offline/ref=5C91C68E4F651A04ABF02EC1EF6DE66A159D0DD3E8C944870199F51B4A19C12B90D802B6CA1A2798B084177039B03A91FE8C1F9E61CC68799F5BA944m8gDD" TargetMode="External"/><Relationship Id="rId160" Type="http://schemas.openxmlformats.org/officeDocument/2006/relationships/hyperlink" Target="consultantplus://offline/ref=5C91C68E4F651A04ABF02EC1EF6DE66A159D0DD3E8C9438D0792F51B4A19C12B90D802B6CA1A2798B084177235B03A91FE8C1F9E61CC68799F5BA944m8gDD" TargetMode="External"/><Relationship Id="rId161" Type="http://schemas.openxmlformats.org/officeDocument/2006/relationships/hyperlink" Target="consultantplus://offline/ref=5C91C68E4F651A04ABF02EC1EF6DE66A159D0DD3E8C942830798F51B4A19C12B90D802B6CA1A2798B084177032B03A91FE8C1F9E61CC68799F5BA944m8gDD" TargetMode="External"/><Relationship Id="rId162" Type="http://schemas.openxmlformats.org/officeDocument/2006/relationships/hyperlink" Target="consultantplus://offline/ref=5C91C68E4F651A04ABF02EC1EF6DE66A159D0DD3E8C94F84069CF51B4A19C12B90D802B6CA1A2798B084177130B03A91FE8C1F9E61CC68799F5BA944m8gDD" TargetMode="External"/><Relationship Id="rId163" Type="http://schemas.openxmlformats.org/officeDocument/2006/relationships/hyperlink" Target="consultantplus://offline/ref=5C91C68E4F651A04ABF02EC1EF6DE66A159D0DD3E8C8478D079FF51B4A19C12B90D802B6CA1A2798B084177236B03A91FE8C1F9E61CC68799F5BA944m8gDD" TargetMode="External"/><Relationship Id="rId164" Type="http://schemas.openxmlformats.org/officeDocument/2006/relationships/hyperlink" Target="consultantplus://offline/ref=5C91C68E4F651A04ABF02EC1EF6DE66A159D0DD3E8C84484039DF51B4A19C12B90D802B6CA1A2798B084177038B03A91FE8C1F9E61CC68799F5BA944m8gDD" TargetMode="External"/><Relationship Id="rId165" Type="http://schemas.openxmlformats.org/officeDocument/2006/relationships/hyperlink" Target="consultantplus://offline/ref=5C91C68E4F651A04ABF02EC1EF6DE66A159D0DD3E8C843830F9FF51B4A19C12B90D802B6CA1A2798B084177130B03A91FE8C1F9E61CC68799F5BA944m8gDD" TargetMode="External"/><Relationship Id="rId166" Type="http://schemas.openxmlformats.org/officeDocument/2006/relationships/hyperlink" Target="consultantplus://offline/ref=5C91C68E4F651A04ABF02EC1EF6DE66A159D0DD3E8C8418D0E93F51B4A19C12B90D802B6CA1A2798B084177136B03A91FE8C1F9E61CC68799F5BA944m8gDD" TargetMode="External"/><Relationship Id="rId167" Type="http://schemas.openxmlformats.org/officeDocument/2006/relationships/hyperlink" Target="consultantplus://offline/ref=5C91C68E4F651A04ABF02EC1EF6DE66A159D0DD3E8C746870E93F51B4A19C12B90D802B6CA1A2798B084177138B03A91FE8C1F9E61CC68799F5BA944m8gDD" TargetMode="External"/><Relationship Id="rId168" Type="http://schemas.openxmlformats.org/officeDocument/2006/relationships/hyperlink" Target="consultantplus://offline/ref=5C91C68E4F651A04ABF02EC1EF6DE66A159D0DD3E8C746810198F51B4A19C12B90D802B6CA1A2798B084177632B03A91FE8C1F9E61CC68799F5BA944m8gDD" TargetMode="External"/><Relationship Id="rId169" Type="http://schemas.openxmlformats.org/officeDocument/2006/relationships/hyperlink" Target="consultantplus://offline/ref=5C91C68E4F651A04ABF02EC1EF6DE66A159D0DD3E8CA4082059DF51B4A19C12B90D802B6CA1A2798B084167730B03A91FE8C1F9E61CC68799F5BA944m8gDD" TargetMode="External"/><Relationship Id="rId170" Type="http://schemas.openxmlformats.org/officeDocument/2006/relationships/hyperlink" Target="consultantplus://offline/ref=5C91C68E4F651A04ABF02EC1EF6DE66A159D0DD3E8CA4F85049FF51B4A19C12B90D802B6CA1A2798B084177137B03A91FE8C1F9E61CC68799F5BA944m8gDD" TargetMode="External"/><Relationship Id="rId171" Type="http://schemas.openxmlformats.org/officeDocument/2006/relationships/hyperlink" Target="consultantplus://offline/ref=5C91C68E4F651A04ABF02EC1EF6DE66A159D0DD3E8C947870793F51B4A19C12B90D802B6CA1A2798B084177034B03A91FE8C1F9E61CC68799F5BA944m8gDD" TargetMode="External"/><Relationship Id="rId172" Type="http://schemas.openxmlformats.org/officeDocument/2006/relationships/hyperlink" Target="consultantplus://offline/ref=5C91C68E4F651A04ABF02EC1EF6DE66A159D0DD3E8C94585029CF51B4A19C12B90D802B6CA1A2798B084177135B03A91FE8C1F9E61CC68799F5BA944m8gDD" TargetMode="External"/><Relationship Id="rId173" Type="http://schemas.openxmlformats.org/officeDocument/2006/relationships/hyperlink" Target="consultantplus://offline/ref=5C91C68E4F651A04ABF02EC1EF6DE66A159D0DD3E8C944870199F51B4A19C12B90D802B6CA1A2798B084177734B03A91FE8C1F9E61CC68799F5BA944m8gDD" TargetMode="External"/><Relationship Id="rId174" Type="http://schemas.openxmlformats.org/officeDocument/2006/relationships/hyperlink" Target="consultantplus://offline/ref=5C91C68E4F651A04ABF02EC1EF6DE66A159D0DD3E8C9438D0792F51B4A19C12B90D802B6CA1A2798B084177130B03A91FE8C1F9E61CC68799F5BA944m8gDD" TargetMode="External"/><Relationship Id="rId175" Type="http://schemas.openxmlformats.org/officeDocument/2006/relationships/hyperlink" Target="consultantplus://offline/ref=5C91C68E4F651A04ABF02EC1EF6DE66A159D0DD3E8C94F84069CF51B4A19C12B90D802B6CA1A2798B084177135B03A91FE8C1F9E61CC68799F5BA944m8gDD" TargetMode="External"/><Relationship Id="rId176" Type="http://schemas.openxmlformats.org/officeDocument/2006/relationships/hyperlink" Target="consultantplus://offline/ref=5C91C68E4F651A04ABF02EC1EF6DE66A159D0DD3E8C8478D079FF51B4A19C12B90D802B6CA1A2798B084177239B03A91FE8C1F9E61CC68799F5BA944m8gDD" TargetMode="External"/><Relationship Id="rId177" Type="http://schemas.openxmlformats.org/officeDocument/2006/relationships/hyperlink" Target="consultantplus://offline/ref=5C91C68E4F651A04ABF02EC1EF6DE66A159D0DD3E8C84484039DF51B4A19C12B90D802B6CA1A2798B084177733B03A91FE8C1F9E61CC68799F5BA944m8gDD" TargetMode="External"/><Relationship Id="rId178" Type="http://schemas.openxmlformats.org/officeDocument/2006/relationships/hyperlink" Target="consultantplus://offline/ref=5C91C68E4F651A04ABF02EC1EF6DE66A159D0DD3E8C8418D0E93F51B4A19C12B90D802B6CA1A2798B084177031B03A91FE8C1F9E61CC68799F5BA944m8gDD" TargetMode="External"/><Relationship Id="rId179" Type="http://schemas.openxmlformats.org/officeDocument/2006/relationships/hyperlink" Target="consultantplus://offline/ref=5C91C68E4F651A04ABF02EC1EF6DE66A159D0DD3E8C746870E93F51B4A19C12B90D802B6CA1A2798B084177033B03A91FE8C1F9E61CC68799F5BA944m8gDD" TargetMode="External"/><Relationship Id="rId180" Type="http://schemas.openxmlformats.org/officeDocument/2006/relationships/hyperlink" Target="consultantplus://offline/ref=5C91C68E4F651A04ABF02EC1EF6DE66A159D0DD3E8C746810198F51B4A19C12B90D802B6CA1A2798B084177637B03A91FE8C1F9E61CC68799F5BA944m8gDD" TargetMode="External"/><Relationship Id="rId181" Type="http://schemas.openxmlformats.org/officeDocument/2006/relationships/hyperlink" Target="consultantplus://offline/ref=5C91C68E4F651A04ABF02EC1EF6DE66A159D0DD3E8C944870199F51B4A19C12B90D802B6CA1A2798B084177735B03A91FE8C1F9E61CC68799F5BA944m8gDD" TargetMode="External"/><Relationship Id="rId182" Type="http://schemas.openxmlformats.org/officeDocument/2006/relationships/hyperlink" Target="consultantplus://offline/ref=5C91C68E4F651A04ABF02EC1EF6DE66A159D0DD3E8C947870793F51B4A19C12B90D802B6CA1A2798B084177035B03A91FE8C1F9E61CC68799F5BA944m8gDD" TargetMode="External"/><Relationship Id="rId183" Type="http://schemas.openxmlformats.org/officeDocument/2006/relationships/hyperlink" Target="consultantplus://offline/ref=5C91C68E4F651A04ABF02EC1EF6DE66A159D0DD3E8C944870199F51B4A19C12B90D802B6CA1A2798B084177630B03A91FE8C1F9E61CC68799F5BA944m8gDD" TargetMode="External"/><Relationship Id="rId184" Type="http://schemas.openxmlformats.org/officeDocument/2006/relationships/hyperlink" Target="consultantplus://offline/ref=5C91C68E4F651A04ABF02EC1EF6DE66A159D0DD3E8C84484039DF51B4A19C12B90D802B6CA1A2798B084177734B03A91FE8C1F9E61CC68799F5BA944m8gDD" TargetMode="External"/><Relationship Id="rId185" Type="http://schemas.openxmlformats.org/officeDocument/2006/relationships/hyperlink" Target="consultantplus://offline/ref=5C91C68E4F651A04ABF02EC1EF6DE66A159D0DD3E8C746810198F51B4A19C12B90D802B6CA1A2798B084177638B03A91FE8C1F9E61CC68799F5BA944m8gDD" TargetMode="External"/><Relationship Id="rId186" Type="http://schemas.openxmlformats.org/officeDocument/2006/relationships/hyperlink" Target="consultantplus://offline/ref=5C91C68E4F651A04ABF02EC1EF6DE66A159D0DD3E8CA4082059DF51B4A19C12B90D802B6CA1A2798B084167730B03A91FE8C1F9E61CC68799F5BA944m8gDD" TargetMode="External"/><Relationship Id="rId187" Type="http://schemas.openxmlformats.org/officeDocument/2006/relationships/hyperlink" Target="consultantplus://offline/ref=5C91C68E4F651A04ABF02EC1EF6DE66A159D0DD3E8CA4F85049FF51B4A19C12B90D802B6CA1A2798B084177137B03A91FE8C1F9E61CC68799F5BA944m8gDD" TargetMode="External"/><Relationship Id="rId188" Type="http://schemas.openxmlformats.org/officeDocument/2006/relationships/hyperlink" Target="consultantplus://offline/ref=5C91C68E4F651A04ABF02EC1EF6DE66A159D0DD3E8C947870793F51B4A19C12B90D802B6CA1A2798B084177037B03A91FE8C1F9E61CC68799F5BA944m8gDD" TargetMode="External"/><Relationship Id="rId189" Type="http://schemas.openxmlformats.org/officeDocument/2006/relationships/hyperlink" Target="consultantplus://offline/ref=5C91C68E4F651A04ABF02EC1EF6DE66A159D0DD3E8C94585029CF51B4A19C12B90D802B6CA1A2798B084177135B03A91FE8C1F9E61CC68799F5BA944m8gDD" TargetMode="External"/><Relationship Id="rId190" Type="http://schemas.openxmlformats.org/officeDocument/2006/relationships/hyperlink" Target="consultantplus://offline/ref=5C91C68E4F651A04ABF02EC1EF6DE66A159D0DD3E8C944870199F51B4A19C12B90D802B6CA1A2798B084177631B03A91FE8C1F9E61CC68799F5BA944m8gDD" TargetMode="External"/><Relationship Id="rId191" Type="http://schemas.openxmlformats.org/officeDocument/2006/relationships/hyperlink" Target="consultantplus://offline/ref=5C91C68E4F651A04ABF02EC1EF6DE66A159D0DD3E8C9438D0792F51B4A19C12B90D802B6CA1A2798B084177130B03A91FE8C1F9E61CC68799F5BA944m8gDD" TargetMode="External"/><Relationship Id="rId192" Type="http://schemas.openxmlformats.org/officeDocument/2006/relationships/hyperlink" Target="consultantplus://offline/ref=5C91C68E4F651A04ABF02EC1EF6DE66A159D0DD3E8C942830798F51B4A19C12B90D802B6CA1A2798B084177037B03A91FE8C1F9E61CC68799F5BA944m8gDD" TargetMode="External"/><Relationship Id="rId193" Type="http://schemas.openxmlformats.org/officeDocument/2006/relationships/hyperlink" Target="consultantplus://offline/ref=5C91C68E4F651A04ABF02EC1EF6DE66A159D0DD3E8C94F84069CF51B4A19C12B90D802B6CA1A2798B084177135B03A91FE8C1F9E61CC68799F5BA944m8gDD" TargetMode="External"/><Relationship Id="rId194" Type="http://schemas.openxmlformats.org/officeDocument/2006/relationships/hyperlink" Target="consultantplus://offline/ref=5C91C68E4F651A04ABF02EC1EF6DE66A159D0DD3E8C8478D079FF51B4A19C12B90D802B6CA1A2798B084177239B03A91FE8C1F9E61CC68799F5BA944m8gDD" TargetMode="External"/><Relationship Id="rId195" Type="http://schemas.openxmlformats.org/officeDocument/2006/relationships/hyperlink" Target="consultantplus://offline/ref=5C91C68E4F651A04ABF02EC1EF6DE66A159D0DD3E8C84484039DF51B4A19C12B90D802B6CA1A2798B084177736B03A91FE8C1F9E61CC68799F5BA944m8gDD" TargetMode="External"/><Relationship Id="rId196" Type="http://schemas.openxmlformats.org/officeDocument/2006/relationships/hyperlink" Target="consultantplus://offline/ref=5C91C68E4F651A04ABF02EC1EF6DE66A159D0DD3E8C8418D0E93F51B4A19C12B90D802B6CA1A2798B084177031B03A91FE8C1F9E61CC68799F5BA944m8gDD" TargetMode="External"/><Relationship Id="rId197" Type="http://schemas.openxmlformats.org/officeDocument/2006/relationships/hyperlink" Target="consultantplus://offline/ref=5C91C68E4F651A04ABF02EC1EF6DE66A159D0DD3E8C746870E93F51B4A19C12B90D802B6CA1A2798B084177033B03A91FE8C1F9E61CC68799F5BA944m8gDD" TargetMode="External"/><Relationship Id="rId198" Type="http://schemas.openxmlformats.org/officeDocument/2006/relationships/hyperlink" Target="consultantplus://offline/ref=5C91C68E4F651A04ABF02EC1EF6DE66A159D0DD3E8CA4082059DF51B4A19C12B90D802B6CA1A2798B084167431B03A91FE8C1F9E61CC68799F5BA944m8gDD" TargetMode="External"/><Relationship Id="rId199" Type="http://schemas.openxmlformats.org/officeDocument/2006/relationships/hyperlink" Target="consultantplus://offline/ref=5C91C68E4F651A04ABF02EC1EF6DE66A159D0DD3E8CA4F85049FF51B4A19C12B90D802B6CA1A2798B084177032B03A91FE8C1F9E61CC68799F5BA944m8gDD" TargetMode="External"/><Relationship Id="rId200" Type="http://schemas.openxmlformats.org/officeDocument/2006/relationships/hyperlink" Target="consultantplus://offline/ref=5C91C68E4F651A04ABF02EC1EF6DE66A159D0DD3E8C947870793F51B4A19C12B90D802B6CA1A2798B084177732B03A91FE8C1F9E61CC68799F5BA944m8gDD" TargetMode="External"/><Relationship Id="rId201" Type="http://schemas.openxmlformats.org/officeDocument/2006/relationships/hyperlink" Target="consultantplus://offline/ref=5C91C68E4F651A04ABF02EC1EF6DE66A159D0DD3E8C94585029CF51B4A19C12B90D802B6CA1A2798B084177030B03A91FE8C1F9E61CC68799F5BA944m8gDD" TargetMode="External"/><Relationship Id="rId202" Type="http://schemas.openxmlformats.org/officeDocument/2006/relationships/hyperlink" Target="consultantplus://offline/ref=5C91C68E4F651A04ABF02EC1EF6DE66A159D0DD3E8C9438D0792F51B4A19C12B90D802B6CA1A2798B084177135B03A91FE8C1F9E61CC68799F5BA944m8gDD" TargetMode="External"/><Relationship Id="rId203" Type="http://schemas.openxmlformats.org/officeDocument/2006/relationships/hyperlink" Target="consultantplus://offline/ref=5C91C68E4F651A04ABF02EC1EF6DE66A159D0DD3E8C94F84069CF51B4A19C12B90D802B6CA1A2798B084177030B03A91FE8C1F9E61CC68799F5BA944m8gDD" TargetMode="External"/><Relationship Id="rId204" Type="http://schemas.openxmlformats.org/officeDocument/2006/relationships/hyperlink" Target="consultantplus://offline/ref=5C91C68E4F651A04ABF02EC1EF6DE66A159D0DD3E8C8478D079FF51B4A19C12B90D802B6CA1A2798B084177132B03A91FE8C1F9E61CC68799F5BA944m8gDD" TargetMode="External"/><Relationship Id="rId205" Type="http://schemas.openxmlformats.org/officeDocument/2006/relationships/hyperlink" Target="consultantplus://offline/ref=5C91C68E4F651A04ABF02EC1EF6DE66A159D0DD3E8C84484039DF51B4A19C12B90D802B6CA1A2798B084177631B03A91FE8C1F9E61CC68799F5BA944m8gDD" TargetMode="External"/><Relationship Id="rId206" Type="http://schemas.openxmlformats.org/officeDocument/2006/relationships/hyperlink" Target="consultantplus://offline/ref=5C91C68E4F651A04ABF02EC1EF6DE66A159D0DD3E8C8418D0E93F51B4A19C12B90D802B6CA1A2798B084177036B03A91FE8C1F9E61CC68799F5BA944m8gDD" TargetMode="External"/><Relationship Id="rId207" Type="http://schemas.openxmlformats.org/officeDocument/2006/relationships/hyperlink" Target="consultantplus://offline/ref=5C91C68E4F651A04ABF02EC1EF6DE66A159D0DD3E8C746870E93F51B4A19C12B90D802B6CA1A2798B084177038B03A91FE8C1F9E61CC68799F5BA944m8gDD" TargetMode="External"/><Relationship Id="rId208" Type="http://schemas.openxmlformats.org/officeDocument/2006/relationships/hyperlink" Target="consultantplus://offline/ref=5C91C68E4F651A04ABF02EC1EF6DE66A159D0DD3E8C746810198F51B4A19C12B90D802B6CA1A2798B084177533B03A91FE8C1F9E61CC68799F5BA944m8gDD" TargetMode="External"/><Relationship Id="rId209" Type="http://schemas.openxmlformats.org/officeDocument/2006/relationships/hyperlink" Target="consultantplus://offline/ref=5C91C68E4F651A04ABF02EC1EF6DE66A159D0DD3E8C746810198F51B4A19C12B90D802B6CA1A2798B084177534B03A91FE8C1F9E61CC68799F5BA944m8gDD" TargetMode="External"/><Relationship Id="rId210" Type="http://schemas.openxmlformats.org/officeDocument/2006/relationships/hyperlink" Target="consultantplus://offline/ref=5C91C68E4F651A04ABF02EC1EF6DE66A159D0DD3E8C947870793F51B4A19C12B90D802B6CA1A2798B084177733B03A91FE8C1F9E61CC68799F5BA944m8gDD" TargetMode="External"/><Relationship Id="rId211" Type="http://schemas.openxmlformats.org/officeDocument/2006/relationships/hyperlink" Target="consultantplus://offline/ref=5C91C68E4F651A04ABF02EC1EF6DE66A159D0DD3E8C84484039DF51B4A19C12B90D802B6CA1A2798B084177632B03A91FE8C1F9E61CC68799F5BA944m8gDD" TargetMode="External"/><Relationship Id="rId212" Type="http://schemas.openxmlformats.org/officeDocument/2006/relationships/hyperlink" Target="consultantplus://offline/ref=5C91C68E4F651A04ABF02EC1EF6DE66A159D0DD3E8CA4082059DF51B4A19C12B90D802B6CA1A2798B084167431B03A91FE8C1F9E61CC68799F5BA944m8gDD" TargetMode="External"/><Relationship Id="rId213" Type="http://schemas.openxmlformats.org/officeDocument/2006/relationships/hyperlink" Target="consultantplus://offline/ref=5C91C68E4F651A04ABF02EC1EF6DE66A159D0DD3E8CA4F85049FF51B4A19C12B90D802B6CA1A2798B084177032B03A91FE8C1F9E61CC68799F5BA944m8gDD" TargetMode="External"/><Relationship Id="rId214" Type="http://schemas.openxmlformats.org/officeDocument/2006/relationships/hyperlink" Target="consultantplus://offline/ref=5C91C68E4F651A04ABF02EC1EF6DE66A159D0DD3E8C947870793F51B4A19C12B90D802B6CA1A2798B084177734B03A91FE8C1F9E61CC68799F5BA944m8gDD" TargetMode="External"/><Relationship Id="rId215" Type="http://schemas.openxmlformats.org/officeDocument/2006/relationships/hyperlink" Target="consultantplus://offline/ref=5C91C68E4F651A04ABF02EC1EF6DE66A159D0DD3E8C94585029CF51B4A19C12B90D802B6CA1A2798B084177030B03A91FE8C1F9E61CC68799F5BA944m8gDD" TargetMode="External"/><Relationship Id="rId216" Type="http://schemas.openxmlformats.org/officeDocument/2006/relationships/hyperlink" Target="consultantplus://offline/ref=5C91C68E4F651A04ABF02EC1EF6DE66A159D0DD3E8C9438D0792F51B4A19C12B90D802B6CA1A2798B084177135B03A91FE8C1F9E61CC68799F5BA944m8gDD" TargetMode="External"/><Relationship Id="rId217" Type="http://schemas.openxmlformats.org/officeDocument/2006/relationships/hyperlink" Target="consultantplus://offline/ref=5C91C68E4F651A04ABF02EC1EF6DE66A159D0DD3E8C942830798F51B4A19C12B90D802B6CA1A2798B084177732B03A91FE8C1F9E61CC68799F5BA944m8gDD" TargetMode="External"/><Relationship Id="rId218" Type="http://schemas.openxmlformats.org/officeDocument/2006/relationships/hyperlink" Target="consultantplus://offline/ref=5C91C68E4F651A04ABF02EC1EF6DE66A159D0DD3E8C94F84069CF51B4A19C12B90D802B6CA1A2798B084177030B03A91FE8C1F9E61CC68799F5BA944m8gDD" TargetMode="External"/><Relationship Id="rId219" Type="http://schemas.openxmlformats.org/officeDocument/2006/relationships/hyperlink" Target="consultantplus://offline/ref=5C91C68E4F651A04ABF02EC1EF6DE66A159D0DD3E8C8478D079FF51B4A19C12B90D802B6CA1A2798B084177132B03A91FE8C1F9E61CC68799F5BA944m8gDD" TargetMode="External"/><Relationship Id="rId220" Type="http://schemas.openxmlformats.org/officeDocument/2006/relationships/hyperlink" Target="consultantplus://offline/ref=5C91C68E4F651A04ABF02EC1EF6DE66A159D0DD3E8C84484039DF51B4A19C12B90D802B6CA1A2798B084177635B03A91FE8C1F9E61CC68799F5BA944m8gDD" TargetMode="External"/><Relationship Id="rId221" Type="http://schemas.openxmlformats.org/officeDocument/2006/relationships/hyperlink" Target="consultantplus://offline/ref=5C91C68E4F651A04ABF02EC1EF6DE66A159D0DD3E8C8418D0E93F51B4A19C12B90D802B6CA1A2798B084177036B03A91FE8C1F9E61CC68799F5BA944m8gDD" TargetMode="External"/><Relationship Id="rId222" Type="http://schemas.openxmlformats.org/officeDocument/2006/relationships/hyperlink" Target="consultantplus://offline/ref=5C91C68E4F651A04ABF02EC1EF6DE66A159D0DD3E8C746870E93F51B4A19C12B90D802B6CA1A2798B084177038B03A91FE8C1F9E61CC68799F5BA944m8gDD" TargetMode="External"/><Relationship Id="rId223" Type="http://schemas.openxmlformats.org/officeDocument/2006/relationships/hyperlink" Target="consultantplus://offline/ref=5C91C68E4F651A04ABF02EC1EF6DE66A159D0DD3E8C947870793F51B4A19C12B90D802B6CA1A2798B084177739B03A91FE8C1F9E61CC68799F5BA944m8gDD" TargetMode="External"/><Relationship Id="rId224" Type="http://schemas.openxmlformats.org/officeDocument/2006/relationships/hyperlink" Target="consultantplus://offline/ref=5C91C68E4F651A04ABF02EC1EF6DE66A159D0DD3E8C746810198F51B4A19C12B90D802B6CA1A2798B084177537B03A91FE8C1F9E61CC68799F5BA944m8gDD" TargetMode="External"/><Relationship Id="rId225" Type="http://schemas.openxmlformats.org/officeDocument/2006/relationships/hyperlink" Target="consultantplus://offline/ref=5C91C68E4F651A04ABF02EC1EF6DE66A159D0DD3E8CA4082059DF51B4A19C12B90D802B6CA1A2798B084167B38B03A91FE8C1F9E61CC68799F5BA944m8gDD" TargetMode="External"/><Relationship Id="rId226" Type="http://schemas.openxmlformats.org/officeDocument/2006/relationships/hyperlink" Target="consultantplus://offline/ref=5C91C68E4F651A04ABF02EC1EF6DE66A159D0DD3E8CA4F85049FF51B4A19C12B90D802B6CA1A2798B084177037B03A91FE8C1F9E61CC68799F5BA944m8gDD" TargetMode="External"/><Relationship Id="rId227" Type="http://schemas.openxmlformats.org/officeDocument/2006/relationships/hyperlink" Target="consultantplus://offline/ref=5C91C68E4F651A04ABF02EC1EF6DE66A159D0DD3E8C94585029CF51B4A19C12B90D802B6CA1A2798B084177035B03A91FE8C1F9E61CC68799F5BA944m8gDD" TargetMode="External"/><Relationship Id="rId228" Type="http://schemas.openxmlformats.org/officeDocument/2006/relationships/hyperlink" Target="consultantplus://offline/ref=5C91C68E4F651A04ABF02EC1EF6DE66A159D0DD3E8C9438D0792F51B4A19C12B90D802B6CA1A2798B084177030B03A91FE8C1F9E61CC68799F5BA944m8gDD" TargetMode="External"/><Relationship Id="rId229" Type="http://schemas.openxmlformats.org/officeDocument/2006/relationships/hyperlink" Target="consultantplus://offline/ref=5C91C68E4F651A04ABF02EC1EF6DE66A159D0DD3E8C94F84069CF51B4A19C12B90D802B6CA1A2798B084177035B03A91FE8C1F9E61CC68799F5BA944m8gDD" TargetMode="External"/><Relationship Id="rId230" Type="http://schemas.openxmlformats.org/officeDocument/2006/relationships/hyperlink" Target="consultantplus://offline/ref=5C91C68E4F651A04ABF02EC1EF6DE66A159D0DD3E8C8478D079FF51B4A19C12B90D802B6CA1A2798B084177135B03A91FE8C1F9E61CC68799F5BA944m8gDD" TargetMode="External"/><Relationship Id="rId231" Type="http://schemas.openxmlformats.org/officeDocument/2006/relationships/hyperlink" Target="consultantplus://offline/ref=5C91C68E4F651A04ABF02EC1EF6DE66A159D0DD3E8C84484039DF51B4A19C12B90D802B6CA1A2798B084177530B03A91FE8C1F9E61CC68799F5BA944m8gDD" TargetMode="External"/><Relationship Id="rId232" Type="http://schemas.openxmlformats.org/officeDocument/2006/relationships/hyperlink" Target="consultantplus://offline/ref=5C91C68E4F651A04ABF02EC1EF6DE66A159D0DD3E8C843830F9FF51B4A19C12B90D802B6CA1A2798B084177135B03A91FE8C1F9E61CC68799F5BA944m8gDD" TargetMode="External"/><Relationship Id="rId233" Type="http://schemas.openxmlformats.org/officeDocument/2006/relationships/hyperlink" Target="consultantplus://offline/ref=5C91C68E4F651A04ABF02EC1EF6DE66A159D0DD3E8C8418D0E93F51B4A19C12B90D802B6CA1A2798B084177731B03A91FE8C1F9E61CC68799F5BA944m8gDD" TargetMode="External"/><Relationship Id="rId234" Type="http://schemas.openxmlformats.org/officeDocument/2006/relationships/hyperlink" Target="consultantplus://offline/ref=5C91C68E4F651A04ABF02EC1EF6DE66A159D0DD3E8C746870E93F51B4A19C12B90D802B6CA1A2798B084177733B03A91FE8C1F9E61CC68799F5BA944m8gDD" TargetMode="External"/><Relationship Id="rId235" Type="http://schemas.openxmlformats.org/officeDocument/2006/relationships/hyperlink" Target="consultantplus://offline/ref=5C91C68E4F651A04ABF02EC1EF6DE66A159D0DD3E8CA4082059DF51B4A19C12B90D802B6CA1A2798B084167B38B03A91FE8C1F9E61CC68799F5BA944m8gDD" TargetMode="External"/><Relationship Id="rId236" Type="http://schemas.openxmlformats.org/officeDocument/2006/relationships/hyperlink" Target="consultantplus://offline/ref=5C91C68E4F651A04ABF02EC1EF6DE66A159D0DD3E8CA4F85049FF51B4A19C12B90D802B6CA1A2798B084177037B03A91FE8C1F9E61CC68799F5BA944m8gDD" TargetMode="External"/><Relationship Id="rId237" Type="http://schemas.openxmlformats.org/officeDocument/2006/relationships/hyperlink" Target="consultantplus://offline/ref=5C91C68E4F651A04ABF02EC1EF6DE66A159D0DD3E8C94585029CF51B4A19C12B90D802B6CA1A2798B084177035B03A91FE8C1F9E61CC68799F5BA944m8gDD" TargetMode="External"/><Relationship Id="rId238" Type="http://schemas.openxmlformats.org/officeDocument/2006/relationships/hyperlink" Target="consultantplus://offline/ref=5C91C68E4F651A04ABF02EC1EF6DE66A159D0DD3E8C9438D0792F51B4A19C12B90D802B6CA1A2798B084177030B03A91FE8C1F9E61CC68799F5BA944m8gDD" TargetMode="External"/><Relationship Id="rId239" Type="http://schemas.openxmlformats.org/officeDocument/2006/relationships/hyperlink" Target="consultantplus://offline/ref=5C91C68E4F651A04ABF02EC1EF6DE66A159D0DD3E8C942830798F51B4A19C12B90D802B6CA1A2798B084177737B03A91FE8C1F9E61CC68799F5BA944m8gDD" TargetMode="External"/><Relationship Id="rId240" Type="http://schemas.openxmlformats.org/officeDocument/2006/relationships/hyperlink" Target="consultantplus://offline/ref=5C91C68E4F651A04ABF02EC1EF6DE66A159D0DD3E8C94F84069CF51B4A19C12B90D802B6CA1A2798B084177035B03A91FE8C1F9E61CC68799F5BA944m8gDD" TargetMode="External"/><Relationship Id="rId241" Type="http://schemas.openxmlformats.org/officeDocument/2006/relationships/hyperlink" Target="consultantplus://offline/ref=5C91C68E4F651A04ABF02EC1EF6DE66A159D0DD3E8C8478D079FF51B4A19C12B90D802B6CA1A2798B084177135B03A91FE8C1F9E61CC68799F5BA944m8gDD" TargetMode="External"/><Relationship Id="rId242" Type="http://schemas.openxmlformats.org/officeDocument/2006/relationships/hyperlink" Target="consultantplus://offline/ref=5C91C68E4F651A04ABF02EC1EF6DE66A159D0DD3E8C84484039DF51B4A19C12B90D802B6CA1A2798B084177530B03A91FE8C1F9E61CC68799F5BA944m8gDD" TargetMode="External"/><Relationship Id="rId243" Type="http://schemas.openxmlformats.org/officeDocument/2006/relationships/hyperlink" Target="consultantplus://offline/ref=5C91C68E4F651A04ABF02EC1EF6DE66A159D0DD3E8C843830F9FF51B4A19C12B90D802B6CA1A2798B084177135B03A91FE8C1F9E61CC68799F5BA944m8gDD" TargetMode="External"/><Relationship Id="rId244" Type="http://schemas.openxmlformats.org/officeDocument/2006/relationships/hyperlink" Target="consultantplus://offline/ref=5C91C68E4F651A04ABF02EC1EF6DE66A159D0DD3E8C8418D0E93F51B4A19C12B90D802B6CA1A2798B084177731B03A91FE8C1F9E61CC68799F5BA944m8gDD" TargetMode="External"/><Relationship Id="rId245" Type="http://schemas.openxmlformats.org/officeDocument/2006/relationships/hyperlink" Target="consultantplus://offline/ref=5C91C68E4F651A04ABF02EC1EF6DE66A159D0DD3E8C746870E93F51B4A19C12B90D802B6CA1A2798B084177733B03A91FE8C1F9E61CC68799F5BA944m8gDD" TargetMode="External"/><Relationship Id="rId246" Type="http://schemas.openxmlformats.org/officeDocument/2006/relationships/hyperlink" Target="consultantplus://offline/ref=5C91C68E4F651A04ABF02EC1EF6DE66A159D0DD3E8C941860F9EF51B4A19C12B90D802B6CA1A2798B084177430B03A91FE8C1F9E61CC68799F5BA944m8gDD" TargetMode="External"/><Relationship Id="rId247" Type="http://schemas.openxmlformats.org/officeDocument/2006/relationships/hyperlink" Target="consultantplus://offline/ref=5C91C68E4F651A04ABF02EC1EF6DE66A159D0DD3E8C941860F9EF51B4A19C12B90D802B6CA1A2798B084177432B03A91FE8C1F9E61CC68799F5BA944m8gDD" TargetMode="External"/><Relationship Id="rId248" Type="http://schemas.openxmlformats.org/officeDocument/2006/relationships/hyperlink" Target="consultantplus://offline/ref=5C91C68E4F651A04ABF02EC1EF6DE66A159D0DD3E8C941860F9EF51B4A19C12B90D802B6CA1A2798B084177433B03A91FE8C1F9E61CC68799F5BA944m8gDD" TargetMode="External"/><Relationship Id="rId249" Type="http://schemas.openxmlformats.org/officeDocument/2006/relationships/hyperlink" Target="consultantplus://offline/ref=5C91C68E4F651A04ABF02EC1EF6DE66A159D0DD3E8C941860F9EF51B4A19C12B90D802B6CA1A2798B084177435B03A91FE8C1F9E61CC68799F5BA944m8gDD" TargetMode="External"/><Relationship Id="rId250" Type="http://schemas.openxmlformats.org/officeDocument/2006/relationships/hyperlink" Target="consultantplus://offline/ref=5C91C68E4F651A04ABF02EC1EF6DE66A159D0DD3E8C947870793F51B4A19C12B90D802B6CA1A2798B084177631B03A91FE8C1F9E61CC68799F5BA944m8gDD" TargetMode="External"/><Relationship Id="rId251" Type="http://schemas.openxmlformats.org/officeDocument/2006/relationships/hyperlink" Target="consultantplus://offline/ref=5C91C68E4F651A04ABF030CCF901BA6E109150D8E8CA4CD35BCEF34C1549C77ED09804E3895E2A98B58F432274EE63C1BDC7129978D0687Dm8g0D" TargetMode="External"/><Relationship Id="rId252" Type="http://schemas.openxmlformats.org/officeDocument/2006/relationships/hyperlink" Target="consultantplus://offline/ref=5C91C68E4F651A04ABF02EC1EF6DE66A159D0DD3E8C941860F9EF51B4A19C12B90D802B6CA1A2798B084177437B03A91FE8C1F9E61CC68799F5BA944m8gDD" TargetMode="External"/><Relationship Id="rId253" Type="http://schemas.openxmlformats.org/officeDocument/2006/relationships/hyperlink" Target="consultantplus://offline/ref=5C91C68E4F651A04ABF02EC1EF6DE66A159D0DD3E8C941860F9EF51B4A19C12B90D802B6CA1A2798B084177438B03A91FE8C1F9E61CC68799F5BA944m8gDD" TargetMode="External"/><Relationship Id="rId254" Type="http://schemas.openxmlformats.org/officeDocument/2006/relationships/hyperlink" Target="consultantplus://offline/ref=5C91C68E4F651A04ABF02EC1EF6DE66A159D0DD3E8C947870793F51B4A19C12B90D802B6CA1A2798B084177633B03A91FE8C1F9E61CC68799F5BA944m8gDD" TargetMode="External"/><Relationship Id="rId255" Type="http://schemas.openxmlformats.org/officeDocument/2006/relationships/hyperlink" Target="consultantplus://offline/ref=5C91C68E4F651A04ABF02EC1EF6DE66A159D0DD3E8C944870199F51B4A19C12B90D802B6CA1A2798B084177636B03A91FE8C1F9E61CC68799F5BA944m8gDD" TargetMode="External"/><Relationship Id="rId256" Type="http://schemas.openxmlformats.org/officeDocument/2006/relationships/hyperlink" Target="consultantplus://offline/ref=5C91C68E4F651A04ABF02EC1EF6DE66A159D0DD3E8C746810198F51B4A19C12B90D802B6CA1A2798B084177433B03A91FE8C1F9E61CC68799F5BA944m8gDD" TargetMode="External"/><Relationship Id="rId257" Type="http://schemas.openxmlformats.org/officeDocument/2006/relationships/hyperlink" Target="consultantplus://offline/ref=5C91C68E4F651A04ABF02EC1EF6DE66A159D0DD3E8C944870199F51B4A19C12B90D802B6CA1A2798B084177637B03A91FE8C1F9E61CC68799F5BA944m8gDD" TargetMode="External"/><Relationship Id="rId258" Type="http://schemas.openxmlformats.org/officeDocument/2006/relationships/hyperlink" Target="consultantplus://offline/ref=5C91C68E4F651A04ABF02EC1EF6DE66A159D0DD3E8C9438D0792F51B4A19C12B90D802B6CA1A2798B084177036B03A91FE8C1F9E61CC68799F5BA944m8gDD" TargetMode="External"/><Relationship Id="rId259" Type="http://schemas.openxmlformats.org/officeDocument/2006/relationships/hyperlink" Target="consultantplus://offline/ref=5C91C68E4F651A04ABF02EC1EF6DE66A159D0DD3E8C9438D0792F51B4A19C12B90D802B6CA1A2798B084177037B03A91FE8C1F9E61CC68799F5BA944m8gDD" TargetMode="External"/><Relationship Id="rId260" Type="http://schemas.openxmlformats.org/officeDocument/2006/relationships/hyperlink" Target="consultantplus://offline/ref=5C91C68E4F651A04ABF02EC1EF6DE66A159D0DD3E8C8418D0E93F51B4A19C12B90D802B6CA1A2798B084177736B03A91FE8C1F9E61CC68799F5BA944m8gDD" TargetMode="External"/><Relationship Id="rId261" Type="http://schemas.openxmlformats.org/officeDocument/2006/relationships/hyperlink" Target="consultantplus://offline/ref=5C91C68E4F651A04ABF02EC1EF6DE66A159D0DD3E8C94585029CF51B4A19C12B90D802B6CA1A2798B084177730B03A91FE8C1F9E61CC68799F5BA944m8gDD" TargetMode="External"/><Relationship Id="rId262" Type="http://schemas.openxmlformats.org/officeDocument/2006/relationships/hyperlink" Target="consultantplus://offline/ref=5C91C68E4F651A04ABF02EC1EF6DE66A159D0DD3E8C947870793F51B4A19C12B90D802B6CA1A2798B084177635B03A91FE8C1F9E61CC68799F5BA944m8gDD" TargetMode="External"/><Relationship Id="rId263" Type="http://schemas.openxmlformats.org/officeDocument/2006/relationships/hyperlink" Target="consultantplus://offline/ref=5C91C68E4F651A04ABF02EC1EF6DE66A159D0DD3E8C947870793F51B4A19C12B90D802B6CA1A2798B084177635B03A91FE8C1F9E61CC68799F5BA944m8gDD" TargetMode="External"/><Relationship Id="rId264" Type="http://schemas.openxmlformats.org/officeDocument/2006/relationships/image" Target="media/image1.wmf"/><Relationship Id="rId265" Type="http://schemas.openxmlformats.org/officeDocument/2006/relationships/image" Target="media/image2.wmf"/><Relationship Id="rId266" Type="http://schemas.openxmlformats.org/officeDocument/2006/relationships/image" Target="media/image3.wmf"/><Relationship Id="rId267" Type="http://schemas.openxmlformats.org/officeDocument/2006/relationships/image" Target="media/image4.wmf"/><Relationship Id="rId268" Type="http://schemas.openxmlformats.org/officeDocument/2006/relationships/image" Target="media/image5.wmf"/><Relationship Id="rId269" Type="http://schemas.openxmlformats.org/officeDocument/2006/relationships/image" Target="media/image6.wmf"/><Relationship Id="rId270" Type="http://schemas.openxmlformats.org/officeDocument/2006/relationships/image" Target="media/image7.wmf"/><Relationship Id="rId271" Type="http://schemas.openxmlformats.org/officeDocument/2006/relationships/image" Target="media/image8.wmf"/><Relationship Id="rId272" Type="http://schemas.openxmlformats.org/officeDocument/2006/relationships/image" Target="media/image2.wmf"/><Relationship Id="rId273" Type="http://schemas.openxmlformats.org/officeDocument/2006/relationships/image" Target="media/image2.wmf"/><Relationship Id="rId274" Type="http://schemas.openxmlformats.org/officeDocument/2006/relationships/image" Target="media/image9.wmf"/><Relationship Id="rId275" Type="http://schemas.openxmlformats.org/officeDocument/2006/relationships/image" Target="media/image10.wmf"/><Relationship Id="rId276" Type="http://schemas.openxmlformats.org/officeDocument/2006/relationships/image" Target="media/image11.wmf"/><Relationship Id="rId277" Type="http://schemas.openxmlformats.org/officeDocument/2006/relationships/image" Target="media/image12.wmf"/><Relationship Id="rId278" Type="http://schemas.openxmlformats.org/officeDocument/2006/relationships/image" Target="media/image13.wmf"/><Relationship Id="rId279" Type="http://schemas.openxmlformats.org/officeDocument/2006/relationships/image" Target="media/image14.wmf"/><Relationship Id="rId280" Type="http://schemas.openxmlformats.org/officeDocument/2006/relationships/image" Target="media/image15.wmf"/><Relationship Id="rId281" Type="http://schemas.openxmlformats.org/officeDocument/2006/relationships/image" Target="media/image16.wmf"/><Relationship Id="rId282" Type="http://schemas.openxmlformats.org/officeDocument/2006/relationships/image" Target="media/image17.wmf"/><Relationship Id="rId283" Type="http://schemas.openxmlformats.org/officeDocument/2006/relationships/image" Target="media/image18.wmf"/><Relationship Id="rId284" Type="http://schemas.openxmlformats.org/officeDocument/2006/relationships/image" Target="media/image19.wmf"/><Relationship Id="rId285" Type="http://schemas.openxmlformats.org/officeDocument/2006/relationships/image" Target="media/image20.wmf"/><Relationship Id="rId286" Type="http://schemas.openxmlformats.org/officeDocument/2006/relationships/image" Target="media/image21.wmf"/><Relationship Id="rId287" Type="http://schemas.openxmlformats.org/officeDocument/2006/relationships/image" Target="media/image18.wmf"/><Relationship Id="rId288" Type="http://schemas.openxmlformats.org/officeDocument/2006/relationships/image" Target="media/image18.wmf"/><Relationship Id="rId289" Type="http://schemas.openxmlformats.org/officeDocument/2006/relationships/image" Target="media/image18.wmf"/><Relationship Id="rId290" Type="http://schemas.openxmlformats.org/officeDocument/2006/relationships/image" Target="media/image18.wmf"/><Relationship Id="rId291" Type="http://schemas.openxmlformats.org/officeDocument/2006/relationships/hyperlink" Target="consultantplus://offline/ref=5C91C68E4F651A04ABF02EC1EF6DE66A159D0DD3E8C84484039DF51B4A19C12B90D802B6CA1A2798B084177535B03A91FE8C1F9E61CC68799F5BA944m8gDD" TargetMode="External"/><Relationship Id="rId292" Type="http://schemas.openxmlformats.org/officeDocument/2006/relationships/hyperlink" Target="consultantplus://offline/ref=5C91C68E4F651A04ABF02EC1EF6DE66A159D0DD3E8C8418D0E93F51B4A19C12B90D802B6CA1A2798B084177738B03A91FE8C1F9E61CC68799F5BA944m8gDD" TargetMode="External"/><Relationship Id="rId293" Type="http://schemas.openxmlformats.org/officeDocument/2006/relationships/hyperlink" Target="consultantplus://offline/ref=5C91C68E4F651A04ABF02EC1EF6DE66A159D0DD3E8C746870E93F51B4A19C12B90D802B6CA1A2798B084177738B03A91FE8C1F9E61CC68799F5BA944m8gDD" TargetMode="External"/><Relationship Id="rId294" Type="http://schemas.openxmlformats.org/officeDocument/2006/relationships/hyperlink" Target="consultantplus://offline/ref=5C91C68E4F651A04ABF02EC1EF6DE66A159D0DD3E8C746810198F51B4A19C12B90D802B6CA1A2798B084177435B03A91FE8C1F9E61CC68799F5BA944m8gDD" TargetMode="External"/><Relationship Id="rId295" Type="http://schemas.openxmlformats.org/officeDocument/2006/relationships/hyperlink" Target="consultantplus://offline/ref=5C91C68E4F651A04ABF02EC1EF6DE66A159D0DD3E8C746870E93F51B4A19C12B90D802B6CA1A2798B084177630B03A91FE8C1F9E61CC68799F5BA944m8gDD" TargetMode="External"/><Relationship Id="rId296" Type="http://schemas.openxmlformats.org/officeDocument/2006/relationships/hyperlink" Target="consultantplus://offline/ref=5C91C68E4F651A04ABF030CCF901BA6E109150D8E8CA4CD35BCEF34C1549C77ED09804E3895E2A98B58F432274EE63C1BDC7129978D0687Dm8g0D" TargetMode="External"/><Relationship Id="rId297" Type="http://schemas.openxmlformats.org/officeDocument/2006/relationships/hyperlink" Target="consultantplus://offline/ref=5C91C68E4F651A04ABF02EC1EF6DE66A159D0DD3E8C746870E93F51B4A19C12B90D802B6CA1A2798B084177631B03A91FE8C1F9E61CC68799F5BA944m8gDD" TargetMode="External"/><Relationship Id="rId298" Type="http://schemas.openxmlformats.org/officeDocument/2006/relationships/hyperlink" Target="consultantplus://offline/ref=5C91C68E4F651A04ABF02EC1EF6DE66A159D0DD3E8C746870E93F51B4A19C12B90D802B6CA1A2798B084177632B03A91FE8C1F9E61CC68799F5BA944m8gDD" TargetMode="External"/><Relationship Id="rId299" Type="http://schemas.openxmlformats.org/officeDocument/2006/relationships/hyperlink" Target="consultantplus://offline/ref=5C91C68E4F651A04ABF02EC1EF6DE66A159D0DD3E8C746870E93F51B4A19C12B90D802B6CA1A2798B084177430B03A91FE8C1F9E61CC68799F5BA944m8gDD" TargetMode="External"/><Relationship Id="rId300" Type="http://schemas.openxmlformats.org/officeDocument/2006/relationships/hyperlink" Target="consultantplus://offline/ref=5C91C68E4F651A04ABF02EC1EF6DE66A159D0DD3E8C746810198F51B4A19C12B90D802B6CA1A2798B084177436B03A91FE8C1F9E61CC68799F5BA944m8gDD" TargetMode="External"/><Relationship Id="rId301" Type="http://schemas.openxmlformats.org/officeDocument/2006/relationships/hyperlink" Target="consultantplus://offline/ref=5C91C68E4F651A04ABF02EC1EF6DE66A159D0DD3E8C746870E93F51B4A19C12B90D802B6CA1A2798B084167135B03A91FE8C1F9E61CC68799F5BA944m8gDD" TargetMode="External"/><Relationship Id="rId302" Type="http://schemas.openxmlformats.org/officeDocument/2006/relationships/hyperlink" Target="consultantplus://offline/ref=5C91C68E4F651A04ABF02EC1EF6DE66A159D0DD3E8C746810198F51B4A19C12B90D802B6CA1A2798B084167438B03A91FE8C1F9E61CC68799F5BA944m8gDD" TargetMode="External"/><Relationship Id="rId303" Type="http://schemas.openxmlformats.org/officeDocument/2006/relationships/hyperlink" Target="consultantplus://offline/ref=5C91C68E4F651A04ABF02EC1EF6DE66A159D0DD3E8C746810198F51B4A19C12B90D802B6CA1A2798B084167A31B03A91FE8C1F9E61CC68799F5BA944m8gDD" TargetMode="External"/><Relationship Id="rId304" Type="http://schemas.openxmlformats.org/officeDocument/2006/relationships/hyperlink" Target="consultantplus://offline/ref=5C91C68E4F651A04ABF02EC1EF6DE66A159D0DD3E8C746870E93F51B4A19C12B90D802B6CA1A2798B084157238B03A91FE8C1F9E61CC68799F5BA944m8gDD" TargetMode="External"/><Relationship Id="rId305" Type="http://schemas.openxmlformats.org/officeDocument/2006/relationships/hyperlink" Target="consultantplus://offline/ref=5C91C68E4F651A04ABF02EC1EF6DE66A159D0DD3E8C746870E93F51B4A19C12B90D802B6CA1A2798B084157239B03A91FE8C1F9E61CC68799F5BA944m8gDD" TargetMode="External"/><Relationship Id="rId306" Type="http://schemas.openxmlformats.org/officeDocument/2006/relationships/hyperlink" Target="consultantplus://offline/ref=5C91C68E4F651A04ABF02EC1EF6DE66A159D0DD3E8C84484039DF51B4A19C12B90D802B6CA1A2798B084127332B03A91FE8C1F9E61CC68799F5BA944m8gDD" TargetMode="External"/><Relationship Id="rId307" Type="http://schemas.openxmlformats.org/officeDocument/2006/relationships/hyperlink" Target="consultantplus://offline/ref=5C91C68E4F651A04ABF02EC1EF6DE66A159D0DD3E8C8418D0E93F51B4A19C12B90D802B6CA1A2798B084177536B03A91FE8C1F9E61CC68799F5BA944m8gDD" TargetMode="External"/><Relationship Id="rId308" Type="http://schemas.openxmlformats.org/officeDocument/2006/relationships/hyperlink" Target="consultantplus://offline/ref=5C91C68E4F651A04ABF02EC1EF6DE66A159D0DD3E8C746870E93F51B4A19C12B90D802B6CA1A2798B084157130B03A91FE8C1F9E61CC68799F5BA944m8gDD" TargetMode="External"/><Relationship Id="rId309" Type="http://schemas.openxmlformats.org/officeDocument/2006/relationships/hyperlink" Target="consultantplus://offline/ref=5C91C68E4F651A04ABF02EC1EF6DE66A159D0DD3E8C746810198F51B4A19C12B90D802B6CA1A2798B084157337B03A91FE8C1F9E61CC68799F5BA944m8gDD" TargetMode="External"/><Relationship Id="rId310" Type="http://schemas.openxmlformats.org/officeDocument/2006/relationships/hyperlink" Target="consultantplus://offline/ref=5C91C68E4F651A04ABF02EC1EF6DE66A159D0DD3E8C8418D0E93F51B4A19C12B90D802B6CA1A2798B084177538B03A91FE8C1F9E61CC68799F5BA944m8gDD" TargetMode="External"/><Relationship Id="rId311" Type="http://schemas.openxmlformats.org/officeDocument/2006/relationships/hyperlink" Target="consultantplus://offline/ref=5C91C68E4F651A04ABF02EC1EF6DE66A159D0DD3E8C8418D0E93F51B4A19C12B90D802B6CA1A2798B084177539B03A91FE8C1F9E61CC68799F5BA944m8gDD" TargetMode="External"/><Relationship Id="rId312" Type="http://schemas.openxmlformats.org/officeDocument/2006/relationships/hyperlink" Target="consultantplus://offline/ref=5C91C68E4F651A04ABF030CCF901BA6E109150D8E8CA4CD35BCEF34C1549C77ED09804E3895E2A98B58F432274EE63C1BDC7129978D0687Dm8g0D" TargetMode="External"/><Relationship Id="rId313" Type="http://schemas.openxmlformats.org/officeDocument/2006/relationships/hyperlink" Target="consultantplus://offline/ref=5C91C68E4F651A04ABF02EC1EF6DE66A159D0DD3E8C746870E93F51B4A19C12B90D802B6CA1A2798B084157132B03A91FE8C1F9E61CC68799F5BA944m8gDD" TargetMode="External"/><Relationship Id="rId314" Type="http://schemas.openxmlformats.org/officeDocument/2006/relationships/hyperlink" Target="consultantplus://offline/ref=5C91C68E4F651A04ABF02EC1EF6DE66A159D0DD3E8C746870E93F51B4A19C12B90D802B6CA1A2798B084157133B03A91FE8C1F9E61CC68799F5BA944m8gDD" TargetMode="External"/><Relationship Id="rId315" Type="http://schemas.openxmlformats.org/officeDocument/2006/relationships/hyperlink" Target="consultantplus://offline/ref=5C91C68E4F651A04ABF030CCF901BA6E10955AD8E8CC4CD35BCEF34C1549C77EC2985CEF88593499B69A157332mBgAD" TargetMode="External"/><Relationship Id="rId316" Type="http://schemas.openxmlformats.org/officeDocument/2006/relationships/hyperlink" Target="consultantplus://offline/ref=5C91C68E4F651A04ABF02EC1EF6DE66A159D0DD3E8C746870E93F51B4A19C12B90D802B6CA1A2798B084157134B03A91FE8C1F9E61CC68799F5BA944m8gDD" TargetMode="External"/><Relationship Id="rId317" Type="http://schemas.openxmlformats.org/officeDocument/2006/relationships/hyperlink" Target="consultantplus://offline/ref=5C91C68E4F651A04ABF02EC1EF6DE66A159D0DD3E8C746870E93F51B4A19C12B90D802B6CA1A2798B084157036B03A91FE8C1F9E61CC68799F5BA944m8gDD" TargetMode="External"/><Relationship Id="rId318" Type="http://schemas.openxmlformats.org/officeDocument/2006/relationships/hyperlink" Target="consultantplus://offline/ref=5C91C68E4F651A04ABF02EC1EF6DE66A159D0DD3E8C746810198F51B4A19C12B90D802B6CA1A2798B084157339B03A91FE8C1F9E61CC68799F5BA944m8gDD" TargetMode="External"/><Relationship Id="rId319" Type="http://schemas.openxmlformats.org/officeDocument/2006/relationships/hyperlink" Target="consultantplus://offline/ref=5C91C68E4F651A04ABF02EC1EF6DE66A159D0DD3E8C746870E93F51B4A19C12B90D802B6CA1A2798B084157037B03A91FE8C1F9E61CC68799F5BA944m8gDD" TargetMode="External"/><Relationship Id="rId320" Type="http://schemas.openxmlformats.org/officeDocument/2006/relationships/hyperlink" Target="consultantplus://offline/ref=5C91C68E4F651A04ABF02EC1EF6DE66A159D0DD3E8C746810198F51B4A19C12B90D802B6CA1A2798B084157230B03A91FE8C1F9E61CC68799F5BA944m8gDD" TargetMode="External"/><Relationship Id="rId321" Type="http://schemas.openxmlformats.org/officeDocument/2006/relationships/hyperlink" Target="consultantplus://offline/ref=5C91C68E4F651A04ABF02EC1EF6DE66A159D0DD3E8C8418D0E93F51B4A19C12B90D802B6CA1A2798B084177430B03A91FE8C1F9E61CC68799F5BA944m8gDD" TargetMode="External"/><Relationship Id="rId322" Type="http://schemas.openxmlformats.org/officeDocument/2006/relationships/hyperlink" Target="consultantplus://offline/ref=5C91C68E4F651A04ABF02EC1EF6DE66A159D0DD3E8C746810198F51B4A19C12B90D802B6CA1A2798B084157232B03A91FE8C1F9E61CC68799F5BA944m8gDD" TargetMode="External"/><Relationship Id="rId323" Type="http://schemas.openxmlformats.org/officeDocument/2006/relationships/hyperlink" Target="consultantplus://offline/ref=5C91C68E4F651A04ABF02EC1EF6DE66A159D0DD3E8C746870E93F51B4A19C12B90D802B6CA1A2798B084157038B03A91FE8C1F9E61CC68799F5BA944m8gDD" TargetMode="External"/><Relationship Id="rId324" Type="http://schemas.openxmlformats.org/officeDocument/2006/relationships/hyperlink" Target="consultantplus://offline/ref=5C91C68E4F651A04ABF02EC1EF6DE66A159D0DD3E8C746870E93F51B4A19C12B90D802B6CA1A2798B084157739B03A91FE8C1F9E61CC68799F5BA944m8gDD" TargetMode="External"/><Relationship Id="rId325" Type="http://schemas.openxmlformats.org/officeDocument/2006/relationships/hyperlink" Target="consultantplus://offline/ref=5C91C68E4F651A04ABF02EC1EF6DE66A159D0DD3E8C746870E93F51B4A19C12B90D802B6CA1A2798B084157530B03A91FE8C1F9E61CC68799F5BA944m8gDD" TargetMode="External"/><Relationship Id="rId326" Type="http://schemas.openxmlformats.org/officeDocument/2006/relationships/hyperlink" Target="consultantplus://offline/ref=5C91C68E4F651A04ABF02EC1EF6DE66A159D0DD3E8C746800F9FF51B4A19C12B90D802B6CA1A2798B084177231B03A91FE8C1F9E61CC68799F5BA944m8gDD" TargetMode="External"/><Relationship Id="rId327" Type="http://schemas.openxmlformats.org/officeDocument/2006/relationships/hyperlink" Target="consultantplus://offline/ref=99E52CFCCA2D73BC98249C3D579D5F90C9E07754F40D97FA5F5BC33A2D19B7A65E49F2017BF668B612D023CDDA84CBF71EF3E9A06900CC54n9g4D" TargetMode="External"/><Relationship Id="rId328" Type="http://schemas.openxmlformats.org/officeDocument/2006/relationships/hyperlink" Target="consultantplus://offline/ref=99E52CFCCA2D73BC9824823041F10394CCEC2A5FF4009DA90B0AC56D7249B1F31E09F45438B265B617DB779D9DDA92A75DB8E4A7701CCC508B401A6Dn7g8D" TargetMode="External"/><Relationship Id="rId329" Type="http://schemas.openxmlformats.org/officeDocument/2006/relationships/hyperlink" Target="consultantplus://offline/ref=99E52CFCCA2D73BC9824823041F10394CCEC2A5FF4009DA90B0AC56D7249B1F31E09F45438B265B617DB779498DA92A75DB8E4A7701CCC508B401A6Dn7g8D" TargetMode="External"/><Relationship Id="rId330" Type="http://schemas.openxmlformats.org/officeDocument/2006/relationships/hyperlink" Target="consultantplus://offline/ref=99E52CFCCA2D73BC9824823041F10394CCEC2A5FF4009DA90B0AC56D7249B1F31E09F45438B265B617DB769A9EDA92A75DB8E4A7701CCC508B401A6Dn7g8D" TargetMode="External"/><Relationship Id="rId331" Type="http://schemas.openxmlformats.org/officeDocument/2006/relationships/hyperlink" Target="consultantplus://offline/ref=99E52CFCCA2D73BC98249C3D579D5F90C9E07754F40D97FA5F5BC33A2D19B7A65E49F2017BF668B612D023CDDA84CBF71EF3E9A06900CC54n9g4D" TargetMode="External"/><Relationship Id="rId332" Type="http://schemas.openxmlformats.org/officeDocument/2006/relationships/hyperlink" Target="consultantplus://offline/ref=99E52CFCCA2D73BC9824823041F10394CCEC2A5FF40F98AA0B0AC56D7249B1F31E09F45438B265B616D873959ADA92A75DB8E4A7701CCC508B401A6Dn7g8D" TargetMode="External"/><Relationship Id="rId333" Type="http://schemas.openxmlformats.org/officeDocument/2006/relationships/hyperlink" Target="consultantplus://offline/ref=99E52CFCCA2D73BC98249C3D579D5F90C9EF7756F50E97FA5F5BC33A2D19B7A65E49F2027AF56ABC438A33C993D0C1E819EBF7A47700nCgDD" TargetMode="External"/><Relationship Id="rId334" Type="http://schemas.openxmlformats.org/officeDocument/2006/relationships/hyperlink" Target="consultantplus://offline/ref=99E52CFCCA2D73BC9824823041F10394CCEC2A5FF40F99A4010DC56D7249B1F31E09F45438B265B617DB769F9DDA92A75DB8E4A7701CCC508B401A6Dn7g8D" TargetMode="External"/><Relationship Id="rId335" Type="http://schemas.openxmlformats.org/officeDocument/2006/relationships/hyperlink" Target="consultantplus://offline/ref=99E52CFCCA2D73BC9824823041F10394CCEC2A5FF40E95AF010AC56D7249B1F31E09F45438B265B617DB779D9EDA92A75DB8E4A7701CCC508B401A6Dn7g8D" TargetMode="External"/><Relationship Id="rId336" Type="http://schemas.openxmlformats.org/officeDocument/2006/relationships/image" Target="media/image22.wmf"/><Relationship Id="rId337" Type="http://schemas.openxmlformats.org/officeDocument/2006/relationships/image" Target="media/image23.wmf"/><Relationship Id="rId338" Type="http://schemas.openxmlformats.org/officeDocument/2006/relationships/image" Target="media/image24.wmf"/><Relationship Id="rId339" Type="http://schemas.openxmlformats.org/officeDocument/2006/relationships/image" Target="media/image25.wmf"/><Relationship Id="rId340" Type="http://schemas.openxmlformats.org/officeDocument/2006/relationships/image" Target="media/image26.wmf"/><Relationship Id="rId341" Type="http://schemas.openxmlformats.org/officeDocument/2006/relationships/image" Target="media/image25.wmf"/><Relationship Id="rId342" Type="http://schemas.openxmlformats.org/officeDocument/2006/relationships/image" Target="media/image27.wmf"/><Relationship Id="rId343" Type="http://schemas.openxmlformats.org/officeDocument/2006/relationships/image" Target="media/image28.wmf"/><Relationship Id="rId344" Type="http://schemas.openxmlformats.org/officeDocument/2006/relationships/image" Target="media/image24.wmf"/><Relationship Id="rId345" Type="http://schemas.openxmlformats.org/officeDocument/2006/relationships/image" Target="media/image25.wmf"/><Relationship Id="rId346" Type="http://schemas.openxmlformats.org/officeDocument/2006/relationships/hyperlink" Target="consultantplus://offline/ref=99E52CFCCA2D73BC98249C3D579D5F90C9EF7157F20097FA5F5BC33A2D19B7A65E49F2017BF668B615D023CDDA84CBF71EF3E9A06900CC54n9g4D" TargetMode="External"/><Relationship Id="rId347" Type="http://schemas.openxmlformats.org/officeDocument/2006/relationships/hyperlink" Target="consultantplus://offline/ref=99E52CFCCA2D73BC98249C3D579D5F90C9EF7756F50E97FA5F5BC33A2D19B7A65E49F2027DF36FBC438A33C993D0C1E819EBF7A47700nCgDD" TargetMode="External"/><Relationship Id="rId348" Type="http://schemas.openxmlformats.org/officeDocument/2006/relationships/hyperlink" Target="consultantplus://offline/ref=99E52CFCCA2D73BC9824823041F10394CCEC2A5FF40F98AA0B0AC56D7249B1F31E09F45438B265B616D873959ADA92A75DB8E4A7701CCC508B401A6Dn7g8D" TargetMode="External"/><Relationship Id="rId349" Type="http://schemas.openxmlformats.org/officeDocument/2006/relationships/hyperlink" Target="consultantplus://offline/ref=99E52CFCCA2D73BC9824823041F10394CCEC2A5FF40F9AA40A06C56D7249B1F31E09F45438B265B616D872999EDA92A75DB8E4A7701CCC508B401A6Dn7g8D" TargetMode="External"/><Relationship Id="rId350" Type="http://schemas.openxmlformats.org/officeDocument/2006/relationships/hyperlink" Target="consultantplus://offline/ref=99E52CFCCA2D73BC98249C3D579D5F90C9EF7756F50E97FA5F5BC33A2D19B7A65E49F2027AF56ABC438A33C993D0C1E819EBF7A47700nCgDD" TargetMode="External"/><Relationship Id="rId351" Type="http://schemas.openxmlformats.org/officeDocument/2006/relationships/hyperlink" Target="consultantplus://offline/ref=99E52CFCCA2D73BC9824823041F10394CCEC2A5FF40F99A4010DC56D7249B1F31E09F45438B265B617DB769F9DDA92A75DB8E4A7701CCC508B401A6Dn7g8D" TargetMode="External"/><Relationship Id="rId352" Type="http://schemas.openxmlformats.org/officeDocument/2006/relationships/hyperlink" Target="consultantplus://offline/ref=99E52CFCCA2D73BC9824823041F10394CCEC2A5FF40F9AA40A06C56D7249B1F31E09F45438B265B616D872999CDA92A75DB8E4A7701CCC508B401A6Dn7g8D" TargetMode="External"/><Relationship Id="rId353" Type="http://schemas.openxmlformats.org/officeDocument/2006/relationships/hyperlink" Target="consultantplus://offline/ref=99E52CFCCA2D73BC9824823041F10394CCEC2A5FF40F9AA40A06C56D7249B1F31E09F45438B265B616D872999DDA92A75DB8E4A7701CCC508B401A6Dn7g8D" TargetMode="External"/><Relationship Id="rId354" Type="http://schemas.openxmlformats.org/officeDocument/2006/relationships/hyperlink" Target="consultantplus://offline/ref=99E52CFCCA2D73BC9824823041F10394CCEC2A5FF40F9AA40A06C56D7249B1F31E09F45438B265B616D872999BDA92A75DB8E4A7701CCC508B401A6Dn7g8D" TargetMode="External"/><Relationship Id="rId355" Type="http://schemas.openxmlformats.org/officeDocument/2006/relationships/hyperlink" Target="consultantplus://offline/ref=99E52CFCCA2D73BC9824823041F10394CCEC2A5FF40E95AF010AC56D7249B1F31E09F45438B265B617DB779D9EDA92A75DB8E4A7701CCC508B401A6Dn7g8D" TargetMode="External"/><Relationship Id="rId356" Type="http://schemas.openxmlformats.org/officeDocument/2006/relationships/image" Target="media/image22.wmf"/><Relationship Id="rId357" Type="http://schemas.openxmlformats.org/officeDocument/2006/relationships/image" Target="media/image23.wmf"/><Relationship Id="rId358" Type="http://schemas.openxmlformats.org/officeDocument/2006/relationships/image" Target="media/image24.wmf"/><Relationship Id="rId359" Type="http://schemas.openxmlformats.org/officeDocument/2006/relationships/image" Target="media/image25.wmf"/><Relationship Id="rId360" Type="http://schemas.openxmlformats.org/officeDocument/2006/relationships/image" Target="media/image26.wmf"/><Relationship Id="rId361" Type="http://schemas.openxmlformats.org/officeDocument/2006/relationships/image" Target="media/image25.wmf"/><Relationship Id="rId362" Type="http://schemas.openxmlformats.org/officeDocument/2006/relationships/image" Target="media/image27.wmf"/><Relationship Id="rId363" Type="http://schemas.openxmlformats.org/officeDocument/2006/relationships/image" Target="media/image28.wmf"/><Relationship Id="rId364" Type="http://schemas.openxmlformats.org/officeDocument/2006/relationships/image" Target="media/image24.wmf"/><Relationship Id="rId365" Type="http://schemas.openxmlformats.org/officeDocument/2006/relationships/image" Target="media/image25.wmf"/><Relationship Id="rId366" Type="http://schemas.openxmlformats.org/officeDocument/2006/relationships/hyperlink" Target="consultantplus://offline/ref=99E52CFCCA2D73BC9824823041F10394CCEC2A5FF40F9AA40A06C56D7249B1F31E09F45438B265B616D8729997DA92A75DB8E4A7701CCC508B401A6Dn7g8D" TargetMode="External"/><Relationship Id="rId367" Type="http://schemas.openxmlformats.org/officeDocument/2006/relationships/hyperlink" Target="consultantplus://offline/ref=99E52CFCCA2D73BC9824823041F10394CCEC2A5FF40F9AA40A06C56D7249B1F31E09F45438B265B616D8729A9EDA92A75DB8E4A7701CCC508B401A6Dn7g8D" TargetMode="External"/><Relationship Id="rId368" Type="http://schemas.openxmlformats.org/officeDocument/2006/relationships/hyperlink" Target="consultantplus://offline/ref=99E52CFCCA2D73BC9824823041F10394CCEC2A5FF40F9AA40A06C56D7249B1F31E09F45438B265B616D8729A9FDA92A75DB8E4A7701CCC508B401A6Dn7g8D" TargetMode="External"/><Relationship Id="rId369" Type="http://schemas.openxmlformats.org/officeDocument/2006/relationships/hyperlink" Target="consultantplus://offline/ref=99E52CFCCA2D73BC9824823041F10394CCEC2A5FF40F9AA40A06C56D7249B1F31E09F45438B265B616D8729A9CDA92A75DB8E4A7701CCC508B401A6Dn7g8D" TargetMode="External"/><Relationship Id="rId370" Type="http://schemas.openxmlformats.org/officeDocument/2006/relationships/hyperlink" Target="consultantplus://offline/ref=99E52CFCCA2D73BC9824823041F10394CCEC2A5FF40F9AA40A06C56D7249B1F31E09F45438B265B616D8729A9DDA92A75DB8E4A7701CCC508B401A6Dn7g8D" TargetMode="External"/><Relationship Id="rId371" Type="http://schemas.openxmlformats.org/officeDocument/2006/relationships/hyperlink" Target="consultantplus://offline/ref=99E52CFCCA2D73BC9824823041F10394CCEC2A5FF40F9AA40A06C56D7249B1F31E09F45438B265B616D8729A9ADA92A75DB8E4A7701CCC508B401A6Dn7g8D" TargetMode="External"/><Relationship Id="rId372" Type="http://schemas.openxmlformats.org/officeDocument/2006/relationships/hyperlink" Target="consultantplus://offline/ref=99E52CFCCA2D73BC98249C3D579D5F90C9EF7756F50E97FA5F5BC33A2D19B7A65E49F2027DF36FBC438A33C993D0C1E819EBF7A47700nCgDD" TargetMode="External"/><Relationship Id="rId373" Type="http://schemas.openxmlformats.org/officeDocument/2006/relationships/hyperlink" Target="consultantplus://offline/ref=99E52CFCCA2D73BC9824823041F10394CCEC2A5FF40F98AA0B0AC56D7249B1F31E09F45438B265B616D873959ADA92A75DB8E4A7701CCC508B401A6Dn7g8D" TargetMode="External"/><Relationship Id="rId374" Type="http://schemas.openxmlformats.org/officeDocument/2006/relationships/hyperlink" Target="consultantplus://offline/ref=99E52CFCCA2D73BC98249C3D579D5F90C9EF7756F50E97FA5F5BC33A2D19B7A65E49F2027AF56ABC438A33C993D0C1E819EBF7A47700nCgDD" TargetMode="External"/><Relationship Id="rId375" Type="http://schemas.openxmlformats.org/officeDocument/2006/relationships/hyperlink" Target="consultantplus://offline/ref=99E52CFCCA2D73BC9824823041F10394CCEC2A5FF40F99A4010DC56D7249B1F31E09F45438B265B617DB769F9DDA92A75DB8E4A7701CCC508B401A6Dn7g8D" TargetMode="External"/><Relationship Id="rId376" Type="http://schemas.openxmlformats.org/officeDocument/2006/relationships/image" Target="media/image29.wmf"/><Relationship Id="rId377" Type="http://schemas.openxmlformats.org/officeDocument/2006/relationships/image" Target="media/image30.wmf"/><Relationship Id="rId378" Type="http://schemas.openxmlformats.org/officeDocument/2006/relationships/image" Target="media/image31.wmf"/><Relationship Id="rId379" Type="http://schemas.openxmlformats.org/officeDocument/2006/relationships/image" Target="media/image32.wmf"/><Relationship Id="rId380" Type="http://schemas.openxmlformats.org/officeDocument/2006/relationships/image" Target="media/image33.wmf"/><Relationship Id="rId381" Type="http://schemas.openxmlformats.org/officeDocument/2006/relationships/image" Target="media/image34.wmf"/><Relationship Id="rId382" Type="http://schemas.openxmlformats.org/officeDocument/2006/relationships/image" Target="media/image31.wmf"/><Relationship Id="rId383" Type="http://schemas.openxmlformats.org/officeDocument/2006/relationships/hyperlink" Target="consultantplus://offline/ref=99E52CFCCA2D73BC98249C3D579D5F90C9EF7756F50E97FA5F5BC33A2D19B7A65E49F2027DF36FBC438A33C993D0C1E819EBF7A47700nCgDD" TargetMode="External"/><Relationship Id="rId384" Type="http://schemas.openxmlformats.org/officeDocument/2006/relationships/hyperlink" Target="consultantplus://offline/ref=99E52CFCCA2D73BC9824823041F10394CCEC2A5FF40E94AD0209C56D7249B1F31E09F45438B265B616DE759498DA92A75DB8E4A7701CCC508B401A6Dn7g8D" TargetMode="External"/><Relationship Id="rId385" Type="http://schemas.openxmlformats.org/officeDocument/2006/relationships/hyperlink" Target="consultantplus://offline/ref=99E52CFCCA2D73BC9824823041F10394CCEC2A5FF40F9EAC0706C56D7249B1F31E09F45438B265B616DF7F9997DA92A75DB8E4A7701CCC508B401A6Dn7g8D" TargetMode="External"/><Relationship Id="rId386" Type="http://schemas.openxmlformats.org/officeDocument/2006/relationships/hyperlink" Target="consultantplus://offline/ref=99E52CFCCA2D73BC9824823041F10394CCEC2A5FF40D9BAB0108C56D7249B1F31E09F45438B265B616D9779E98DA92A75DB8E4A7701CCC508B401A6Dn7g8D" TargetMode="External"/><Relationship Id="rId387" Type="http://schemas.openxmlformats.org/officeDocument/2006/relationships/hyperlink" Target="consultantplus://offline/ref=99E52CFCCA2D73BC9824823041F10394CCEC2A5FF40E98A40307C56D7249B1F31E09F45438B265B616D8739899DA92A75DB8E4A7701CCC508B401A6Dn7g8D" TargetMode="External"/><Relationship Id="rId388" Type="http://schemas.openxmlformats.org/officeDocument/2006/relationships/hyperlink" Target="consultantplus://offline/ref=99E52CFCCA2D73BC9824823041F10394CCEC2A5FF40D9BAB0108C56D7249B1F31E09F45438B265B616D9729A9FDA92A75DB8E4A7701CCC508B401A6Dn7g8D" TargetMode="External"/><Relationship Id="rId389" Type="http://schemas.openxmlformats.org/officeDocument/2006/relationships/hyperlink" Target="consultantplus://offline/ref=99E52CFCCA2D73BC9824823041F10394CCEC2A5FF40D9BAB0108C56D7249B1F31E09F45438B265B616D8759A9EDA92A75DB8E4A7701CCC508B401A6Dn7g8D" TargetMode="External"/><Relationship Id="rId390" Type="http://schemas.openxmlformats.org/officeDocument/2006/relationships/fontTable" Target="fontTable.xml"/><Relationship Id="rId3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02:00Z</dcterms:created>
  <dc:creator>Гемаксон Алексей Юрьевич</dc:creator>
  <dc:description/>
  <dc:language>en-US</dc:language>
  <cp:lastModifiedBy>Гемаксон Алексей Юрьевич</cp:lastModifiedBy>
  <dcterms:modified xsi:type="dcterms:W3CDTF">2021-06-17T06:02:00Z</dcterms:modified>
  <cp:revision>2</cp:revision>
  <dc:subject/>
  <dc:title/>
</cp:coreProperties>
</file>