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 </w:t>
            </w:r>
            <w:bookmarkEnd w:id="0"/>
            <w:bookmarkEnd w:id="1"/>
            <w:r>
              <w:rPr>
                <w:sz w:val="28"/>
                <w:szCs w:val="28"/>
              </w:rPr>
              <w:t xml:space="preserve">внесении изменения в приложение к постановлению Правительства Камчатского края от 16.02.2016 № 42-П «Об установлении расходных обязательств Камчатского края по предоставлению субсидий организациям воздушного транспорта на осуществление регулярных межрегиональных перевозок пассажиров воздушным транспортом с территории Камчатского края»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часть 12 приложения 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16.02.2016 № 42-П «Об установлении расходных обязательств Камчатского края по предоставлению субсидий организациям воздушного транспорта на осуществление регулярных межрегиональных перевозок пассажиров воздушным транспортом с территории Камчатского края» изменение, изложив ее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Министерство и органы государственного финансового контроля осуществляют обязательную проверку соблюдения авиаперевозчиком условий, целей и порядка предоставления субсид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ри предоставлении субсидий обязательными условиями их предоставления, включаемыми в соглашения о предоставлении субсидий, являются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иаперевозчиков на осуществление Министерством и органами государственного финансового контроля проверок соблюдения авиаперевозчиками условий, целей и порядка их предоставления</w:t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 и комплектующих изделий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</w:t>
      </w:r>
      <w:r>
        <w:rPr>
          <w:rStyle w:val="Style13"/>
          <w:b w:val="false"/>
          <w:color w:val="000000"/>
          <w:sz w:val="28"/>
          <w:szCs w:val="28"/>
          <w:u w:val="none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В.И. Илюх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57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Информация об изменениях документа"/>
    <w:basedOn w:val="Style16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C4BCE08397287740ADCA86DE341A9D2167575534FE308841309CAD24A9E545TFs4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25:00Z</dcterms:created>
  <dc:creator>*</dc:creator>
  <dc:description/>
  <cp:keywords/>
  <dc:language>en-US</dc:language>
  <cp:lastModifiedBy>Криворученко Наталья Георгиевна</cp:lastModifiedBy>
  <cp:lastPrinted>2016-03-10T11:24:00Z</cp:lastPrinted>
  <dcterms:modified xsi:type="dcterms:W3CDTF">2016-03-10T01:32:00Z</dcterms:modified>
  <cp:revision>9</cp:revision>
  <dc:subject/>
  <dc:title>«Форма бланка постановления Губернатора Камчатского края"</dc:title>
</cp:coreProperties>
</file>