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ПРИКАЗ №  73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от « 21 » марта 2016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7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ведении периода врем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движения транспортных средств по автомобильным дорогам общего пользования регионального значения Камчатского края в 2016 году</w:t>
            </w:r>
          </w:p>
        </w:tc>
      </w:tr>
    </w:tbl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амчатского края от 11.06.2009 года № 285 «О полномочиях органов государственной власти Камчатского края в области использования автомобильных дорог и осуществления дорожной деятельности», постановлением Правительства Камчатского края от 26.03.2012 года № 157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Камчатском крае»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1. Ввести в период с 1 по 30 мая 2015 года временное ограничение движения транспортных средств, следующих по автомобильным дорогам общего пользования регионального значения Камчатского края (далее – временное ограничение) с превышением временно установленной допустимой нагрузки на ось, посредством установки дорожных знаков и знаков дополнительной информации (таблички).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ab/>
        <w:t>2. Установить предельно допустимые значения нагрузки на ось транспортного средства в разрезе автомобильных дорог регионального значения и их участков согласно приложению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3. В период введения временного ограничения, движение по автомобильным дорогам транспортных средств с грузом или без груза, нагрузки на ось которых превышают предельно допустимые нагрузки, установленные приложением к приказу, осуществляется в соответствии с законодательством Российской Федерации и Камчатского края, регулирующим правоотношения в сфере перевозки тяжеловесных грузов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4. Временное ограничение движения не распространяется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ассажирские перевозки автобусами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 xml:space="preserve">- на перевозку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, и материалов, применяемых при проведении аварийно-восстановительных и ремонтных работ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5. Краевому государственному казенному учреждению «Управление автомобильных дорог Камчатского края» (далее – КГКУ «Камчатуправтодор»):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огласовать с Управлением ГИБДД УМВД России по Камчатскому краю дислокацию временных дорожных знаков, ограничивающих нагрузку на ось транспортных средств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обеспечить своевременную установку и демонтаж на автомобильных дорогах общего пользования регионального значения Камчатского края временных дорожных знаков, ограничивающих нагрузку на ось транспортных средств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е менее чем за 15 дней до введения временного ограничения обеспечить через средства массовой информации (радио, телевидение, прессу, официальный сайт КГКУ «Камчатуправтодор») оповещение пользователей автомобильных дорог об условиях движения транспортных средств в период временного ограничения, сроках таких ограничений, а также возможных маршрутах объездов;</w:t>
      </w:r>
    </w:p>
    <w:p>
      <w:pPr>
        <w:pStyle w:val="Normal"/>
        <w:ind w:right="57" w:firstLine="705"/>
        <w:jc w:val="both"/>
        <w:rPr>
          <w:sz w:val="28"/>
        </w:rPr>
      </w:pPr>
      <w:r>
        <w:rPr>
          <w:sz w:val="28"/>
        </w:rPr>
        <w:t>- обеспечить в период временных ограничений своевременную выдачу специальных разрешений на движение по автомобильным дорогам общего пользования регионального или межмуниципального значения транспортных средств, с грузом или без груза, нагрузки на оси которых превышают предельно допустимые нагрузки, установленные настоящим приказом, в соответствии с законодательством Российской Федерации и Камчатского края, регламентирующим движение тяжеловесных транспортных средств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риказа возложить на начальника КГКУ «Камчатуправтодор» Э.В. Мелехина. 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7. Настоящий приказ вступает в силу через 10 дней после дня официального опубликования и распространяется на правоотношения, возникающие с 1 мая 2016 года.</w:t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 В.В. Каюмов</w:t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98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риказу Министерства транспорта и дорожного строительств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 21 » марта 2016 г. № 73 - п</w:t>
            </w:r>
          </w:p>
        </w:tc>
      </w:tr>
    </w:tbl>
    <w:p>
      <w:pPr>
        <w:pStyle w:val="Normal"/>
        <w:ind w:left="6372"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о допустимые значения нагрузки на ось транспортного средства в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зе автомобильных дорог общего пользования регионального значения Камчатского края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нагрузка на каждую ось транспортного средства для: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/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/>
            </w:pPr>
            <w:r>
              <w:rPr>
                <w:sz w:val="28"/>
                <w:szCs w:val="28"/>
              </w:rPr>
              <w:t>двухосной тележ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/>
            </w:pPr>
            <w:r>
              <w:rPr>
                <w:sz w:val="28"/>
                <w:szCs w:val="28"/>
              </w:rPr>
              <w:t>трехосной тележк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)</w:t>
            </w:r>
          </w:p>
        </w:tc>
      </w:tr>
    </w:tbl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6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6-03-21T17:02:00Z</cp:lastPrinted>
  <dcterms:modified xsi:type="dcterms:W3CDTF">2016-03-21T05:19:00Z</dcterms:modified>
  <cp:revision>24</cp:revision>
  <dc:subject/>
  <dc:title>АДМИНИСТРАЦИЯ   КАМЧАТСКОЙ  ОБЛАСТИ</dc:title>
</cp:coreProperties>
</file>