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А И ДОРОЖНОГО СТРО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ЧАТСКОГО КРА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</w:rPr>
        <w:t>ПРИКАЗ № ____ - п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      от «__» июля 2016 года</w:t>
      </w:r>
    </w:p>
    <w:p>
      <w:pPr>
        <w:pStyle w:val="Normal"/>
        <w:ind w:left="142"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621" w:hRule="atLeast"/>
        </w:trPr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Министерства транспорта и дорожного строительства Камчатского края от 10.02.2012 № 73-п «Об утверждении нормативов минимальной обеспеченности населения пунктами технического осмотра транспортных средств в Камчатском крае»</w:t>
            </w:r>
          </w:p>
        </w:tc>
      </w:tr>
    </w:tbl>
    <w:p>
      <w:pPr>
        <w:pStyle w:val="Normal"/>
        <w:ind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4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№ 1 к приказу Министерства транспорта и дорожного строительства Камчатского края от 10.02.2012 № 73-п «Об утверждении нормативов минимальной обеспеченности населения пунктами технического осмотра транспортных средств в Камчатском крае» и изложить его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6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иложение № 1 к приказу Министерства транспорта и дорожного строительства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0.02.201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3-п</w:t>
            </w:r>
          </w:p>
        </w:tc>
      </w:tr>
    </w:tbl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tbl>
      <w:tblPr>
        <w:tblW w:w="10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72"/>
        <w:gridCol w:w="2268"/>
        <w:gridCol w:w="226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необходимых диагностических линий по 1 технологически совместимой группе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необходимых диагностических линий по 2 технологически совместимой группе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необходимых диагностических линий по 3 технологически совместимой группе транспор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тропавловск-Камчатск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из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ь-Большерецкий муниципальны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ь-Камчат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льк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оле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ыстрин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округ «поселок Пал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гиль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агин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жин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ютор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ючинск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ут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 Камчат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1</w:t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9</w:t>
            </w:r>
          </w:p>
        </w:tc>
      </w:tr>
    </w:tbl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ехнологические совместимые группы транспортных средств соответствуют приложению к  Методике расчё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 образ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атегории транспортных средств соответствуют классификации, установленной Техническим регламентом Таможенного союза «О безопасности колесных транспортных средств», утвержденного Решением Комиссии Таможенного союза от 09.12.2011 № 87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Расчет количества необходимых диагностических линий по  каждой технологически совместимой группе транспортных средств проводился исходя из следующих показате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количества транспортных средств соответствующих категорий, зарегистрированных в муниципальном образовании, которые прошли технический осмотр в 2015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ов продолжительности технического диагностирования транспортных средств категорий транспортных средств, установленными Правилами проведения технического осмотра транспортных средств, утвержденными постановлением Правительства Российской Федерации от 5 декабря 2011 г. № 1008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ланируемого годового фонда рабочего времени 1 технического эксперта оператора технического осмотра, принятого равным 1971 часов в 2015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го количества технических экспертов операторов технического осмотра, занятых на одной диагностической линии, принятого равным 2,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эффициента, учитывающего территориальную доступность, принятого равным 1,0 - для Петропавловск-Камчатского, Вилючинского городских округов, Елизовского муниципального района, 1,1 - для Мильковского, Усть-Камчатского муниципальных районов, 1,2 - для Усть-Большерецкого, Быстринского муниципальных районов, 1,4 - для Соболевского, Тигильского, Карагинского, Пенжинского, Олюторского, Алеутского муниципальных районов и городского округа «поселок Палана»».   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right="-4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/>
      </w:pPr>
      <w:r>
        <w:rPr>
          <w:sz w:val="28"/>
        </w:rPr>
        <w:t>Министр                                                                                                             В.В. Каюмов</w:t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7:00Z</dcterms:created>
  <dc:creator>Бухгалтерия</dc:creator>
  <dc:description/>
  <cp:keywords/>
  <dc:language>en-US</dc:language>
  <cp:lastModifiedBy>Чепелюк Денис Александрович</cp:lastModifiedBy>
  <cp:lastPrinted>2015-04-24T09:00:00Z</cp:lastPrinted>
  <dcterms:modified xsi:type="dcterms:W3CDTF">2016-07-12T00:52:00Z</dcterms:modified>
  <cp:revision>33</cp:revision>
  <dc:subject/>
  <dc:title>АДМИНИСТРАЦИЯ   КАМЧАТСКОЙ  ОБЛАСТИ</dc:title>
</cp:coreProperties>
</file>