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881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425"/>
        <w:gridCol w:w="1348"/>
      </w:tblGrid>
      <w:tr>
        <w:trPr/>
        <w:tc>
          <w:tcPr>
            <w:tcW w:w="276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 xml:space="preserve">            </w:t>
      </w:r>
      <w:r>
        <w:rPr>
          <w:sz w:val="36"/>
          <w:szCs w:val="36"/>
          <w:vertAlign w:val="superscript"/>
        </w:rPr>
        <w:t>г. Петропавловск-Камчатский</w:t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2052" w:hRule="atLeast"/>
        </w:trPr>
        <w:tc>
          <w:tcPr>
            <w:tcW w:w="4395" w:type="dxa"/>
            <w:tcBorders/>
          </w:tcPr>
          <w:p>
            <w:pPr>
              <w:pStyle w:val="TextBody"/>
              <w:spacing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</w:t>
              <w:softHyphen/>
              <w:t>ле</w:t>
              <w:softHyphen/>
              <w:t>ние Правительства Камчатского края от 29.11.2013</w:t>
              <w:br/>
              <w:t>№ 551-П «Об утверждении государ</w:t>
              <w:softHyphen/>
              <w:t>ственной программы Камчатского края «Развитие транспортной системы в Камчат</w:t>
              <w:softHyphen/>
              <w:t>ском крае на 2014-2025 годы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постановление Правительства Камчатского края от 29.11.2013 № 551-П «Об утверждении государственной программы Камчатского края «Развитие транспортной системы в Камчатском крае на 2014-2025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) в наименовании слова «на 2014-2025 год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в части 1 слова «на 2014-2025 годы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в наименовании приложения 1-10 к Программе слова «на 2014-2025 годы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) приложение изложить в редакции согласно приложению к настоящему постановлению. </w:t>
      </w:r>
    </w:p>
    <w:p>
      <w:pPr>
        <w:pStyle w:val="Style22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   В.И. Ил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127"/>
        <w:gridCol w:w="2409"/>
      </w:tblGrid>
      <w:tr>
        <w:trPr>
          <w:trHeight w:val="699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мчатского края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Ю.Н. Зубарь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финансов Камчат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Филатов</w:t>
            </w:r>
          </w:p>
        </w:tc>
      </w:tr>
      <w:tr>
        <w:trPr>
          <w:trHeight w:val="37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и торговли Камчат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А. Коростелев</w:t>
            </w:r>
          </w:p>
        </w:tc>
      </w:tr>
      <w:tr>
        <w:trPr>
          <w:trHeight w:val="8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транспорта и дорожного строительства Камчат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В. Каюмов </w:t>
            </w:r>
          </w:p>
        </w:tc>
      </w:tr>
      <w:tr>
        <w:trPr>
          <w:trHeight w:val="7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лавного правового управления Губернатора и Правительства Камчатского кра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Гудин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Гемаксон Алексей Юрьеви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инистерство транспорта и дорожног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строительства Камчатского кра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0"/>
          <w:szCs w:val="20"/>
        </w:rPr>
        <w:t>тел.: 42-73-63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 xml:space="preserve">Приложение к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4354~1/!771C~1/1013~1/2014-2~1/A205~1.201/%D0%9E%20%D0%B2%D0%BD%D0%B5%D1%81.%D0%B8%D0%B7%D0%BC.%20%D0%B2%20%D0%B3%D0%BE%D1%81%D0%BF%D1%80%D0%BE%D0%B3%D1%80%D0%B0%D0%BC%D0%BC%D1%83%20%D0%9A%D0%9A%20%D1%81%D0%BE%D1%86.%D0%BF%D0%BE%D0%B4%D0%B4%D0%B5%D1%80%D0%B6%D0%BA%D0%B0%20%D0%BD%D0%B0%202014-2018_2%20(%D0%B1%D0%B5%D0%B7%202014).docm" \l "sub_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авительства Камчатского края от _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Государственная программа Камчатского края</w:t>
        <w:br/>
        <w:t>«Развитие транспортной системы в Камчатском крае»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</w:t>
        <w:br/>
        <w:t>Государственной программы Камчатского края «Развитие транспортной системы в Камчатском крае» (далее – Программа)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03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Управление автомобильных дорог Камчатского края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ых образований в Камчатском крае (по согласованию)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  <w:br/>
              <w:t>Програм</w:t>
              <w:softHyphen/>
              <w:t>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hyperlink w:anchor="sub_101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дпрограмма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дорожного хозяй</w:t>
              <w:softHyphen/>
              <w:t>ства»;</w:t>
            </w:r>
          </w:p>
          <w:p>
            <w:pPr>
              <w:pStyle w:val="Style23"/>
              <w:jc w:val="both"/>
              <w:rPr/>
            </w:pPr>
            <w:hyperlink w:anchor="sub_102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пассажирского </w:t>
              <w:br/>
              <w:t>ав</w:t>
              <w:softHyphen/>
              <w:t>томобильного транспорта»;</w:t>
            </w:r>
          </w:p>
          <w:p>
            <w:pPr>
              <w:pStyle w:val="Style23"/>
              <w:jc w:val="both"/>
              <w:rPr/>
            </w:pPr>
            <w:hyperlink w:anchor="sub_103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дпрограмма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дного транспор</w:t>
              <w:softHyphen/>
              <w:t>та»;</w:t>
            </w:r>
          </w:p>
          <w:p>
            <w:pPr>
              <w:pStyle w:val="Style23"/>
              <w:jc w:val="both"/>
              <w:rPr/>
            </w:pPr>
            <w:hyperlink w:anchor="sub_104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дпрограмма 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воздушного транс</w:t>
              <w:softHyphen/>
              <w:t>порта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sub_105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28"/>
                  <w:szCs w:val="28"/>
                </w:rPr>
                <w:t>подпрограмма 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реализации Про</w:t>
              <w:softHyphen/>
              <w:t>граммы»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транспортных услуг для населения в Камчатском крае; повышение комплексной безопасности и устойчивости транспортной систем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регио</w:t>
              <w:softHyphen/>
              <w:t xml:space="preserve">нального значени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сети авто</w:t>
              <w:softHyphen/>
              <w:t>мобильных дорог регионального знач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дорожной сети круг</w:t>
              <w:softHyphen/>
              <w:t>логодичной доступности для насел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требности в перевозках пас</w:t>
              <w:softHyphen/>
              <w:t>сажиров на социально-значимых маршрутах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транспортных средств, гру</w:t>
              <w:softHyphen/>
              <w:t xml:space="preserve">зопассажирских морских судов, воздушных </w:t>
              <w:br/>
              <w:t>су</w:t>
              <w:softHyphen/>
              <w:t>д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 транспорте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  <w:br/>
              <w:t>показател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ротяженности автомобильных </w:t>
              <w:br/>
              <w:t>до</w:t>
              <w:softHyphen/>
              <w:t>рог общего пользования регионального значе</w:t>
              <w:softHyphen/>
              <w:t>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ст протяженности автомобильных </w:t>
              <w:br/>
              <w:t>до</w:t>
              <w:softHyphen/>
              <w:t>рог общего пользования местного значени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увеличение доли автомобильных дорог </w:t>
              <w:br/>
              <w:t>об</w:t>
              <w:softHyphen/>
              <w:t>щего пользования регионального или межму</w:t>
              <w:softHyphen/>
              <w:t>ниципального значения, соответствующих нор</w:t>
              <w:softHyphen/>
              <w:t>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редний возраст пассажирских транспорт</w:t>
              <w:softHyphen/>
              <w:t>ных средств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автовокзалов и автостанций в Камчатском крае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ревезенных пассажиров по субсидированным тарифам на межмуниципаль</w:t>
              <w:softHyphen/>
              <w:t>ных маршрут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везенных пассажиров по субсидированным тарифам на внутримуници</w:t>
              <w:softHyphen/>
              <w:t>пальных маршрутах</w:t>
            </w:r>
            <w:r>
              <w:rPr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груза, перевезённого судами ГУП «Камчаттрансфлот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рузооборот Петропавловск-Камчатского морского 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пассажирских перевозо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рейсов в межре</w:t>
              <w:softHyphen/>
              <w:t>гиональном сообщении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период 2014-2025 год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ind w:left="2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щий объем финансирования Программы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102 177 332,33687 тыс. рублей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ind w:firstLine="28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федерального бюджета (по согласованию) – 37 340 933,54873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1 289 703,676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од – 2 035 408</w:t>
            </w:r>
            <w:r>
              <w:rPr>
                <w:sz w:val="28"/>
                <w:szCs w:val="28"/>
              </w:rPr>
              <w:t xml:space="preserve">,6944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3 699 880,478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966 940,7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0,0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 580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6 840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8 559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4 275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 150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945 00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краевого бюджета</w:t>
            </w:r>
            <w:r>
              <w:rPr>
                <w:sz w:val="28"/>
                <w:szCs w:val="28"/>
              </w:rPr>
              <w:t xml:space="preserve"> – 64 489 095,57531 </w:t>
            </w:r>
            <w:r>
              <w:rPr>
                <w:rFonts w:eastAsia="Calibri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 </w:t>
            </w:r>
            <w:r>
              <w:rPr>
                <w:bCs/>
                <w:sz w:val="28"/>
                <w:szCs w:val="28"/>
              </w:rPr>
              <w:t>3 182 766,1884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 xml:space="preserve">2 394 225,29358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3 044 947,72693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2 072 400,21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 875 254,97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2 143 914,28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7 740 381,62038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8 027 232,97933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8 608 297,02633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8 287 684,8849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8 515 424,2522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8 596 566,1411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) местных бюджетов (по согласованию) – </w:t>
            </w:r>
            <w:r>
              <w:rPr>
                <w:bCs/>
                <w:sz w:val="28"/>
                <w:szCs w:val="28"/>
              </w:rPr>
              <w:t xml:space="preserve">347 303,21283 </w:t>
            </w:r>
            <w:r>
              <w:rPr>
                <w:rFonts w:eastAsia="Calibri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42</w:t>
            </w:r>
            <w:r>
              <w:rPr>
                <w:bCs/>
                <w:sz w:val="28"/>
                <w:szCs w:val="28"/>
              </w:rPr>
              <w:t xml:space="preserve"> 128,2990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69 562,13214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30 917,7819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18 292,9965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8 822,0028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15 610,2520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3 518,201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34 443,220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35</w:t>
            </w:r>
            <w:r>
              <w:rPr>
                <w:sz w:val="28"/>
                <w:szCs w:val="28"/>
              </w:rPr>
              <w:t xml:space="preserve"> 436,896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2 857</w:t>
            </w:r>
            <w:r>
              <w:rPr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2 857</w:t>
            </w:r>
            <w:r>
              <w:rPr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 857,14286 тыс. рублей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их параметров дорог общего пользования регионального и местного значения Камчатского края в соответствие с существующей и прогнозной интенсивностью движения, что составит 320,87 км дорог регио</w:t>
              <w:softHyphen/>
              <w:t>нального значения и 19,85 км дорог местного знач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доступ</w:t>
              <w:softHyphen/>
              <w:t>ной для населения единой дорожной сети, со</w:t>
              <w:softHyphen/>
              <w:t>единение 4 населенных пунктов, не обеспечен</w:t>
              <w:softHyphen/>
              <w:t>ных постоянной автодорожной связью, с опор</w:t>
              <w:softHyphen/>
              <w:t>ной сетью автомобильных дорог общего поль</w:t>
              <w:softHyphen/>
              <w:t>зования Камчатского кра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</w:t>
              <w:softHyphen/>
              <w:t>ния регионального или межмуниципального значения соответствующих нормативным тре</w:t>
              <w:softHyphen/>
              <w:t>бованиям к транспортно-эксплуатационным по</w:t>
              <w:softHyphen/>
              <w:t>казателям до 70%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общем объеме транспортных средств, оказывающих услуги по перевозке пас</w:t>
              <w:softHyphen/>
              <w:t>сажиров по регулярным автобусным маршру</w:t>
              <w:softHyphen/>
              <w:t>там муниципального и межмуниципального со</w:t>
              <w:softHyphen/>
              <w:t>общения, доли транспортных средств старше 8 лет, в целом позволит повысить безопасность пассажирских автомобильных перевозо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овременных автостанций в районных центрах, отвечающих требованиям законодательства Российской Федерации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ботой пасса</w:t>
              <w:softHyphen/>
              <w:t>жирского автомобильного транспорта приго</w:t>
              <w:softHyphen/>
              <w:t>родного и междугороднего сообщения, инфор</w:t>
              <w:softHyphen/>
              <w:t>мирование пассажиров о работе транспорта пригородного и междугороднего сообщ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евезенных пасса</w:t>
              <w:softHyphen/>
              <w:t>жиров по субсидированным тарифам на межмуниципальных маршрутах до 4,6 тыс. че</w:t>
              <w:softHyphen/>
              <w:t>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евезенных пасса</w:t>
              <w:softHyphen/>
              <w:t>жиров по субсидированным тарифам на внут</w:t>
              <w:softHyphen/>
              <w:t>римуниципальных маршрутах до 13,8 тыс. че</w:t>
              <w:softHyphen/>
              <w:t>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груза, перевезенного судами ГУП «Камчаттрансфлот» до 54 тыс. тон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грузооборота Петропавловск-Камчатского морского порта до 7 млн. тон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объема пассажирских перевозок до 740 тыс. че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евезенных пас</w:t>
              <w:softHyphen/>
              <w:t>сажиров по субсидированным тарифам на межмуниципальных маршрутах до 61 тыс. че</w:t>
              <w:softHyphen/>
              <w:t>лове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сидированных рейсов в межрегиональном сообщении до 39 рейсов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1</w:t>
        <w:br/>
        <w:t xml:space="preserve">«Развитие дорожного хозяйства» </w:t>
        <w:br/>
        <w:t>Государственной программы Камчатского края «Развитие транспортной системы в Камчатском крае» (далее – Подпрограмма 1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03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  <w:br/>
              <w:t>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Управление автомобильных дорог Кам</w:t>
              <w:softHyphen/>
              <w:t>чатского края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</w:t>
              <w:softHyphen/>
              <w:t>ных образований в Камчатском крае (по согла</w:t>
              <w:softHyphen/>
              <w:t>сованию)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транс</w:t>
              <w:softHyphen/>
              <w:t>портной инфраструктуры, обеспечивающей ускорение товародвижения и снижение транс</w:t>
              <w:softHyphen/>
              <w:t>портных издержек в экономике Камчатского кра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транспортных услуг для насел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и устой</w:t>
              <w:softHyphen/>
              <w:t>чивости транспортной системы; повышение безопасности дорожного движения на регио</w:t>
              <w:softHyphen/>
              <w:t>нальных дорогах общего пользования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мобильных дорог об</w:t>
              <w:softHyphen/>
              <w:t>щего пользования регионального или межму</w:t>
              <w:softHyphen/>
              <w:t>ниципального значения, соответствующих нормативным требовани</w:t>
              <w:softHyphen/>
              <w:t xml:space="preserve">ям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й дорожной сети круг</w:t>
              <w:softHyphen/>
              <w:t xml:space="preserve">логодичной доступности для населения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обилизационной готов</w:t>
              <w:softHyphen/>
              <w:t>но</w:t>
              <w:softHyphen/>
              <w:t xml:space="preserve">сти дорожного хозяйства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еализации Про</w:t>
              <w:softHyphen/>
              <w:t>грамм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  <w:br/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</w:t>
              <w:softHyphen/>
              <w:t>рог общего пользования регионального значе</w:t>
              <w:softHyphen/>
              <w:t>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протяженности автомобильных до</w:t>
              <w:softHyphen/>
              <w:t>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eastAsia="en-US"/>
              </w:rPr>
              <w:t>рирост населенных пунктов, связанных с опорной сетью автомобильных дорог общего пользования местного значе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автомобильных дорог об</w:t>
              <w:softHyphen/>
              <w:t>щего пользования регионального или межму</w:t>
              <w:softHyphen/>
              <w:t>ниципального значения, соответствующих нор</w:t>
              <w:softHyphen/>
              <w:t>мативным требованиям к транспортно-эксплуатационным показателям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реализуется в один этап в период 2014-2025 год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щий объем финансирования Подпрограммы 1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91 864 087,9018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федерального бюджета (по согласованию) – 37 340 933,54873 тыс. рублей, из них по годам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 289 703,676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од – 2 035 408,694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3 699 880,4781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966 940,7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 580 00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6 840 000,00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8 559 000,00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4 275 000,00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3 150 000,0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945 0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краевого бюджета – 54 286 597,61378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1</w:t>
            </w:r>
            <w:r>
              <w:rPr>
                <w:bCs/>
                <w:sz w:val="28"/>
                <w:szCs w:val="28"/>
              </w:rPr>
              <w:t xml:space="preserve"> 871 632,1182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5 год – </w:t>
            </w:r>
            <w:r>
              <w:rPr>
                <w:bCs/>
                <w:sz w:val="28"/>
                <w:szCs w:val="28"/>
              </w:rPr>
              <w:t xml:space="preserve">1 619 239,5421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2 077 670,3943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1 376 872,602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 243 44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 509 172,99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7 014 157,59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7 250 810,036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– 7 778 044,157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7 399 707,701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7 565 545,424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– 7 580 305,059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) местных бюджетов (по согласованию) – 236 556,7393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38</w:t>
            </w:r>
            <w:r>
              <w:rPr>
                <w:bCs/>
                <w:sz w:val="28"/>
                <w:szCs w:val="28"/>
              </w:rPr>
              <w:t xml:space="preserve"> 541,55251</w:t>
            </w:r>
            <w:r>
              <w:rPr>
                <w:rFonts w:eastAsia="Calibri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од – 64 230,637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26 829,516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6 512,6193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5 118,234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0 497,287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40 661,059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– 21 586,078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22 579,754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– 0,00000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00 тыс. рублей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  <w:br/>
              <w:t>Подпрограммы 1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хнических параметров дорог общего пользования регионального и местного значения Камчатского края в соответствие с существующей и прогнозной интенсивностью движения, что составит 320,87 км дорог регио</w:t>
              <w:softHyphen/>
              <w:t>нального значения и 19,85 км дорог местного значени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доступ</w:t>
              <w:softHyphen/>
              <w:t>ной для населения единой дорожной сети, со</w:t>
              <w:softHyphen/>
              <w:t>единение 4 населенных пунктов, не обеспечен</w:t>
              <w:softHyphen/>
              <w:t>ных постоянной автодорожной связью, с опор</w:t>
              <w:softHyphen/>
              <w:t>ной сетью автомобильных дорог общего поль</w:t>
              <w:softHyphen/>
              <w:t>зования Камчатского кра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обильных дорог общего пользова</w:t>
              <w:softHyphen/>
              <w:t>ния регионального или межмуниципального значения соответствующих нормативным тре</w:t>
              <w:softHyphen/>
              <w:t>бованиям к транспортно-эксплуатационным по</w:t>
              <w:softHyphen/>
              <w:t>казателям до 70%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2</w:t>
        <w:br/>
        <w:t xml:space="preserve">«Развитие пассажирского автомобильного транспорта» </w:t>
        <w:br/>
        <w:t>Государственной программы Камчатского края «Развитие транспортной системы в Камчатском крае» (далее – П</w:t>
      </w:r>
      <w:r>
        <w:rPr/>
        <w:t>одпрограмма 2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03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  <w:br/>
              <w:t>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тойчивой функционирующей си</w:t>
              <w:softHyphen/>
              <w:t>стемы пассажирского автомобильного транс</w:t>
              <w:softHyphen/>
              <w:t>порта на территории Камчатского края; повы</w:t>
              <w:softHyphen/>
              <w:t>шение безопасности и качества предоставляе</w:t>
              <w:softHyphen/>
              <w:t>мых услуг пассажирам при пользовании объек</w:t>
              <w:softHyphen/>
              <w:t>тами транспортной инфраструктур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взаимоувязанной маршрутной сети общественного транспорта муниципально</w:t>
              <w:softHyphen/>
              <w:t>го и межмуниципального сообщения; обновле</w:t>
              <w:softHyphen/>
              <w:t>ние парка транспортных средств организаций пассажирского автомобильного транспорт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объектов транспортной ин</w:t>
              <w:softHyphen/>
              <w:t>фраструктур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  <w:br/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субсидий юридическим лицам и индивидуальным предпринимателям, осуществляющим перевозку пассажиров автомобильным транспортом, в целях возмещения недополученных доходов в связи с предоставлением гражданам мер социальной поддержки по проезду на автомобильном транспорте общего пользования городского сообщения;  </w:t>
            </w:r>
          </w:p>
          <w:p>
            <w:pPr>
              <w:pStyle w:val="Style23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ассажирских транспортных средств общего пользования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вокзалов и автостанций в Камчатском крае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реализуется в один этап в период 2014-2025 год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>общий объем финансирования Подпро</w:t>
              <w:softHyphen/>
              <w:t xml:space="preserve">граммы 2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412 776,8768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) краевого бюджета – 312 293,62850 тыс. рублей, из них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11 803</w:t>
            </w:r>
            <w:r>
              <w:rPr>
                <w:bCs/>
                <w:sz w:val="28"/>
                <w:szCs w:val="28"/>
              </w:rPr>
              <w:t xml:space="preserve">,3019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1 965</w:t>
            </w:r>
            <w:r>
              <w:rPr>
                <w:bCs/>
                <w:sz w:val="28"/>
                <w:szCs w:val="28"/>
              </w:rPr>
              <w:t xml:space="preserve">,74655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2 000</w:t>
            </w:r>
            <w:r>
              <w:rPr>
                <w:bCs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70 464</w:t>
            </w:r>
            <w:r>
              <w:rPr>
                <w:color w:val="000000"/>
                <w:sz w:val="28"/>
                <w:szCs w:val="28"/>
              </w:rPr>
              <w:t xml:space="preserve">,58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6 56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9 5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30 000</w:t>
            </w:r>
            <w:r>
              <w:rPr>
                <w:color w:val="000000"/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местных бюджетов (по согласованию) –100 483,24832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2 367</w:t>
            </w:r>
            <w:r>
              <w:rPr>
                <w:sz w:val="28"/>
                <w:szCs w:val="28"/>
              </w:rPr>
              <w:t>,6865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4 014</w:t>
            </w:r>
            <w:r>
              <w:rPr>
                <w:bCs/>
                <w:sz w:val="28"/>
                <w:szCs w:val="28"/>
              </w:rPr>
              <w:t xml:space="preserve">,41773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2 444</w:t>
            </w:r>
            <w:r>
              <w:rPr>
                <w:bCs/>
                <w:sz w:val="28"/>
                <w:szCs w:val="28"/>
              </w:rPr>
              <w:t xml:space="preserve">,4444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9 773</w:t>
            </w:r>
            <w:r>
              <w:rPr>
                <w:color w:val="000000"/>
                <w:sz w:val="28"/>
                <w:szCs w:val="28"/>
              </w:rPr>
              <w:t xml:space="preserve">,84244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 740,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3 000,0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2 857</w:t>
            </w:r>
            <w:r>
              <w:rPr>
                <w:color w:val="000000"/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2 857</w:t>
            </w:r>
            <w:r>
              <w:rPr>
                <w:color w:val="000000"/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2 857</w:t>
            </w:r>
            <w:r>
              <w:rPr>
                <w:color w:val="000000"/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2 857</w:t>
            </w:r>
            <w:r>
              <w:rPr>
                <w:color w:val="000000"/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2 857</w:t>
            </w:r>
            <w:r>
              <w:rPr>
                <w:color w:val="000000"/>
                <w:sz w:val="28"/>
                <w:szCs w:val="28"/>
              </w:rPr>
              <w:t xml:space="preserve">,1428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2 85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1428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  <w:br/>
              <w:t>Подпрограммы 2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в общем объеме транспортных средств, оказывающих услуги по перевозке пас</w:t>
              <w:softHyphen/>
              <w:t>сажиров по регулярным автобусным маршру</w:t>
              <w:softHyphen/>
              <w:t>там муниципального и межмуниципального со</w:t>
              <w:softHyphen/>
              <w:t>общения, доли транспортных средств старше 8 лет, в целом позволит повысить безопасность пассажирских автомобильных перевозо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овременных отвечающих требованиям действующего законодательства автостанций в районных центр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работой пасса</w:t>
              <w:softHyphen/>
              <w:t>жирского автомобильного транспорта приго</w:t>
              <w:softHyphen/>
              <w:t>родного и междугороднего сообщения, инфор</w:t>
              <w:softHyphen/>
              <w:t>мирование пассажиров о работе транспорта пригородного и междугороднего сообщения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3</w:t>
        <w:br/>
        <w:t xml:space="preserve">«Развитие водного транспорта» Государственной программы </w:t>
        <w:br/>
        <w:t xml:space="preserve">Камчатского края «Развитие транспортной системы в Камчатском крае» </w:t>
        <w:br/>
        <w:t>(далее – Подпрограмма 3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03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  <w:br/>
              <w:t>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транс</w:t>
              <w:softHyphen/>
              <w:t xml:space="preserve">портной инфраструктуры водного транспорта, обеспечивающей ускорение товародвижения и снижение транспортных издержек в экономике Камчатского края; повышение доступности транспортных услуг для населени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плексной безопасности и устой</w:t>
              <w:softHyphen/>
              <w:t>чивости транспортной системы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Программ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овременного грузового и грузопас</w:t>
              <w:softHyphen/>
              <w:t xml:space="preserve">сажирского флота; обновление инфраструктуры водного транспорта Камчатского кра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</w:t>
              <w:softHyphen/>
              <w:t>дирование пассажирских перевозок водным транспортом в межмуниципальном сообщени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морского пассажирского транспорта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  <w:br/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личество перевезенных пассажиров по субсидированным тарифам на межмуниципаль</w:t>
              <w:softHyphen/>
              <w:t>ных маршру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перевезенных пассажиров по субсидированным тарифам на внутримуници</w:t>
              <w:softHyphen/>
              <w:t>пальных маршру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за, перевезённого судами ГУП «Камчаттрансфлот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ооборот Петропавловск-Камчатского морского порта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реализуется в один этап в период 2014-2025 год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>общий объем финансирования Подпро</w:t>
              <w:softHyphen/>
              <w:t xml:space="preserve">граммы 3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717 424,1952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ом числе за счет средст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1) краевого бюджета – 707 160,97005 тыс. </w:t>
              <w:br/>
              <w:t>рублей, из них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4 год – 291 846</w:t>
            </w:r>
            <w:r>
              <w:rPr>
                <w:bCs/>
                <w:sz w:val="28"/>
                <w:szCs w:val="28"/>
              </w:rPr>
              <w:t xml:space="preserve">,84742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56 003</w:t>
            </w:r>
            <w:r>
              <w:rPr>
                <w:bCs/>
                <w:sz w:val="28"/>
                <w:szCs w:val="28"/>
              </w:rPr>
              <w:t xml:space="preserve">,77116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103 107,15147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42 593,9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42 593,9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42 593,9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7 952</w:t>
            </w:r>
            <w:r>
              <w:rPr>
                <w:sz w:val="28"/>
                <w:szCs w:val="28"/>
              </w:rPr>
              <w:t xml:space="preserve">,8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9 209</w:t>
            </w:r>
            <w:r>
              <w:rPr>
                <w:sz w:val="28"/>
                <w:szCs w:val="28"/>
              </w:rPr>
              <w:t xml:space="preserve">,5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20 554</w:t>
            </w:r>
            <w:r>
              <w:rPr>
                <w:sz w:val="28"/>
                <w:szCs w:val="28"/>
              </w:rPr>
              <w:t xml:space="preserve">,2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21 992</w:t>
            </w:r>
            <w:r>
              <w:rPr>
                <w:sz w:val="28"/>
                <w:szCs w:val="28"/>
              </w:rPr>
              <w:t xml:space="preserve">,9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23 532</w:t>
            </w:r>
            <w:r>
              <w:rPr>
                <w:sz w:val="28"/>
                <w:szCs w:val="28"/>
              </w:rPr>
              <w:t xml:space="preserve">,4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5 год – 25 179</w:t>
            </w:r>
            <w:r>
              <w:rPr>
                <w:sz w:val="28"/>
                <w:szCs w:val="28"/>
              </w:rPr>
              <w:t xml:space="preserve">,7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) местных бюджетов (по согласованию) – 10 263,22516 тыс. рублей, 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1 219</w:t>
            </w:r>
            <w:r>
              <w:rPr>
                <w:sz w:val="28"/>
                <w:szCs w:val="28"/>
              </w:rPr>
              <w:t>,0600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– 1 317</w:t>
            </w:r>
            <w:r>
              <w:rPr>
                <w:bCs/>
                <w:sz w:val="28"/>
                <w:szCs w:val="28"/>
              </w:rPr>
              <w:t xml:space="preserve">,07651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– 1 643,8210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2 006</w:t>
            </w:r>
            <w:r>
              <w:rPr>
                <w:sz w:val="28"/>
                <w:szCs w:val="28"/>
              </w:rPr>
              <w:t xml:space="preserve">,5348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 963,768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2 112,9644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0</w:t>
            </w:r>
            <w:r>
              <w:rPr>
                <w:sz w:val="28"/>
                <w:szCs w:val="28"/>
              </w:rPr>
              <w:t xml:space="preserve">,0000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000 тыс. рублей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  <w:br/>
              <w:t>Подпрограммы 3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евезенных пасса</w:t>
              <w:softHyphen/>
              <w:t>жиров на межмуниципальных маршрутах до 4,6 тыс. че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евезенных пасса</w:t>
              <w:softHyphen/>
              <w:t>жиров на внутримуниципальных маршрутах до 13,8 тыс. че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груза, перевезенного судами ГУП «Камчаттрансфлот» до 54 тыс. тонн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грузооборота Петропавловск-Камчатского морского порта до 7 млн. тонн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4</w:t>
        <w:br/>
        <w:t>«Развитие воздушного транспорта» Государственной программы</w:t>
        <w:br/>
        <w:t xml:space="preserve">Камчатского края «Развитие транспортной системы в Камчатском крае» </w:t>
        <w:br/>
        <w:t>(далее – П</w:t>
      </w:r>
      <w:r>
        <w:rPr/>
        <w:t>одпрограмма 4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03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  <w:br/>
              <w:t>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услуг воздушного транспорта для населения;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м</w:t>
              <w:softHyphen/>
              <w:t>плексной безопасности и устойчивости в сфере гражданской авиации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евозки пассажиров на социаль</w:t>
              <w:softHyphen/>
              <w:t xml:space="preserve">но значимых маршрутах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воздушных судов; обновление материальной баз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  <w:br/>
              <w:t xml:space="preserve">показа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пассажирских перевозо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еревезенных пассажиров по субсидированным тарифам на межмуниципаль</w:t>
              <w:softHyphen/>
              <w:t>ных маршрутах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сидируемых рейсов в межре</w:t>
              <w:softHyphen/>
              <w:t>гиональном сообщении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реализуется в один этап в период 2014-2025 год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щий объем финансирования Подпрограммы 4 за счет средств краевого бюджета </w:t>
            </w:r>
            <w:r>
              <w:rPr>
                <w:rFonts w:eastAsia="Calibri"/>
                <w:sz w:val="28"/>
                <w:szCs w:val="28"/>
              </w:rPr>
              <w:t>состав</w:t>
              <w:softHyphen/>
              <w:t>ляет 7 393 447,6037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, из</w:t>
            </w:r>
            <w:r>
              <w:rPr>
                <w:color w:val="000000"/>
                <w:sz w:val="28"/>
                <w:szCs w:val="28"/>
              </w:rPr>
              <w:t xml:space="preserve"> них </w:t>
            </w:r>
            <w:r>
              <w:rPr>
                <w:rFonts w:eastAsia="Calibri"/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892 193</w:t>
            </w:r>
            <w:r>
              <w:rPr>
                <w:bCs/>
                <w:sz w:val="28"/>
                <w:szCs w:val="28"/>
              </w:rPr>
              <w:t xml:space="preserve">,65228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од – 588 270</w:t>
            </w:r>
            <w:r>
              <w:rPr>
                <w:bCs/>
                <w:sz w:val="28"/>
                <w:szCs w:val="28"/>
              </w:rPr>
              <w:t xml:space="preserve">,88150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725 428,45009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460 765,7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460 840,6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460 765,7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531 948,5475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569 184,945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609 027,8921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651 659,8445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697 276,03368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46 085,35604 тыс. рублей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  <w:br/>
              <w:t>Подпрограммы 4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щего объема пассажирских пе</w:t>
              <w:softHyphen/>
              <w:t>ревозок до 740 тыс. человек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еревезенных пасса</w:t>
              <w:softHyphen/>
              <w:t>жиров по субсидированным тарифам на межмуниципальных маршрутах до 61 тыс. че</w:t>
              <w:softHyphen/>
              <w:t>лове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субсидированных рейсов в межрегиональном сообщении до 39 рейсов.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подпрограммы 5</w:t>
        <w:br/>
        <w:t xml:space="preserve">«Обеспечение реализации Программы» Государственной программы Камчатского края «Развитие транспортной системы в Камчатском крае» </w:t>
        <w:br/>
        <w:t>(далее – Подпрограмма 5)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0"/>
        <w:gridCol w:w="6003"/>
      </w:tblGrid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анспорта и дорожного строительства Камчатского края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  <w:br/>
              <w:t>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КУ «Управление автомобильных дорог Кам</w:t>
              <w:softHyphen/>
              <w:t>чатского края»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витие обеспечивающих механизмов реализации Программ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финансовыми средствами в сфере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реализуется в один этап в период 2014-2025 годы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Style36"/>
                <w:b w:val="false"/>
                <w:i w:val="false"/>
                <w:sz w:val="28"/>
                <w:szCs w:val="28"/>
              </w:rPr>
              <w:t xml:space="preserve">общий объем финансирования Подпрограммы 5 </w:t>
            </w: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  <w:br/>
              <w:t>состав</w:t>
              <w:softHyphen/>
              <w:t>ляет 1 789 595,759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тыс. рублей, </w:t>
              <w:br/>
              <w:t>из них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4 год – 115 290,268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5 год – 118 745,352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116 741,731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од – 121 703,43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од – 121 820,47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121 881,69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– 146 322,6828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1 год – 158 028,497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– 170 670,777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– 184 324,439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– 199 070,39456 тыс. руб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14 996,02612 тыс. рублей.</w:t>
            </w:r>
          </w:p>
        </w:tc>
      </w:tr>
      <w:tr>
        <w:trPr/>
        <w:tc>
          <w:tcPr>
            <w:tcW w:w="9815" w:type="dxa"/>
            <w:gridSpan w:val="3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</w:t>
              <w:br/>
              <w:t>Подпрограммы 5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достижения целей, задач и показателей Программы и входящих в ее состав подпрограм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нения государственных функций в сфере реализации Программы.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«Приоритеты и цели государственной политики в сфере транспорта и дорожного строительства»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 Приоритеты государственной программы определяются Стратегией развития транспортной инфраструктуры в Камчатском крае до 2025 года, утвержденной распоряжением Правительства Камчатского края от 28.01.2011 № 28-РП,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социально-экономического развития Дальнего Востока и Байкальского региона на период до 2025 года, утвержденной Распоряжением Правительства Российской Федерации от 28.12.2009 № 2094-р, а также долго</w:t>
        <w:softHyphen/>
        <w:t>срочными стратегическими целями и приоритетными задачами социально-экономического развития Камчатского кра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указанных документов, приоритетами развития транспорта и дорожного строительства Камчатского края являются</w:t>
      </w:r>
      <w:bookmarkStart w:id="0" w:name="sub_1021"/>
      <w:r>
        <w:rPr>
          <w:rFonts w:cs="Times New Roman" w:ascii="Times New Roman" w:hAnsi="Times New Roman"/>
          <w:sz w:val="28"/>
          <w:szCs w:val="28"/>
        </w:rPr>
        <w:t xml:space="preserve">: </w:t>
      </w:r>
      <w:bookmarkEnd w:id="0"/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22"/>
      <w:r>
        <w:rPr>
          <w:rFonts w:cs="Times New Roman" w:ascii="Times New Roman" w:hAnsi="Times New Roman"/>
          <w:sz w:val="28"/>
          <w:szCs w:val="28"/>
        </w:rPr>
        <w:t>развитие и обеспечение функционирования сети автомобильных дорог ре</w:t>
        <w:softHyphen/>
        <w:t xml:space="preserve">гионального значения; 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й дорожной сети круглогодичной доступности для населения;</w:t>
      </w:r>
    </w:p>
    <w:p>
      <w:pPr>
        <w:pStyle w:val="Style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требности в перевозках пассажиров на социально-значимых маршрутах;</w:t>
      </w:r>
    </w:p>
    <w:p>
      <w:pPr>
        <w:pStyle w:val="Style2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парка транспортных средств, грузопассажирских морских су</w:t>
        <w:softHyphen/>
        <w:t>дов, воздушных суд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на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022"/>
      <w:r>
        <w:rPr>
          <w:sz w:val="28"/>
          <w:szCs w:val="28"/>
        </w:rPr>
        <w:t xml:space="preserve">1.2 Целью Программы является </w:t>
      </w:r>
      <w:bookmarkEnd w:id="2"/>
      <w:r>
        <w:rPr>
          <w:sz w:val="28"/>
          <w:szCs w:val="28"/>
        </w:rPr>
        <w:t>повышение доступности транспортных услуг для населения в Камчатском крае, повышение комплексной безопасно</w:t>
        <w:softHyphen/>
        <w:t>сти и устойчивости транспортной системы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 Достижение цели Программы обеспечивается решением следующих задач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bookmarkStart w:id="3" w:name="sub_10122"/>
      <w:r>
        <w:rPr>
          <w:sz w:val="28"/>
          <w:szCs w:val="28"/>
        </w:rPr>
        <w:t>1) Дорожное хозяй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указанной задачи предусматривается реализация подпро</w:t>
        <w:softHyphen/>
        <w:t>граммы 1 «Развитие дорожного хозяй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роприятия Подпрограммы 1 направлены </w:t>
      </w:r>
      <w:bookmarkEnd w:id="3"/>
      <w:r>
        <w:rPr>
          <w:sz w:val="28"/>
          <w:szCs w:val="28"/>
        </w:rPr>
        <w:t>на увеличение доли автомо</w:t>
        <w:softHyphen/>
        <w:t>бильных дорог общего пользования регионального или межмуниципального значения, соответствующих нормативным требованиям, формирование единой дорожной сети круглогодичной доступности для населения, повышение уров</w:t>
        <w:softHyphen/>
        <w:t>ня мобилизационной готовности дорожного хозяйства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) Пассажирский автомобильный транспорт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решения указанной задачи предусматривается реализация подпро</w:t>
        <w:softHyphen/>
        <w:t xml:space="preserve">граммы 2 «Развитие пассажирского автомобильного транспорта».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Мероприятия Подпрограммы 2 направлены на</w:t>
        <w:tab/>
        <w:t>формирование взаимо</w:t>
        <w:softHyphen/>
        <w:t xml:space="preserve">увязанной маршрутной сети общественного транспорта муниципального и межмуниципального сообщения, </w:t>
      </w:r>
      <w:bookmarkStart w:id="4" w:name="sub_102222"/>
      <w:r>
        <w:rPr>
          <w:sz w:val="28"/>
          <w:szCs w:val="28"/>
        </w:rPr>
        <w:t>обновление парка транспортных средств ор</w:t>
        <w:softHyphen/>
        <w:t xml:space="preserve">ганизаций пассажирского автомобильного транспорта, </w:t>
      </w:r>
      <w:bookmarkEnd w:id="4"/>
      <w:r>
        <w:rPr>
          <w:sz w:val="28"/>
          <w:szCs w:val="28"/>
        </w:rPr>
        <w:t>создание системы объ</w:t>
        <w:softHyphen/>
        <w:t>ектов транспортной инфраструктуры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3) Водный транспорт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решения указанной задачи предусматривается реализация подпро</w:t>
        <w:softHyphen/>
        <w:t>граммы 3 «Развитие водного транспорта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Мероприятия Подпрограммы 3 направлены на создание современного грузового и грузопассажирского флота, обновление инфраструктуры водного транспорта Камчатского края, субсидирование пассажирских перевозок вод</w:t>
        <w:softHyphen/>
        <w:t>ным транспортом на межмуниципальных и внутримуниципальных маршрутах, повышение инвестиционной привлекательности морского пассажирского транспорта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оздушный транспорт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Для решения указанной задачи предусматривается реализация подпро</w:t>
        <w:softHyphen/>
        <w:t>граммы 4 «Развитие воздушного транспор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дпрограммы 4 направлены на обеспечение перевозки пассажиров на социально значимых маршрутах; обновление парка воздушных судов, обновление материальной базы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беспечение реализации Программы.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ля решения указанной задачи предусматривается реализация Подпро</w:t>
        <w:softHyphen/>
        <w:t>граммы 5 «Обеспечение реализации программы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Мероприятия Подпрограммы 5 направлены на обеспечение деятельно</w:t>
        <w:softHyphen/>
        <w:t>сти Министерства транспорта и дорожного хозяйства Камчатского края и под</w:t>
        <w:softHyphen/>
        <w:t>ведомственного учреждения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Информация об основных мероприятиях Программы представлена в приложении 2 к Программе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7) Ожидаемым конечным результатом Программы является достижение целевых значений показателей реализации Программы, установленных при</w:t>
        <w:softHyphen/>
        <w:t>ложением 1 к Программе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«Обобщенная характеристика основных мероприятий, </w:t>
        <w:br/>
        <w:t xml:space="preserve">реализуемых органами местного самоуправления муниципальных </w:t>
        <w:br/>
        <w:t>образований в Камчатском крае»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/>
        <w:tab/>
        <w:t>2</w:t>
      </w:r>
      <w:r>
        <w:rPr>
          <w:sz w:val="28"/>
          <w:szCs w:val="28"/>
        </w:rPr>
        <w:t>.1. Непосредственное участие муниципальных образований в Камчат</w:t>
        <w:softHyphen/>
        <w:t>ском крае в реализации Программы предусмотрено в рамках реализации ос</w:t>
        <w:softHyphen/>
        <w:t>новных мероприятий следующих подпрограмм: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1) подпрограмма 1 «Развитие дорожного хозяйства». Участие муници</w:t>
        <w:softHyphen/>
        <w:t>пальных образований в Камчатском крае в достижении целей и задач Подпро</w:t>
        <w:softHyphen/>
        <w:t xml:space="preserve">граммы 1 предусматривает:  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строительство и реконструкция автомобильных дорог, транспортных развязок и мостовых переходов на автомобильных дорогах местного значения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держание автомобильных дорог общего пользования местного зна</w:t>
        <w:softHyphen/>
        <w:t>чения;</w:t>
      </w:r>
    </w:p>
    <w:p>
      <w:pPr>
        <w:pStyle w:val="Normal"/>
        <w:tabs>
          <w:tab w:val="clear" w:pos="708"/>
          <w:tab w:val="left" w:pos="-4395" w:leader="none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редоставление межбюджетных трансфертов бюджетам муниципаль</w:t>
        <w:softHyphen/>
        <w:t>ных образований в Камчатском крае на развитие дорожного хозяйства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г) развитие транспортной инфраструктуры ТОР «Камчатка»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дпрограмма 2 «Развитие пассажирского автомобильного транспор</w:t>
        <w:softHyphen/>
        <w:t xml:space="preserve">та». Участие муниципальных образований в Камчатском крае в достижении целей и задач Подпрограммы 2 предусматривает:  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бновление парка транспортных средств организаций пассажирского автомобильного транспорта;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>
          <w:sz w:val="28"/>
          <w:szCs w:val="28"/>
        </w:rPr>
        <w:tab/>
        <w:t>б) разработка проекта и строительство автостанции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рограмма 3 «Развитие водного транспорта». Участие муници</w:t>
        <w:softHyphen/>
        <w:t>пальных образований в Камчатском крае в достижении целей и задач Подпро</w:t>
        <w:softHyphen/>
        <w:t xml:space="preserve">граммы 3 предусматривает: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зация перевозок пассажиров водным транспортом на внутри</w:t>
        <w:softHyphen/>
        <w:t>муниципальных маршрутах по сниженным тарифам (субсидии местным бюд</w:t>
        <w:softHyphen/>
        <w:t xml:space="preserve">жетам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Координация и взаимодействие с органами местного самоуправле</w:t>
        <w:softHyphen/>
        <w:t>ния муниципальных образований в Камчатском крае в рамках Программы бу</w:t>
        <w:softHyphen/>
        <w:t>дет обеспечиваться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ационного обеспечения органов местного самоуправления муниципальных образований в Камчатском крае по вопросам, относящимся к сфере действия настояще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гласования в ходе бюджетного процесса объемов софинансирова</w:t>
        <w:softHyphen/>
        <w:t>ния мероприятий всех подпрограмм Программы в форме субсидий из краевого бюджета.  Порядок предоставления и распределения субсидий из краевого бюджета бюджетам муниципальных образований в Камчатском крае на реали</w:t>
        <w:softHyphen/>
        <w:t>зацию мероприятий Программы представлен в Приложении к Подпрограммам 1, 2,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заимного обмена информацией, в том числе нормативной, стати</w:t>
        <w:softHyphen/>
        <w:t>стической, отчетной по вопросам, относящимся к сфере действия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краевых совещаний и конфер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азмещения информации о ходе реализации Программы на офици</w:t>
        <w:softHyphen/>
        <w:t>альном сайте исполнительных органов государственной власти Камчатского края в сети Интернет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рядок предоставления и распределения субсидий из краевого бюджета бюджетам муниципальных образований в Камчатском крае на софи</w:t>
        <w:softHyphen/>
        <w:t>нансирование мероприятий Программы представлен в Приложении к Подпро</w:t>
        <w:softHyphen/>
        <w:t>граммам 1, 2, 3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мероприятий Программы представлен в приложении 2 к Программе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«Методика оценки эффективности Програм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5" w:name="sub_1081"/>
      <w:bookmarkEnd w:id="5"/>
      <w:r>
        <w:rPr>
          <w:sz w:val="28"/>
          <w:szCs w:val="28"/>
        </w:rPr>
        <w:t>3.1. Оценка эффективности реализации Программы производится еже</w:t>
        <w:softHyphen/>
        <w:t>годно. Результаты оценки эффективности реализации Программы представ</w:t>
        <w:softHyphen/>
        <w:t>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ind w:firstLine="708"/>
        <w:jc w:val="both"/>
        <w:rPr/>
      </w:pPr>
      <w:bookmarkStart w:id="6" w:name="sub_1081"/>
      <w:bookmarkStart w:id="7" w:name="sub_10812"/>
      <w:bookmarkEnd w:id="6"/>
      <w:bookmarkEnd w:id="7"/>
      <w:r>
        <w:rPr>
          <w:sz w:val="28"/>
          <w:szCs w:val="28"/>
        </w:rPr>
        <w:t>3.2. Оценка эффективности Программы производится с учетом следую</w:t>
        <w:softHyphen/>
        <w:t>щих составляющи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812"/>
      <w:bookmarkStart w:id="9" w:name="sub_108121"/>
      <w:bookmarkEnd w:id="8"/>
      <w:bookmarkEnd w:id="9"/>
      <w:r>
        <w:rPr>
          <w:sz w:val="28"/>
          <w:szCs w:val="28"/>
        </w:rPr>
        <w:t>оценки степени достижения целей и решения задач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8121"/>
      <w:bookmarkStart w:id="11" w:name="sub_10822"/>
      <w:bookmarkEnd w:id="10"/>
      <w:bookmarkEnd w:id="11"/>
      <w:r>
        <w:rPr>
          <w:sz w:val="28"/>
          <w:szCs w:val="28"/>
        </w:rPr>
        <w:t xml:space="preserve">оценки степени соответствия запланированному уровню затрат;  </w:t>
      </w:r>
    </w:p>
    <w:p>
      <w:pPr>
        <w:pStyle w:val="Normal"/>
        <w:ind w:firstLine="708"/>
        <w:jc w:val="both"/>
        <w:rPr/>
      </w:pPr>
      <w:bookmarkStart w:id="12" w:name="sub_10822"/>
      <w:bookmarkStart w:id="13" w:name="sub_10823"/>
      <w:bookmarkEnd w:id="12"/>
      <w:bookmarkEnd w:id="13"/>
      <w:r>
        <w:rPr>
          <w:sz w:val="28"/>
          <w:szCs w:val="28"/>
        </w:rPr>
        <w:t>оценки степени реализации контрольных событий плана реализации Программы (далее – оценка степени реализации контрольных событий).</w:t>
      </w:r>
    </w:p>
    <w:p>
      <w:pPr>
        <w:pStyle w:val="Normal"/>
        <w:ind w:firstLine="708"/>
        <w:jc w:val="both"/>
        <w:rPr/>
      </w:pPr>
      <w:bookmarkStart w:id="14" w:name="sub_10823"/>
      <w:bookmarkStart w:id="15" w:name="sub_1083"/>
      <w:bookmarkEnd w:id="14"/>
      <w:bookmarkEnd w:id="15"/>
      <w:r>
        <w:rPr>
          <w:sz w:val="28"/>
          <w:szCs w:val="28"/>
        </w:rPr>
        <w:t>3.3. Для оценки степени достижения целей и решения задач (далее – степень реализации) Программы определяется степень достижения плановых значений каждого показателя (индикатора) Программы.</w:t>
      </w:r>
    </w:p>
    <w:p>
      <w:pPr>
        <w:pStyle w:val="Normal"/>
        <w:ind w:firstLine="708"/>
        <w:jc w:val="both"/>
        <w:rPr/>
      </w:pPr>
      <w:bookmarkStart w:id="16" w:name="sub_1083"/>
      <w:bookmarkStart w:id="17" w:name="sub_1084"/>
      <w:bookmarkEnd w:id="16"/>
      <w:bookmarkEnd w:id="17"/>
      <w:r>
        <w:rPr>
          <w:sz w:val="28"/>
          <w:szCs w:val="28"/>
        </w:rPr>
        <w:t>3.4. Степень достижения планового значения показателя (индикатора) Программы, рассчитывается по следующим формулам:</w:t>
      </w:r>
    </w:p>
    <w:p>
      <w:pPr>
        <w:pStyle w:val="Normal"/>
        <w:ind w:firstLine="708"/>
        <w:jc w:val="both"/>
        <w:rPr/>
      </w:pPr>
      <w:bookmarkStart w:id="18" w:name="sub_1084"/>
      <w:bookmarkStart w:id="19" w:name="sub_10841"/>
      <w:bookmarkEnd w:id="18"/>
      <w:bookmarkEnd w:id="19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казателей (индикаторов), желаемой тенденцией развития кото</w:t>
        <w:softHyphen/>
        <w:t>рых является увеличение знач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0" w:name="sub_10841"/>
      <w:bookmarkStart w:id="21" w:name="sub_10841"/>
      <w:bookmarkEnd w:id="21"/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П</w:t>
      </w:r>
    </w:p>
    <w:p>
      <w:pPr>
        <w:pStyle w:val="Normal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казателей (индикаторов), желаемой тенденцией развития кото</w:t>
        <w:softHyphen/>
        <w:t>рых является снижение значени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= ЗП</w:t>
      </w:r>
      <w:r>
        <w:rPr>
          <w:sz w:val="28"/>
          <w:szCs w:val="28"/>
          <w:vertAlign w:val="subscript"/>
        </w:rPr>
        <w:t>ГПЛ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>ГПФ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– степень достижения планового значения показателя (индикато</w:t>
        <w:softHyphen/>
        <w:t>ра)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 xml:space="preserve">ГПФ </w:t>
      </w:r>
      <w:r>
        <w:rPr>
          <w:sz w:val="28"/>
          <w:szCs w:val="28"/>
        </w:rPr>
        <w:t>– значение показателя (индикатора), фактически достигнутое на конец отчетного пери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– плановое значение показателя (индикатора) Программы;</w:t>
      </w:r>
    </w:p>
    <w:p>
      <w:pPr>
        <w:pStyle w:val="Normal"/>
        <w:ind w:firstLine="708"/>
        <w:rPr>
          <w:sz w:val="28"/>
          <w:szCs w:val="28"/>
        </w:rPr>
      </w:pPr>
      <w:bookmarkStart w:id="22" w:name="sub_1085"/>
      <w:bookmarkEnd w:id="22"/>
      <w:r>
        <w:rPr>
          <w:sz w:val="28"/>
          <w:szCs w:val="28"/>
        </w:rPr>
        <w:t>3.5. Степень реализации Программы рассчитывается по формул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690"/>
      </w:tblGrid>
      <w:tr>
        <w:trPr/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</w:rPr>
              <w:t>СР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ГП </w:t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>м</w:t>
            </w:r>
          </w:p>
        </w:tc>
      </w:tr>
      <w:tr>
        <w:trPr/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  <w:t>∑</w:t>
            </w:r>
            <w:r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  <w:t>СД</w:t>
            </w:r>
            <w:r>
              <w:rPr>
                <w:rFonts w:eastAsia="Calibri"/>
                <w:sz w:val="28"/>
                <w:szCs w:val="28"/>
                <w:vertAlign w:val="subscript"/>
                <w:lang w:val="en-US" w:eastAsia="en-US"/>
              </w:rPr>
              <w:t xml:space="preserve">ГПЗ </w:t>
            </w:r>
            <w:r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  <w:t>/ М</w:t>
            </w:r>
          </w:p>
        </w:tc>
      </w:tr>
      <w:tr>
        <w:trPr/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position w:val="-28"/>
                <w:sz w:val="28"/>
                <w:szCs w:val="28"/>
                <w:lang w:val="en-US" w:eastAsia="en-US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val="en-US" w:eastAsia="en-US"/>
              </w:rPr>
              <w:t>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З </w:t>
      </w:r>
      <w:r>
        <w:rPr>
          <w:sz w:val="28"/>
          <w:szCs w:val="28"/>
        </w:rPr>
        <w:t>– степень достижения планового значения показателя (индикато</w:t>
        <w:softHyphen/>
        <w:t>ра) Программы;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 – число показателей (индикаторов)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спользовании данной формулы в случае, если СД</w:t>
      </w:r>
      <w:r>
        <w:rPr>
          <w:sz w:val="28"/>
          <w:szCs w:val="28"/>
          <w:vertAlign w:val="subscript"/>
        </w:rPr>
        <w:t>Г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ind w:firstLine="708"/>
        <w:jc w:val="both"/>
        <w:rPr/>
      </w:pPr>
      <w:bookmarkStart w:id="23" w:name="sub_1086"/>
      <w:bookmarkEnd w:id="23"/>
      <w:r>
        <w:rPr>
          <w:sz w:val="28"/>
          <w:szCs w:val="28"/>
        </w:rPr>
        <w:t>3.6. Степень соответствия запланированному уровню затрат оценивается для Программы в целом как отношение фактически произведенных в отчет</w:t>
        <w:softHyphen/>
        <w:t>ном году расходов на реализацию подпрограммы к их плановым значениям по следующей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4" w:name="sub_1086"/>
      <w:bookmarkStart w:id="25" w:name="sub_1086"/>
      <w:bookmarkEnd w:id="2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 xml:space="preserve">УЗ </w:t>
      </w:r>
      <w:r>
        <w:rPr>
          <w:sz w:val="28"/>
          <w:szCs w:val="28"/>
        </w:rPr>
        <w:t>=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З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затрат краев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е расходы краевого бюджета на реализацию Программы в отчетн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лановые расходы краевого бюджета на реализацию Программы в отчетном году.</w:t>
      </w:r>
    </w:p>
    <w:p>
      <w:pPr>
        <w:pStyle w:val="Normal"/>
        <w:ind w:firstLine="708"/>
        <w:jc w:val="both"/>
        <w:rPr/>
      </w:pPr>
      <w:bookmarkStart w:id="26" w:name="sub_1087"/>
      <w:bookmarkEnd w:id="26"/>
      <w:r>
        <w:rPr>
          <w:sz w:val="28"/>
          <w:szCs w:val="28"/>
        </w:rPr>
        <w:t>3.7. Степень реализации контрольных событий плана реализации Про</w:t>
        <w:softHyphen/>
        <w:t>граммы оценивается для Программы в целом как доля контрольных событий, выполненных в отчетном году, по следующей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7" w:name="sub_1087"/>
      <w:bookmarkStart w:id="28" w:name="sub_1087"/>
      <w:bookmarkEnd w:id="2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КС </w:t>
      </w:r>
      <w:r>
        <w:rPr>
          <w:sz w:val="28"/>
          <w:szCs w:val="28"/>
        </w:rPr>
        <w:t>= КС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/ К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– степень реализации контрольных собы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– количество выполненных контрольных событий из числа кон</w:t>
        <w:softHyphen/>
        <w:t>трольных событий, запланированных к реализации в отчетн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С – общее количество контрольных событий, запланированных к реа</w:t>
        <w:softHyphen/>
        <w:t>лизации в отчетном году.</w:t>
      </w:r>
    </w:p>
    <w:p>
      <w:pPr>
        <w:pStyle w:val="Normal"/>
        <w:ind w:firstLine="708"/>
        <w:jc w:val="both"/>
        <w:rPr/>
      </w:pPr>
      <w:bookmarkStart w:id="29" w:name="sub_1088"/>
      <w:bookmarkEnd w:id="29"/>
      <w:r>
        <w:rPr>
          <w:sz w:val="28"/>
          <w:szCs w:val="28"/>
        </w:rPr>
        <w:t>3.8. Эффективность реализации Программы оценивается в зависимости от значений степени достижения целей и решения задач Программы, степени соответствия запланированному уровню затрат, степени реализации кон</w:t>
        <w:softHyphen/>
        <w:t>трольных событий Программы, как среднее значение, по следующей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30" w:name="sub_1088"/>
      <w:bookmarkStart w:id="31" w:name="sub_1088"/>
      <w:bookmarkEnd w:id="31"/>
    </w:p>
    <w:tbl>
      <w:tblPr>
        <w:tblW w:w="3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541"/>
      </w:tblGrid>
      <w:tr>
        <w:trPr/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ЭР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ГП </w:t>
            </w:r>
            <w:r>
              <w:rPr>
                <w:rFonts w:eastAsia="Calibri"/>
                <w:sz w:val="28"/>
                <w:szCs w:val="28"/>
              </w:rPr>
              <w:t xml:space="preserve">= 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</w:t>
            </w:r>
            <w:r>
              <w:rPr>
                <w:rFonts w:eastAsia="Calibri"/>
                <w:sz w:val="28"/>
                <w:szCs w:val="28"/>
                <w:vertAlign w:val="subscript"/>
              </w:rPr>
              <w:t xml:space="preserve">ГП </w:t>
            </w:r>
            <w:r>
              <w:rPr>
                <w:rFonts w:eastAsia="Calibri"/>
                <w:sz w:val="28"/>
                <w:szCs w:val="28"/>
              </w:rPr>
              <w:t>+ СС</w:t>
            </w:r>
            <w:r>
              <w:rPr>
                <w:rFonts w:eastAsia="Calibri"/>
                <w:sz w:val="28"/>
                <w:szCs w:val="28"/>
                <w:vertAlign w:val="subscript"/>
              </w:rPr>
              <w:t>УЗ</w:t>
            </w:r>
            <w:r>
              <w:rPr>
                <w:rFonts w:eastAsia="Calibri"/>
                <w:sz w:val="28"/>
                <w:szCs w:val="28"/>
              </w:rPr>
              <w:t xml:space="preserve"> + СР</w:t>
            </w:r>
            <w:r>
              <w:rPr>
                <w:rFonts w:eastAsia="Calibri"/>
                <w:sz w:val="28"/>
                <w:szCs w:val="28"/>
                <w:vertAlign w:val="subscript"/>
              </w:rPr>
              <w:t>КС</w:t>
            </w:r>
          </w:p>
        </w:tc>
      </w:tr>
      <w:tr>
        <w:trPr/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– степень реализации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– степень соответствия запланированному уровню расходов Про</w:t>
        <w:softHyphen/>
        <w:t>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КС</w:t>
      </w:r>
      <w:r>
        <w:rPr>
          <w:sz w:val="28"/>
          <w:szCs w:val="28"/>
        </w:rPr>
        <w:t xml:space="preserve"> – степень реализации контрольных собы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2" w:name="sub_1089"/>
      <w:r>
        <w:rPr>
          <w:sz w:val="28"/>
          <w:szCs w:val="28"/>
        </w:rPr>
        <w:t>3.9. Эффективность реализации Программы признается высокой</w:t>
      </w:r>
      <w:bookmarkStart w:id="33" w:name="sub_10891"/>
      <w:bookmarkEnd w:id="32"/>
      <w:r>
        <w:rPr>
          <w:sz w:val="28"/>
          <w:szCs w:val="28"/>
        </w:rPr>
        <w:t>, в слу</w:t>
        <w:softHyphen/>
        <w:t>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95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892"/>
      <w:bookmarkEnd w:id="33"/>
      <w:r>
        <w:rPr>
          <w:sz w:val="28"/>
          <w:szCs w:val="28"/>
        </w:rPr>
        <w:t xml:space="preserve">Эффективность реализации Программы признается </w:t>
      </w:r>
      <w:bookmarkStart w:id="35" w:name="sub_10893"/>
      <w:bookmarkEnd w:id="34"/>
      <w:r>
        <w:rPr>
          <w:sz w:val="28"/>
          <w:szCs w:val="28"/>
        </w:rPr>
        <w:t>удовлетворительной, в случае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не менее 0,80.</w:t>
      </w:r>
      <w:bookmarkStart w:id="36" w:name="sub_10810"/>
      <w:bookmarkEnd w:id="35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начение 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составляет менее 0,80, реализация Про</w:t>
        <w:softHyphen/>
        <w:t>граммы признается недостаточно эффектив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End w:id="36"/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Приложение к Подпрограмме 1, 2, 3 государственной программы Камчатского края «Развитие транспортной системы в Камчатском крае»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и распределения </w:t>
        <w:br/>
        <w:t xml:space="preserve">субсидий из краевого бюджета бюджетам муниципальных образований </w:t>
        <w:br/>
        <w:t xml:space="preserve">в Камчатском крае на софинансирование отдельных мероприятий Подпрограммы 1 «Развитие дорожного хозяйства», Подпрограммы 2 «Развитие пассажирского автомобильного транспорта» и Подпрограммы 3 «Развитие воздушного транспорта» 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 В целях софинансирования мероприятий разделов 4-7 Подпрограм</w:t>
        <w:softHyphen/>
        <w:t>мы 1 «Развитие дорожного хозяйства», мероприятий разделов 2, 3 Подпро</w:t>
        <w:softHyphen/>
        <w:t>граммы 2 «Развитие пассажирского автомобильного транспорта», мероприя</w:t>
        <w:softHyphen/>
        <w:t>тия раздела 2 Подпрограммы 3 «Развитие воздушного транспорта» предусмот</w:t>
        <w:softHyphen/>
        <w:t xml:space="preserve">ренных в </w:t>
      </w:r>
      <w:hyperlink w:anchor="sub_105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Программе, и обеспечения их реализации органами местного самоуправления муниципальных образований в Камчатском крае, местным бюджетам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</w:t>
        <w:softHyphen/>
        <w:t>ской Федерации предоставляются субсидии из краевого бюджета.</w:t>
      </w:r>
    </w:p>
    <w:p>
      <w:pPr>
        <w:pStyle w:val="Normal"/>
        <w:ind w:firstLine="708"/>
        <w:jc w:val="both"/>
        <w:rPr/>
      </w:pPr>
      <w:bookmarkStart w:id="37" w:name="sub_10132"/>
      <w:bookmarkEnd w:id="37"/>
      <w:r>
        <w:rPr>
          <w:sz w:val="28"/>
          <w:szCs w:val="28"/>
        </w:rPr>
        <w:t>1.2. Условиями предоставления субсидий местным бюджетам являются:</w:t>
      </w:r>
    </w:p>
    <w:p>
      <w:pPr>
        <w:pStyle w:val="Normal"/>
        <w:ind w:firstLine="708"/>
        <w:jc w:val="both"/>
        <w:rPr/>
      </w:pPr>
      <w:bookmarkStart w:id="38" w:name="sub_10132"/>
      <w:bookmarkStart w:id="39" w:name="sub_101321"/>
      <w:bookmarkEnd w:id="38"/>
      <w:bookmarkEnd w:id="39"/>
      <w:r>
        <w:rPr>
          <w:sz w:val="28"/>
          <w:szCs w:val="28"/>
        </w:rPr>
        <w:t>1) наличие утвержденных органами местного самоуправления муници</w:t>
        <w:softHyphen/>
        <w:t>пальных образований в Камчатском крае аналогичных муниципальных целе</w:t>
        <w:softHyphen/>
        <w:t>вых программ;</w:t>
      </w:r>
    </w:p>
    <w:p>
      <w:pPr>
        <w:pStyle w:val="Normal"/>
        <w:ind w:firstLine="708"/>
        <w:jc w:val="both"/>
        <w:rPr/>
      </w:pPr>
      <w:bookmarkStart w:id="40" w:name="sub_101321"/>
      <w:bookmarkEnd w:id="40"/>
      <w:r>
        <w:rPr>
          <w:sz w:val="28"/>
          <w:szCs w:val="28"/>
        </w:rPr>
        <w:t>2) наличие средств местных бюджетов на софинансирование мероприя</w:t>
        <w:softHyphen/>
        <w:t xml:space="preserve">тий аналогичной муниципальной программы в размере, определенном </w:t>
      </w:r>
      <w:hyperlink w:anchor="sub_10132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</w:t>
          <w:softHyphen/>
          <w:t>том 7</w:t>
        </w:r>
      </w:hyperlink>
      <w:r>
        <w:rPr>
          <w:sz w:val="28"/>
          <w:szCs w:val="28"/>
        </w:rPr>
        <w:t xml:space="preserve"> настоящей ч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целевое использование органами местного самоуправления муници</w:t>
        <w:softHyphen/>
        <w:t>пальных образований в Камчатском крае предоставленных субсидий;</w:t>
      </w:r>
    </w:p>
    <w:p>
      <w:pPr>
        <w:pStyle w:val="Normal"/>
        <w:ind w:firstLine="708"/>
        <w:jc w:val="both"/>
        <w:rPr/>
      </w:pPr>
      <w:bookmarkStart w:id="41" w:name="sub_101324"/>
      <w:bookmarkEnd w:id="41"/>
      <w:r>
        <w:rPr>
          <w:sz w:val="28"/>
          <w:szCs w:val="28"/>
        </w:rPr>
        <w:t>4) представление органами местного самоуправления муниципальных образований в Камчатском крае в Министерство транспорта и дорожного строительства Камчатского края отчетов об использовании субсидий по форме и в порядке, утвержденными Министерством транспорта и дорожного строи</w:t>
        <w:softHyphen/>
        <w:t>тельства Камчатского края;</w:t>
      </w:r>
    </w:p>
    <w:p>
      <w:pPr>
        <w:pStyle w:val="Normal"/>
        <w:ind w:firstLine="708"/>
        <w:jc w:val="both"/>
        <w:rPr/>
      </w:pPr>
      <w:bookmarkStart w:id="42" w:name="sub_101324"/>
      <w:bookmarkStart w:id="43" w:name="sub_101325"/>
      <w:bookmarkEnd w:id="42"/>
      <w:bookmarkEnd w:id="43"/>
      <w:r>
        <w:rPr>
          <w:sz w:val="28"/>
          <w:szCs w:val="28"/>
        </w:rPr>
        <w:t>5) заключение соглашений о предоставлении субсидий между Мини</w:t>
        <w:softHyphen/>
        <w:t>стерством транспорта и дорожного строительства Камчатского края и органа</w:t>
        <w:softHyphen/>
        <w:t>ми местного самоуправления муниципальных образований в Камчатском крае;</w:t>
      </w:r>
    </w:p>
    <w:p>
      <w:pPr>
        <w:pStyle w:val="Normal"/>
        <w:ind w:firstLine="708"/>
        <w:jc w:val="both"/>
        <w:rPr/>
      </w:pPr>
      <w:bookmarkStart w:id="44" w:name="sub_101325"/>
      <w:bookmarkStart w:id="45" w:name="sub_101326"/>
      <w:bookmarkEnd w:id="44"/>
      <w:bookmarkEnd w:id="45"/>
      <w:r>
        <w:rPr>
          <w:sz w:val="28"/>
          <w:szCs w:val="28"/>
        </w:rPr>
        <w:t>6) соблюдение органами местного самоуправления муниципальных об</w:t>
        <w:softHyphen/>
        <w:t xml:space="preserve">разований в Камчатском крае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 xml:space="preserve"> Российской Фе</w:t>
        <w:softHyphen/>
        <w:t xml:space="preserve">дерации и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1326"/>
      <w:bookmarkStart w:id="47" w:name="sub_101327"/>
      <w:bookmarkEnd w:id="46"/>
      <w:bookmarkEnd w:id="47"/>
      <w:r>
        <w:rPr>
          <w:sz w:val="28"/>
          <w:szCs w:val="28"/>
        </w:rPr>
        <w:t>7) обеспечение софинансирования за счет средств местных бюджетов:</w:t>
      </w:r>
    </w:p>
    <w:p>
      <w:pPr>
        <w:pStyle w:val="Normal"/>
        <w:ind w:firstLine="708"/>
        <w:jc w:val="both"/>
        <w:rPr/>
      </w:pPr>
      <w:bookmarkStart w:id="48" w:name="sub_101327"/>
      <w:bookmarkStart w:id="49" w:name="sub_1013271"/>
      <w:bookmarkEnd w:id="48"/>
      <w:bookmarkEnd w:id="49"/>
      <w:r>
        <w:rPr>
          <w:sz w:val="28"/>
          <w:szCs w:val="28"/>
        </w:rPr>
        <w:t>а) по мероприятиям раздела 4 Подпрограммы 1 – не менее 10% от средств краевого бюджета, необходимых на реализацию мероприятий, при численности населения более 20 тыс. человек и не менее 2% от средств крае</w:t>
        <w:softHyphen/>
        <w:t>вого бюджета, необходимых на реализацию мероприятий, при численности населения менее 20 тыс.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0" w:name="sub_1013271"/>
      <w:bookmarkStart w:id="51" w:name="sub_1013272"/>
      <w:bookmarkEnd w:id="50"/>
      <w:bookmarkEnd w:id="51"/>
      <w:r>
        <w:rPr>
          <w:sz w:val="28"/>
          <w:szCs w:val="28"/>
        </w:rPr>
        <w:t>б) по мероприятиям разделов 5, 6 Подпрограммы 1 – не менее 10% от средств краевого бюджета, необходимых на реализацию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2" w:name="sub_1013272"/>
      <w:bookmarkEnd w:id="52"/>
      <w:r>
        <w:rPr>
          <w:sz w:val="28"/>
          <w:szCs w:val="28"/>
        </w:rPr>
        <w:t>в) по мероприятиям раздела 7 Подпрограммы 1 – не менее 1% от средств краевого бюджета, необходимых на реализацию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по мероприятиям раздела 2 Подпрограммы 2 – не менее 30% от обще</w:t>
        <w:softHyphen/>
        <w:t>го объема средств, необходимых на реализацию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 мероприятиям раздела 3 Подпрограммы 2 – не менее 10% от обще</w:t>
        <w:softHyphen/>
        <w:t>го объема средств, необходимых на реализацию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по мероприятиям раздела 2 Подпрограммы 3 – не менее 10% от средств краевого бюджета, необходимых на реализацию мероприятий.</w:t>
      </w:r>
    </w:p>
    <w:p>
      <w:pPr>
        <w:pStyle w:val="Normal"/>
        <w:ind w:firstLine="708"/>
        <w:jc w:val="both"/>
        <w:rPr/>
      </w:pPr>
      <w:bookmarkStart w:id="53" w:name="sub_10133"/>
      <w:bookmarkEnd w:id="53"/>
      <w:r>
        <w:rPr>
          <w:sz w:val="28"/>
          <w:szCs w:val="28"/>
        </w:rPr>
        <w:t xml:space="preserve">1.3. Критериями отбора муниципальных образований в Камчатском крае для предоставления субсидий местным бюджетам на реализацию мероприятий Подпрограммы 1, Подпрограммы 2 и Подпрограммы 3 предусмотренных в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>и 5 к Программ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для мероприятий разделов 4-7 Подпрограммы 1 наличие в муници</w:t>
        <w:softHyphen/>
        <w:t>пальном образовании перечня автомобильных дорог общего пользования местного значения, утвержденного нормативно-правовым актом муниципаль</w:t>
        <w:softHyphen/>
        <w:t>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ля мероприятия раздела 2 Подпрограммы 2 наличие в муниципаль</w:t>
        <w:softHyphen/>
        <w:t>ном образовании в Камчатском крае организаций пассажирского автомобиль</w:t>
        <w:softHyphen/>
        <w:t>ного транспорта, осуществляющих перевозку пассажиров по регулярным маршрутам муниципального сообщения в Камчатском крае, с парком транс</w:t>
        <w:softHyphen/>
        <w:t>портных средств, средний возраст которых более 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ля мероприятий раздела 3 Подпрограммы 2 наличие в муниципаль</w:t>
        <w:softHyphen/>
        <w:t>ном образовании в Камчатском крае с численностью населения не менее 1 900 человек, маршрута (маршрутов) пассажирского регулярного автомобильного межмуниципального сообщения с устойчивым пассажиропотоком не менее 5 тыс. человек в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ля мероприятия раздела 2 Подпрограммы 3 наличие в муниципаль</w:t>
        <w:softHyphen/>
        <w:t>ной собственности вездехода на воздушной подушке и отсутствие возможно</w:t>
        <w:softHyphen/>
        <w:t>сти организации альтернативных перевозок пассажиров автомобильным транспортом общего пользования на внутримуниципальных маршрут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4" w:name="sub_10133"/>
      <w:bookmarkStart w:id="55" w:name="sub_10134"/>
      <w:bookmarkEnd w:id="54"/>
      <w:bookmarkEnd w:id="55"/>
      <w:r>
        <w:rPr>
          <w:sz w:val="28"/>
          <w:szCs w:val="28"/>
        </w:rPr>
        <w:t>1.4. Размер субсидий местным бюджетам в Камчатском крае на реализа</w:t>
        <w:softHyphen/>
        <w:t xml:space="preserve">цию Подпрограммы 1, Подпрограммы 2 и Подпрограммы 3 предусмотренных в </w:t>
      </w:r>
      <w:hyperlink w:anchor="sub_105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и 5</w:t>
        </w:r>
      </w:hyperlink>
      <w:r>
        <w:rPr>
          <w:sz w:val="28"/>
          <w:szCs w:val="28"/>
        </w:rPr>
        <w:t xml:space="preserve"> к Программе, в очередном финансовом году определяется по следующей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ля мероприятий разделов 4-7 Подпрограммы 1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56" w:name="sub_10134"/>
      <w:bookmarkStart w:id="57" w:name="sub_10134"/>
      <w:bookmarkEnd w:id="57"/>
    </w:p>
    <w:tbl>
      <w:tblPr>
        <w:tblW w:w="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79"/>
        <w:gridCol w:w="1096"/>
        <w:gridCol w:w="699"/>
      </w:tblGrid>
      <w:tr>
        <w:trPr/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=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699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× S</w:t>
            </w:r>
          </w:p>
        </w:tc>
      </w:tr>
      <w:tr>
        <w:trPr/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SU</w:t>
            </w:r>
            <w:r>
              <w:rPr>
                <w:rFonts w:eastAsia="Calibri"/>
                <w:sz w:val="28"/>
                <w:szCs w:val="28"/>
              </w:rPr>
              <w:t>МП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6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убсидии, предоставляемой бюджету j-го муниципального образования в Камчатском крае на реализацию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требность в средствах j-того муниципального образования в Кам</w:t>
        <w:softHyphen/>
        <w:t>чатском крае на реализацию мероприятий в очередном финансовом го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объем средств краевого бюджета, подлежащий распределе</w:t>
        <w:softHyphen/>
        <w:t>нию между муниципальными образованиями в Камчатском крае, предусмот</w:t>
        <w:softHyphen/>
        <w:t>ренный на реализацию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может осуществляться в том числе за счет средств дорожного фонда Камчат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для мероприятия раздела 2 Подпрограммы 2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39"/>
        <w:gridCol w:w="1418"/>
      </w:tblGrid>
      <w:tr>
        <w:trPr/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val="en-US"/>
              </w:rPr>
              <w:t>= C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× 0,7</w:t>
            </w:r>
          </w:p>
        </w:tc>
      </w:tr>
      <w:tr>
        <w:trPr/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∑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Ki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ля мероприятий раздела 3 Подпрограммы 2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839"/>
        <w:gridCol w:w="1418"/>
      </w:tblGrid>
      <w:tr>
        <w:trPr/>
        <w:tc>
          <w:tcPr>
            <w:tcW w:w="100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rFonts w:eastAsia="Calibri"/>
                <w:sz w:val="28"/>
                <w:szCs w:val="28"/>
                <w:lang w:val="en-US"/>
              </w:rPr>
              <w:t>= C</w:t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≤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K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× 0,9</w:t>
            </w:r>
          </w:p>
        </w:tc>
      </w:tr>
      <w:tr>
        <w:trPr/>
        <w:tc>
          <w:tcPr>
            <w:tcW w:w="10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∑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Ki</w:t>
            </w:r>
          </w:p>
        </w:tc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змер субсидии, предоставляемый бюджету i-ro муниципального образования в Камчатском крае на реализацию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– объем средств краевого бюджета, предусмотренный Программой на реализацию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бщая стоимость мероприятия, указанного в муниципальной про</w:t>
        <w:softHyphen/>
        <w:t>грамме i-ro муниципального образования в Камчатском крае на очередной фи</w:t>
        <w:softHyphen/>
        <w:t>нансовый год (по всем источникам финансирования);</w:t>
      </w:r>
    </w:p>
    <w:p>
      <w:pPr>
        <w:pStyle w:val="Normal"/>
        <w:ind w:firstLine="708"/>
        <w:rPr/>
      </w:pPr>
      <w:r>
        <w:rPr>
          <w:sz w:val="28"/>
          <w:szCs w:val="28"/>
        </w:rPr>
        <w:t>4) для мероприятия раздела 2 Подпрограммы 3: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68"/>
        <w:gridCol w:w="665"/>
      </w:tblGrid>
      <w:tr>
        <w:trPr/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S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=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65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× S</w:t>
            </w:r>
          </w:p>
        </w:tc>
      </w:tr>
      <w:tr>
        <w:trPr/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∑</w:t>
            </w:r>
            <w:r>
              <w:rPr>
                <w:rFonts w:eastAsia="Calibri"/>
                <w:sz w:val="28"/>
                <w:szCs w:val="28"/>
              </w:rPr>
              <w:t>П</w:t>
            </w:r>
            <w:r>
              <w:rPr>
                <w:rFonts w:eastAsia="Calibri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6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размер субсидии, предоставляемой бюджету i-ro муниципального образования в Камчатском крае на реализацию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требность в средствах i-ro муниципального образования в Кам</w:t>
        <w:softHyphen/>
        <w:t>чатском крае на реализацию мероприятия в очередно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общий объем средств краевого бюджета, подлежащий распределе</w:t>
        <w:softHyphen/>
        <w:t>нию между муниципальными образованиями в Камчатском крае, предусмот</w:t>
        <w:softHyphen/>
        <w:t>ренный на реализацию мероприятия.</w:t>
      </w:r>
    </w:p>
    <w:p>
      <w:pPr>
        <w:pStyle w:val="Normal"/>
        <w:ind w:firstLine="708"/>
        <w:jc w:val="both"/>
        <w:rPr/>
      </w:pPr>
      <w:bookmarkStart w:id="58" w:name="sub_10135"/>
      <w:bookmarkEnd w:id="58"/>
      <w:r>
        <w:rPr>
          <w:sz w:val="28"/>
          <w:szCs w:val="28"/>
        </w:rPr>
        <w:t xml:space="preserve">3.5. В случаях неисполнения условий, установленных </w:t>
      </w:r>
      <w:hyperlink w:anchor="sub_1013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3.2</w:t>
        </w:r>
      </w:hyperlink>
      <w:r>
        <w:rPr>
          <w:sz w:val="28"/>
          <w:szCs w:val="28"/>
        </w:rPr>
        <w:t>. насто</w:t>
        <w:softHyphen/>
        <w:t>ящего раздела, предоставление субсидий может быть приостановлено (сокра</w:t>
        <w:softHyphen/>
        <w:t xml:space="preserve">щено)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частью 5 статьи 136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/>
      </w:pPr>
      <w:bookmarkStart w:id="59" w:name="sub_10135"/>
      <w:bookmarkStart w:id="60" w:name="sub_10136"/>
      <w:bookmarkEnd w:id="59"/>
      <w:bookmarkEnd w:id="60"/>
      <w:r>
        <w:rPr>
          <w:sz w:val="28"/>
          <w:szCs w:val="28"/>
        </w:rPr>
        <w:t>3.6. Субсидии носят целевой характер и не могут быть использованы на другие цели. Субсидии, использованные не по целевому назначении, подлежат возврату в краевой бюджет в течение 30-ти календарных дней со дня получе</w:t>
        <w:softHyphen/>
        <w:t>ния уведомления Министерства транспорта и дорожного строительства Кам</w:t>
        <w:softHyphen/>
        <w:t>чатского края.</w:t>
      </w:r>
    </w:p>
    <w:p>
      <w:pPr>
        <w:pStyle w:val="Normal"/>
        <w:ind w:firstLine="708"/>
        <w:jc w:val="both"/>
        <w:rPr/>
      </w:pPr>
      <w:bookmarkStart w:id="61" w:name="sub_10136"/>
      <w:bookmarkStart w:id="62" w:name="sub_10137"/>
      <w:bookmarkEnd w:id="61"/>
      <w:bookmarkEnd w:id="62"/>
      <w:r>
        <w:rPr>
          <w:sz w:val="28"/>
          <w:szCs w:val="28"/>
        </w:rPr>
        <w:t>3.7. Министерство транспорта и дорожного строительства Камчатского края и орган государственного финансового контроля осуществляют обяза</w:t>
        <w:softHyphen/>
        <w:t>тельную проверку соблюдения условий, целей и порядка предоставления суб</w:t>
        <w:softHyphen/>
        <w:t>сидий органам местного самоуправления муниципальных образований в Кам</w:t>
        <w:softHyphen/>
        <w:t>чатском крае.</w:t>
      </w:r>
    </w:p>
    <w:p>
      <w:pPr>
        <w:pStyle w:val="Normal"/>
        <w:ind w:firstLine="708"/>
        <w:jc w:val="both"/>
        <w:rPr/>
      </w:pPr>
      <w:bookmarkStart w:id="63" w:name="sub_10137"/>
      <w:bookmarkEnd w:id="63"/>
      <w:r>
        <w:rPr>
          <w:sz w:val="28"/>
          <w:szCs w:val="28"/>
        </w:rPr>
        <w:t>При предоставлении субсидий обязательным условием их предоставле</w:t>
        <w:softHyphen/>
        <w:t>ния, включаемым в соглашения о предоставлении субсидий, является согласие органов местного самоуправления муниципальных образований в Камчатском крае на осуществление Министерством транспорта и дорожного строительства Камчатского края и органом государственного финансового контроля прове</w:t>
        <w:softHyphen/>
        <w:t>рок соблюдения органами местного самоуправления муниципальных образо</w:t>
        <w:softHyphen/>
        <w:t>ваний в Камчатском крае условий, целей и порядка их предо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4" w:name="sub_10138"/>
      <w:bookmarkEnd w:id="64"/>
      <w:r>
        <w:rPr>
          <w:sz w:val="28"/>
          <w:szCs w:val="28"/>
        </w:rPr>
        <w:t>3.8. Остатки субсидий, не использованные в отчетном финансовом году, в случаях, предусмотренных соглашениями о предоставлении субсидий, под</w:t>
        <w:softHyphen/>
        <w:t>лежат возврату в краевой бюджет в течение 30 календарных дней со дня полу</w:t>
        <w:softHyphen/>
        <w:t>чения уведомления Министерства транспорта и дорожного строительства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5" w:name="sub_10138"/>
      <w:bookmarkStart w:id="66" w:name="sub_10138"/>
      <w:bookmarkEnd w:id="66"/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к проекту постановления Правительства Камчатского края «О внесении изменений в постановление Правительства Камчатского края от 29.11.2013 </w:t>
        <w:br/>
        <w:t>№ 551-П «Развитие транспортной системы в Камчатском крае на 2014-2025 годы» (далее – Проект постановления Правительства Камчатского края)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3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постановления Правительства Камчатского края разработан в соответствии с распоряжением Правительства Камчатского края от 07.09.2016 № 441-РП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именования Программы, подпрограмм и паспортов приведены в соответствие с распоряжением Правительства Камчатского края от 07.09.2016 №441-РП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нятие представленного Проекта постановления Правительства Камчатского края не потребует выделения дополнительных финансовых средств из краевого бюджет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постановлением Правительства Камчатского края от 06.06.2013 № 233-П «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» Проект постановления Правительства Камчатского края оценке регулирующего воздействия не подлежит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оект постановления Правительства Камчатского края размещен на официальном сайте исполнительных органов государственной власти Камчатского края в сети Интернет с 29 декабря по 7 января 2017 года для проведения независимой антикоррупционной экспертизы, по окончании данного срока экспертных заключений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7" w:name="_PictureBullets"/>
      <w:bookmarkStart w:id="68" w:name="_PictureBullets"/>
      <w:bookmarkEnd w:id="68"/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21">
    <w:name w:val="Основной текст с отступом 2 Знак"/>
    <w:qFormat/>
    <w:rPr>
      <w:b/>
      <w:bCs/>
      <w:color w:val="000000"/>
      <w:spacing w:val="8"/>
      <w:sz w:val="28"/>
      <w:szCs w:val="28"/>
      <w:shd w:fill="FFFFFF" w:val="clear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Заголовок чужого сообщения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25" w:hanging="0"/>
    </w:pPr>
    <w:rPr>
      <w:b/>
      <w:bCs/>
      <w:color w:val="000000"/>
      <w:spacing w:val="8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sz w:val="14"/>
      <w:szCs w:val="1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AA89B31BB978FF35A23AC9B01A3ED7719AA6E872564F7365D97E3AFA5EF3115220A9BEB7D70De4l7B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0800200.0" TargetMode="External"/><Relationship Id="rId7" Type="http://schemas.openxmlformats.org/officeDocument/2006/relationships/hyperlink" Target="garantf1://12012604.13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59:00Z</dcterms:created>
  <dc:creator>Бурмистрова Наталия Владимировна</dc:creator>
  <dc:description/>
  <cp:keywords/>
  <dc:language>en-US</dc:language>
  <cp:lastModifiedBy>Гемаксон Алексей Юрьевич</cp:lastModifiedBy>
  <cp:lastPrinted>2016-12-29T11:56:00Z</cp:lastPrinted>
  <dcterms:modified xsi:type="dcterms:W3CDTF">2016-12-28T23:56:00Z</dcterms:modified>
  <cp:revision>21</cp:revision>
  <dc:subject/>
  <dc:title/>
</cp:coreProperties>
</file>