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6 г. по 31.12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транспорта и дорожного строительства Камчатского края поступило 185 обращений (без учета обращений, поступивших на имя Губернатора и Правительства Камчатского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 дорожного хозяйства и вопросы, касающиеся авиасообщения между краевой столицей и отдаленными районами края, а также вопросы ценообразования таких авиаперевоз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177pt" filled="f" o:ole="">
            <v:imagedata r:id="rId3" o:title=""/>
          </v:shape>
          <o:OLEObject Type="Embed" ProgID="" ShapeID="ole_rId2" DrawAspect="Content" ObjectID="_199873797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в Министерстве зарегистрировано 10 устных обращений, принятых на личном приеме Министром транспорта и дорожного строительства Камчат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15 обращений перенаправлено по подведомственности в другие ИОГВ и ОМС, на остальные обращения ответственными должностными лицами были подготовлены ответы по существу поставленных вопросов в срок, установленный нормативно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общего числа обращений 134 поддержано и приняты меры, по 51 обращению заявителям разъясне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0:00Z</dcterms:created>
  <dc:creator>*</dc:creator>
  <dc:description/>
  <dc:language>en-US</dc:language>
  <cp:lastModifiedBy>Круглякова Елена Александровна</cp:lastModifiedBy>
  <cp:lastPrinted>2016-09-28T12:14:00Z</cp:lastPrinted>
  <dcterms:modified xsi:type="dcterms:W3CDTF">2017-01-27T03:10:00Z</dcterms:modified>
  <cp:revision>2</cp:revision>
  <dc:subject/>
  <dc:title/>
</cp:coreProperties>
</file>