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</w:r>
    </w:p>
    <w:tbl>
      <w:tblPr>
        <w:tblW w:w="49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</w:tblGrid>
      <w:tr>
        <w:trPr/>
        <w:tc>
          <w:tcPr>
            <w:tcW w:w="4900" w:type="dxa"/>
            <w:tcBorders/>
          </w:tcPr>
          <w:p>
            <w:pPr>
              <w:pStyle w:val="Normal"/>
              <w:autoSpaceDE w:val="false"/>
              <w:ind w:left="-15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риложение            к постановлению Правительства Камчатского края от 12.02.2009 № 71-П «Об утверждении Примерного положения о системе оплаты труда работников государственных учреждений, подведомственных Министерству транспорта и дорожного строительства Камчатского края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  <w:tab w:val="left" w:pos="9360" w:leader="none"/>
        </w:tabs>
        <w:ind w:firstLine="72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15" w:leader="none"/>
          <w:tab w:val="left" w:pos="3240" w:leader="none"/>
        </w:tabs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15" w:leader="none"/>
          <w:tab w:val="left" w:pos="3240" w:leader="none"/>
        </w:tabs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АВИТЕЛЬСТВО ПОСТАНОВЛЯЕТ: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. Изложить абзац 3 раздела 6.1. приложения к постановлению Правительства Камчатского края от 12.02.2009 № 71-П «Об утверждении Примерного положения о системе оплаты труда работников государственных учреждений, подведомственных Министерству транспорта и дорожного строительства Камчатского края» в следующей редакции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едельный уровень соотношения среднемесячной заработной платы руководителя учреждения, заместителя руководителя, главного бухгалтера и среднемесячной заработной платы работников учреждения (без учета заработной платы руководителя, заместителя руководителя, главного бухгалтера), формируемой за счет всех источников финансового обеспечения и рассчитываемой за календарный год, устанавливается в кратности от 1 до 8.»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2. Руководителям государственных учреждений, подведомственных Министерству транспорта и дорожного строительства Камчатского края, в 5-дневный срок со дня вступления в силу настоящего постановления внести аналогичные изменения в приказы о системе оплаты труда работников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через 10 дней после дня его официального опубликования и распространяется на правоотношения, возникшие с 1 января 2017 года.</w:t>
      </w:r>
    </w:p>
    <w:p>
      <w:pPr>
        <w:pStyle w:val="Con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Камчатского края</w:t>
        <w:tab/>
        <w:tab/>
        <w:tab/>
        <w:tab/>
        <w:tab/>
        <w:tab/>
        <w:t xml:space="preserve">   В.И. Илюхин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300" w:after="840"/>
    </w:pPr>
    <w:rPr>
      <w:spacing w:val="-1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21:42:00Z</dcterms:created>
  <dc:creator>GoryunovaEV</dc:creator>
  <dc:description/>
  <cp:keywords/>
  <dc:language>en-US</dc:language>
  <cp:lastModifiedBy>Криворученко Наталья Георгиевна</cp:lastModifiedBy>
  <cp:lastPrinted>2017-01-30T16:00:00Z</cp:lastPrinted>
  <dcterms:modified xsi:type="dcterms:W3CDTF">2017-01-30T04:20:00Z</dcterms:modified>
  <cp:revision>6</cp:revision>
  <dc:subject/>
  <dc:title> </dc:title>
</cp:coreProperties>
</file>