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    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              2017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4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каз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30.10.201 № 608-п «Об аттестационной комиссии Министерства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 Внести в приказ Министерства транспорта и дорожного строительства Камчатского края от 30.10.2014 № 608-п «Об аттестационной комиссии Министерства транспорта и дорожного строительства Камчатского края» изменени</w:t>
      </w:r>
      <w:bookmarkEnd w:id="0"/>
      <w:r>
        <w:rPr>
          <w:sz w:val="28"/>
          <w:szCs w:val="28"/>
        </w:rPr>
        <w:t>е, дополнив приложением 1 к Порядку работы  аттестационной комиссии Министерства транспорта и дорожного строительства Камчатского края, согласно приложению к настоящему приказу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 В.В. Каюм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1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2"/>
                <w:szCs w:val="22"/>
              </w:rPr>
              <w:t xml:space="preserve">Приложение к приказу Министерства транспорта и дорожного строительства Камчатского края от          .2017 №    -п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работы  аттестационной комиссии Министерства транспорта и дорожного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2"/>
                <w:szCs w:val="22"/>
              </w:rPr>
              <w:t>Форма г</w:t>
            </w:r>
            <w:r>
              <w:rPr>
                <w:sz w:val="22"/>
                <w:szCs w:val="22"/>
                <w:lang w:val="en-US" w:eastAsia="en-US"/>
              </w:rPr>
              <w:t xml:space="preserve">рафика </w:t>
            </w:r>
            <w:r>
              <w:rPr>
                <w:sz w:val="22"/>
                <w:szCs w:val="22"/>
              </w:rPr>
              <w:t>проведения аттестации государственных гражданских служащих Министерства транспорта и дорожного стро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строитель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структурного подразделе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20__году</w:t>
      </w:r>
    </w:p>
    <w:p>
      <w:pPr>
        <w:pStyle w:val="Style18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4"/>
        <w:gridCol w:w="326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ттес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»</w:t>
      </w:r>
    </w:p>
    <w:p>
      <w:pPr>
        <w:pStyle w:val="Normal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>Бухгалтерия</dc:creator>
  <dc:description/>
  <dc:language>en-US</dc:language>
  <cp:lastModifiedBy>Криворученко Наталья Георгиевна</cp:lastModifiedBy>
  <cp:lastPrinted>2017-01-24T12:08:00Z</cp:lastPrinted>
  <dcterms:modified xsi:type="dcterms:W3CDTF">2017-03-27T05:06:00Z</dcterms:modified>
  <cp:revision>3</cp:revision>
  <dc:subject/>
  <dc:title>АДМИНИСТРАЦИЯ   КАМЧАТСКОЙ  ОБЛАСТИ</dc:title>
</cp:coreProperties>
</file>