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 ____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                       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Министерства транспорта и дорожного строительства Камчатского края  от 13.11.2012 № 690-п «Об утверждении положений о порядке выплаты отдельных дополнительных выплат государственным гражданским служащим Министерства транспорта и дорожного строительства Камчатско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риказ Министерства транспорта и дорожного строительства Камчатского края от 13.11.2012 № 690-п «Об утверждении положений о порядке выплаты отдельных дополнительных выплат государственным гражданским служащим Министерства транспорта и дорожного строительства Камчатского кра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твердить Положение о порядке единовременной выплаты при предоставлении ежегодного оплачиваемого отпуска государственным гражданским служащим </w:t>
      </w:r>
      <w:r>
        <w:rPr>
          <w:bCs/>
          <w:sz w:val="28"/>
          <w:szCs w:val="28"/>
        </w:rPr>
        <w:t>Министерства транспорта и дорожного строительства Камчатского края</w:t>
      </w:r>
      <w:r>
        <w:rPr>
          <w:sz w:val="28"/>
          <w:szCs w:val="28"/>
        </w:rPr>
        <w:t xml:space="preserve"> согласно приложению 5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5 согласно </w:t>
      </w:r>
      <w:hyperlink w:anchor="Par1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В.В. Каюмов</w:t>
      </w:r>
    </w:p>
    <w:p>
      <w:pPr>
        <w:pStyle w:val="Normal"/>
        <w:ind w:left="5529" w:hanging="0"/>
        <w:jc w:val="both"/>
        <w:rPr>
          <w:sz w:val="28"/>
          <w:szCs w:val="28"/>
          <w:highlight w:val="yellow"/>
        </w:rPr>
      </w:pPr>
      <w:r>
        <w:rPr/>
        <w:t>Приложение к</w:t>
      </w:r>
      <w:r>
        <w:rPr>
          <w:bCs/>
        </w:rPr>
        <w:t xml:space="preserve"> приказу Министерства транспорта и дорожного строительства Камчатского края от ____________</w:t>
      </w:r>
    </w:p>
    <w:p>
      <w:pPr>
        <w:pStyle w:val="Normal"/>
        <w:ind w:left="552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529" w:hanging="0"/>
        <w:jc w:val="both"/>
        <w:rPr/>
      </w:pPr>
      <w:r>
        <w:rPr/>
        <w:t>«Приложение 5 к</w:t>
      </w:r>
      <w:r>
        <w:rPr>
          <w:bCs/>
        </w:rPr>
        <w:t xml:space="preserve"> приказу Министерства транспорта и дорожного строительства Камчатского края от 13.11.2012 № 690-п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единовременной выплаты при предоставлении ежегодного оплачиваемого отпуска государственным гражданским служащи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транспорта и дорожного строительства Камчатского края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Законом Камчатского края от 20.11.2013 N 343 "О государственной гражданской службе Камчатского края" и устанавливает порядок единовременной выплаты при предоставлении ежегодного оплачиваемого отпуска государственным гражданским служащи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транспорта и дорож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Камчатского края, за исключением государственных гражданских служащих, замещающих должности государственной гражданской службы Камчатского края (далее – краевая гражданская служба), в отношении которых Губернатор Камчатского края осуществляет полномочия представителя нанимателя (далее – краевые гражданские служащие)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оизводится краевым гражданским служащим, указанным в части 1 настоящего Положения, один раз в календарном году при предоставлении ежегодного оплачиваемого отпуска согласно утвержденному графику отпусков по письменному заявлению краевого гражданского служащего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диновременная выплата предоставляется в размере 50 процентов оклада месячного денежного содержания краевого гражданского служащего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краевой гражданский служащий не использовал в течение текущего календарного года право на ежегодный оплачиваемый отпуск и уволен с краевой гражданской службы,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краевой гражданской службы в текущем календарном году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овременная выплата краевым гражданским служащим производится на основании приказа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транспорта и дорожного строительства Камчатского края.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B1023F6587CD2E70B725FABE3078855A5A005BBD86C72F43F4BD1F3CDF04292CaCM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2:00Z</dcterms:created>
  <dc:creator>Administrator</dc:creator>
  <dc:description/>
  <cp:keywords/>
  <dc:language>en-US</dc:language>
  <cp:lastModifiedBy>Чепелюк Денис Александрович</cp:lastModifiedBy>
  <cp:lastPrinted>2017-12-15T10:41:00Z</cp:lastPrinted>
  <dcterms:modified xsi:type="dcterms:W3CDTF">2017-12-15T02:30:00Z</dcterms:modified>
  <cp:revision>12</cp:revision>
  <dc:subject/>
  <dc:title/>
</cp:coreProperties>
</file>