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ВИТЕЛЬСТВ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 установлении расходных обязательств Камчатского края по предоставлению предприятиям воздушного транспорта субсидий на осуществление межрегиональных воздушных перевозок с территории (на территорию) Камчат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асходные обязательства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осуществляющим деятельность в сфере перевозок пассажиров и багажа воздушным транспортом в межрегиональном сообщении с </w:t>
      </w:r>
      <w:r>
        <w:rPr>
          <w:rFonts w:cs="Times New Roman" w:ascii="Times New Roman" w:hAnsi="Times New Roman"/>
          <w:bCs/>
          <w:sz w:val="28"/>
          <w:szCs w:val="28"/>
        </w:rPr>
        <w:t>территории (на территорию) Камчат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краевого бюджета юридическим лицам (за исключением субсидий государственным (муниципальным) учреждениям), осуществляющим деятельность в сфере перевозок пассажиров и багажа воздушным транспорто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жрегиональном сообщении с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на территорию) </w:t>
      </w:r>
      <w:r>
        <w:rPr>
          <w:rFonts w:cs="Times New Roman" w:ascii="Times New Roman" w:hAnsi="Times New Roman"/>
          <w:b w:val="false"/>
          <w:sz w:val="28"/>
          <w:szCs w:val="28"/>
        </w:rPr>
        <w:t>Камчатского края согласно приложению к настоящему постановлению.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67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через 10 дней после его официального опубликования и распространяется на правоотношения, возникшие с 25 марта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left="1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Камчатского края                                                          В.И. Илюхин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jc w:val="center"/>
        <w:rPr/>
      </w:pPr>
      <w:bookmarkStart w:id="0" w:name="P31"/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к постановлению </w:t>
      </w:r>
    </w:p>
    <w:p>
      <w:pPr>
        <w:pStyle w:val="Style17"/>
        <w:ind w:left="4820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ительства Камчатского края  от_______________№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краевого бюджета юридическим лицам (за исключением субсидий государственным (муниципальным) учреждениям), осуществляющим деятельность в сфере перевозок пассажиров и багажа воздушным транспортом  в межрегиональном сооб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на территорию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мчатского края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Настоящий Порядок регулирует вопрос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из краев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осуществляющим деятельность в сфере перевозок пассажиров и багажа воздушным транспортом в межрегиональном сообщении с </w:t>
      </w:r>
      <w:r>
        <w:rPr>
          <w:rFonts w:cs="Times New Roman" w:ascii="Times New Roman" w:hAnsi="Times New Roman"/>
          <w:bCs/>
          <w:sz w:val="28"/>
          <w:szCs w:val="28"/>
        </w:rPr>
        <w:t>территории (на территорию)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субсидия)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Министерством транспорта и дорожного строительства Камчатского края (далее – Министерство) в пределах бюджетных ассигнований, предусмотренных законом о краевом бюджете на соответствующий финансовый год и плановый период, и лимитов бюджетных обязательств, доведенных Министерству в рамках подпрограммы 4 «Развитие воздушного транспорта» государственной программы Камчатского края «Развитие транспортной системы в Камчатском крае», утвержденной постановлением Правительства Камчатского края от 29.11.2013 № 551-П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юридическим лицам (за исключением субсидий государственным (муниципальным) учреждениям), осуществляющим деятельность в сфере перевозок пассажиров и багажа воздушным транспортом, осуществляющим регулярные межрегиональные перевозки пассажиров  и багажа воздушным тран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предприятие воздушного транспорта) </w:t>
      </w:r>
      <w:r>
        <w:rPr>
          <w:rFonts w:cs="Times New Roman" w:ascii="Times New Roman" w:hAnsi="Times New Roman"/>
          <w:sz w:val="28"/>
          <w:szCs w:val="28"/>
        </w:rPr>
        <w:t>по маршруту г. Петропавловск-Камчатский – г. Анадырь – г. Петропавловск-Камчатский (далее  - субсидируемый маршрут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атегории предприятий воздушного транспорта, имеющих право на получение субсидий, относятся предприятия воздушного транспорта, осуществляющие перевозку пассажиров и багажа по субсидируемому маршруту, установившие </w:t>
      </w:r>
      <w:r>
        <w:rPr>
          <w:rFonts w:cs="Times New Roman" w:ascii="Times New Roman" w:hAnsi="Times New Roman"/>
          <w:sz w:val="28"/>
          <w:szCs w:val="28"/>
        </w:rPr>
        <w:t>специальный тариф на перевозку одного пассажира в одном направлении на все места в салоне экономического класса по субсидируемому маршруту, размер которого с учетом налога на добавленную стоимость не превышает размер 12 500 рублей (далее специальный тариф), при наличии аэропортов базирования и сертифицированных центров технического обслуживания и ремонта на территории Камчатского края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В отношении субсидируемого маршрута субсидия предоставляется только одному предприятию воздушного транспорта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  <w:tab/>
        <w:t>Условиями предоставления субсидий являются: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воздушных перевозок по субсидированным маршрутам с частотой выполнения рейсов не менее одного раза в неделю по специальным тариф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ответствие предприятия воздушного транспорта на первое число месяца, предшествующего месяцу, в котором планируется заключение соглашения о предоставлении субсидий, следующим требова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приятие воздушного транспорта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приятие воздушного транспорта не должно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%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приятие воздушного транспорта не получает средства из краевого бюджета в соответствии с иными нормативными правовыми актами Камчатского края на цели, указанные в части 1 настоящего Поряд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 предприятия воздушного транспорта отсутствует просроченная задолженность перед краевым бюджетом по уплате части прибыли, остающейся после уплаты налогов и иных обязательных платежей, - для предприятия воздушного транспорта, являющегося государственным унитарным предприятием Камчатского кра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лючение соглашения о предоставлении субсидий предприятием воздушного транспорта с Министерством (далее Соглашение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ие предприятием воздушного транспорта отчетности в порядке и сроки, предусмотренные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спользование предприятием воздушного транспорта предоставленных субсидий по целевому назначению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заключения Соглашения предприятие воздушного транспорта (далее – получатель субсидии) представляет в Министерство: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обращение о заключении Соглашения в произвольной форме с указанием банковских реквизитов получателя субсидии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ое расписание рейсов по субсидируемому маршруту на текущий год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годовой плановый расчет субсидии исход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стоимости одного рейса, согласованной Региональной службой по тарифам и ценам Камчат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й, содержащихся в представленных </w:t>
      </w:r>
      <w:r>
        <w:rPr>
          <w:rFonts w:cs="Times New Roman" w:ascii="Times New Roman" w:hAnsi="Times New Roman"/>
          <w:sz w:val="28"/>
          <w:szCs w:val="28"/>
        </w:rPr>
        <w:t>для заключения Согла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 несет получатель субсид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 предоставлении субсидии Министер</w:t>
        <w:softHyphen/>
        <w:t>ство в течение 5 рабочих дней со дня принятия такого решения заключает с получателем субсидии Соглашение, и издает приказ о предоставлении субсидии получателю субсид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один раз на финансовый год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азмер субсидий в отношении субсидируемого маршрута определяется как разница между суммой выручки от реализации пассажирских авиабилетов за месяц и выручки от перевозки коммерческих грузов за месяц и произведением себестоимости одного рейса, согласованной Региональной службой по тарифам и ценам Камчатского края, и количества выполненных рейсов за месяц. Себестоимость рейса может пересматриваться не чаще одного раза в год, при предоставлении документов до 1 мая текущего года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Для получения субсидии получатель субсидии ежемесячно в срок до 15 числа месяца, следующего за месяцем, в котором осуществлены перевозки пассажиров по субсидируемому маршруту, представляет в Министерство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о предоставлении субсидии за отчетный период в произвольной форме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лежит обязательной регистрации в день поступления в Министерство. Министерство рассматривает заявку, и принимает решение о предоставлении субсидии получателю субсидии или об отказе в ее предоставлении в течение 5 рабочих дней со дня регистраци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экземпляра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, установленной в приложении к настоящему Порядку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в расчете субсидии сведения должны соответствовать данным первичных учетных документов получателя субсиди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убсидия за декабрь текущего года предоставляется не позднее 20 декабря текущего года, и рассчитывается по субсидируемому маршруту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, исходя из планового количества рейс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без учета налога на добавленную стоимость</w:t>
        <w:tab/>
        <w:t>13. Основаниями для отказа в предоставлении субсиди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олучателя субсидий категории получателей субсидий, и условиям предоставления субсидий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ями 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получателем субсидий документов требованиям, установленным частью 12 настоящего Порядк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или представление не в полном объеме получателем субсидий документов, указанных в части 12 настоящего Порядк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в представленных получателем субсидий документах недосто</w:t>
        <w:softHyphen/>
        <w:t>ве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неполных </w:t>
      </w: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не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олучател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ям и условиям предоставления субсидий, установленным частями 1 и 6 настоящего Поряд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случае принятия решения об отказе в предоставлении субсидий Министерство в течение 5 рабочих дней со дня принятия такого решения направляет </w:t>
      </w:r>
      <w:r>
        <w:rPr>
          <w:rFonts w:cs="Times New Roman" w:ascii="Times New Roman" w:hAnsi="Times New Roman"/>
          <w:sz w:val="28"/>
          <w:szCs w:val="28"/>
        </w:rPr>
        <w:t xml:space="preserve">получателю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инятом решении с обоснованием причин отказ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орядок перечисления субсидии, условия и сроки исполнения обязательств определяются Соглашение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6. Получатель субсидии, получившее субсидию, ежегодно, не позднее 45 календарных дней, следующих за отчетным периодом, представляет в Министерство отчет об использовании субсидии по форме, установленной Министерство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полноту и достоверность сведений, отраженных в отчете, несет получатель субсид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Министерство и органы государственного финансового контроля Камчатского края осуществляют обязательную проверку соблюдения условий, целей и порядка предоставления субсидии получателю субсид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и предоставлении субсидий обязательными условиями их предоставления, включаемыми в соглашение о предоставлении субсидий, являются согласие получателя субсидии на осуществление Министерством и органом государственного финансового контроля проверок соблюдения получателем субсидии условий, целей и порядка их предоставления и запрет приобретения получателем субсидии за счет полученных средств иностранной валюты (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9.  В случае нарушения предприятием воздушного транспорта условий предоставления субсидии, установленных настоящим Порядком, получателем субсидии возвращает полученную субсидию на лицевой счет Министерства в течение 30 календарных дней со дня получения уведомления Министерств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bookmarkStart w:id="3" w:name="Par3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0.   Остаток неиспользованных субсидий в отчетном финансовом году в случаях, предусмотренных Соглашением, подлежит возврату в краевой бюджет на лицевой счет Министерства в течение 30 календарных дней со дня получения уведомления Министер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ое уведомление о возврате субсидии в соответствии с частями 19 и 20 настоящего Порядка направляется Министерством получателю субсидии в течение 15 календарных дней со дня возникновения соответствующих обстоятель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з краевого бюджета субсид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приятию воздушного транспорта на осуществл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перевозок пассажиров воздушны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анспортом с территории Камчатского края в 2018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</w:rPr>
        <w:t>СПРАВКА-РАСЧЕТ НА ПРЕДОСТАВЛЕНИЕ ИЗ КРАЕВОГО БЮДЖЕТА СУБСИДИИ ПРЕДПРИЯТИЮ ВОЗДУШНОГО ТРАНСПОРТА НА ОСУЩЕСТВЛЕНИЕ МЕЖРЕГИОНАЛЬНЫХ ПЕРЕВОЗ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САЖИРОВ ВОЗДУШНЫМ ТРАНСПОРТОМ С ТЕРРИТОРИИ КАМЧАТСКОГО КРАЯ В 2018 ГОДУ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______ МЕСЯЦ 2018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993"/>
        <w:gridCol w:w="1134"/>
        <w:gridCol w:w="2551"/>
        <w:gridCol w:w="1559"/>
        <w:gridCol w:w="1418"/>
        <w:gridCol w:w="1843"/>
        <w:gridCol w:w="1559"/>
        <w:gridCol w:w="1559"/>
      </w:tblGrid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одного рей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пециального тарифа на перевозку одного пассажира в салоне экономическ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за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еревозки коммерческого груза за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  = (4*7-6*5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6172"/>
      </w:tblGrid>
      <w:tr>
        <w:trPr/>
        <w:tc>
          <w:tcPr>
            <w:tcW w:w="60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подпис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(расшифровка подписи)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подпис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(расшифровка подписи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подпис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(расшифровка подписи)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подпис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(расшифровка подписи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подпис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(расшифровка подписи)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подпис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                                                       Ю.Н. Зуб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            С.Г. Фи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экономического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я и торговли Камчатского края</w:t>
        <w:tab/>
        <w:t xml:space="preserve">                                      Д.А. Коростелев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ab/>
        <w:tab/>
        <w:t xml:space="preserve">   </w:t>
        <w:tab/>
        <w:t xml:space="preserve">         </w:t>
        <w:tab/>
        <w:t xml:space="preserve">  </w:t>
        <w:tab/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служба по тарифам и ценам                                          О.Н. Куки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транспор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             В.В. Каю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правов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убернатора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                                                         С.Н. Гуд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ученко Наталья Георги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42-60-98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транспорта и дорожного строительства Камчатског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становлении расходных обязательств Камчатского края по предоставлению предприятиям воздушного транспорта субсидий на осуществление межрегиональных воздушных перевозок с территории (на территорию)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Камчатского края разработан в целях  повышение доступности услуг воздушного транспорта, роста объемов перевозок и обеспечение устойчивого функционирования транспортной системы Камчатского края. 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Камчатского края размещен 16.03.2018 на официальном сайте исполнительных органов государственной власти Камчатского края в сети «Интернет» для проведения в срок по 26.03.2018 независимой антикоррупционной экспертизы.  По итогам ее проведения экспертных заключений не поступал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настоящий проект постановления Правительства Камчатского края имеет высокую степень регулирующего воздействия (20 рабочих дней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оддержка организаций, осуществляющих деятельность в сфере воздушных межрегиональных перевозок населения</w:t>
      </w:r>
      <w:r>
        <w:rPr>
          <w:rFonts w:cs="Times New Roman" w:ascii="Times New Roman" w:hAnsi="Times New Roman"/>
          <w:sz w:val="28"/>
          <w:szCs w:val="28"/>
        </w:rPr>
        <w:t>» подпрограммы «Развитие воздушного транспорта» Государственной программы Камчатского края «Развитие транспортной системы в Камчатском крае» финансирование не предусмотрено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127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BA2485795C3C93EC151E7F6B53F04ED77307121C35396373725013D3FFB0794A1A16D623F2A13Y740W" TargetMode="External"/><Relationship Id="rId4" Type="http://schemas.openxmlformats.org/officeDocument/2006/relationships/hyperlink" Target="consultantplus://offline/ref=36B4DD585446E064B07DB148DC52EA30B49B713645B91FB5E9B6889EE72B746A61AED93DA570B3FA96459127P1KAE" TargetMode="External"/><Relationship Id="rId5" Type="http://schemas.openxmlformats.org/officeDocument/2006/relationships/hyperlink" Target="consultantplus://offline/ref=36B4DD585446E064B07DB148DC52EA30B49B713645B91FB5E9B6889EE72B746A61AED93DA570B3FA96459126P1K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7:00Z</dcterms:created>
  <dc:creator>Черных Андрей Викторович</dc:creator>
  <dc:description/>
  <cp:keywords/>
  <dc:language>en-US</dc:language>
  <cp:lastModifiedBy>Сидельников Антон Александрович</cp:lastModifiedBy>
  <cp:lastPrinted>2018-03-15T17:59:00Z</cp:lastPrinted>
  <dcterms:modified xsi:type="dcterms:W3CDTF">2018-03-15T20:40:00Z</dcterms:modified>
  <cp:revision>19</cp:revision>
  <dc:subject/>
  <dc:title/>
</cp:coreProperties>
</file>