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9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  <w:br/>
              <w:t xml:space="preserve">ТРАНСПОРТА И ДОРОЖНОГО СТРОИТЕЛЬСТВА </w:t>
              <w:br/>
              <w:t>КАМЧАТСКОГО КРАЯ</w:t>
            </w:r>
          </w:p>
          <w:p>
            <w:pPr>
              <w:pStyle w:val="ConsPlusTitl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№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«      » мая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Министерства транспорта и дорожного строительства Камчатского края от 30.06.2016 № 210-п «Об утверждении нормативных затрат на закупку товаров, работ и услуг, обеспечивающих деятельность Министерства транспорта и дорожного строительства Камчатского края и подведомственного ему краевого государственного каз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реждения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 и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, а также в целях повышения эффективности бюджетных расходов и организации процесса бюджетного планиров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№ 13 </w:t>
      </w:r>
      <w:r>
        <w:rPr>
          <w:spacing w:val="-3"/>
          <w:sz w:val="28"/>
          <w:szCs w:val="28"/>
        </w:rPr>
        <w:t>к п</w:t>
      </w:r>
      <w:r>
        <w:rPr>
          <w:sz w:val="28"/>
          <w:szCs w:val="28"/>
        </w:rPr>
        <w:t>риказу Министерства транспорта и дорожного строительства Камчатского края от 30.06.2016 № 210-п «Об утверждении нормативных затрат на закупку товаров, работ и услуг, обеспечивающих деятельность Министерства транспорта и дорожного строительства Камчатского края и подведомственного ему краевого государственного казенного учреждения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В строке графы «цена и мощность» слова «Не более 1,5 млн. рублей» заменить словами «Не более 1,8 млн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В.В. Ка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8:00Z</dcterms:created>
  <dc:creator>*</dc:creator>
  <dc:description/>
  <cp:keywords/>
  <dc:language>en-US</dc:language>
  <cp:lastModifiedBy>Кожинова Елена Игоревна</cp:lastModifiedBy>
  <cp:lastPrinted>2015-03-27T13:40:00Z</cp:lastPrinted>
  <dcterms:modified xsi:type="dcterms:W3CDTF">2018-05-11T05:2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