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0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информационной системе «Региональная навигационная информационная система Камчатского кра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.07.2006 № 149-ФЗ «Об информации, информационных технологиях и о защите информации», Законом Камчатского края от 12.10.2015 № 687 «О государственных информационных системах Камчатского края» 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оложение о государственной информационной системе «Региональная навигационная информационная система Камчатского края» (далее – РНИС),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ределить Министерство транспорта и дорожного строительства Камчатского края исполнительным органом государственной власти Камчатского края, являющимся государственным заказчиком создания и оператором РНИС.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 xml:space="preserve">                       В.И. Илюхин</w:t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ind w:firstLine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3"/>
        <w:gridCol w:w="2835"/>
      </w:tblGrid>
      <w:tr>
        <w:trPr>
          <w:trHeight w:val="10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а Камчат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Н. Зубарь</w:t>
            </w:r>
          </w:p>
        </w:tc>
      </w:tr>
      <w:tr>
        <w:trPr>
          <w:trHeight w:val="10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транспорта и дорож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а Камчат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9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В. Каюмов</w:t>
            </w:r>
          </w:p>
        </w:tc>
      </w:tr>
      <w:tr>
        <w:trPr>
          <w:trHeight w:val="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Главного правов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я Губернатора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Н. Гудин</w:t>
            </w:r>
          </w:p>
          <w:p>
            <w:pPr>
              <w:pStyle w:val="Normal"/>
              <w:ind w:left="493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пова Наталья Михайлов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42-69-0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транспорта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рожного стро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государственной информационной системе «Региональная навигационная информационная система Камчатского кра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 Камчатского края «</w:t>
      </w:r>
      <w:r>
        <w:rPr>
          <w:sz w:val="28"/>
          <w:szCs w:val="28"/>
        </w:rPr>
        <w:t>О государственной информационной системе «Региональная навигационная информационная система Камчатского края»</w:t>
      </w:r>
      <w:r>
        <w:rPr>
          <w:bCs/>
          <w:sz w:val="28"/>
          <w:szCs w:val="28"/>
        </w:rPr>
        <w:t>» разработан в соответствии с Федеральным законом от 27.07.2006 № 149-ФЗ «Об информации, информационных технологиях и о защите информации», Федеральным законом от 14.02.2009 № 22-ФЗ «О навигационной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настоящего постановления не потребуются дополнительные бюджетные ассигнования из средств краевого бюдже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роект постановлени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14.06.2018 до 25.06.2018, по окончании указанного срока экспертных заключений не поступил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оценки регулирующего воздействия проектов нормативных правовых актов и нормативных правовых актов Камчатского края, утвержденного постановлением Правительства Камчатского края от 06.06.2013 № 233-П, проект постановления не подлежит оценке регулирующего воздействия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авительства Камчатского края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 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информационной системе «Региональная навигационная информационная система Камчатского кра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 и задачи создания, принцип работы, функции и структуру, а также порядок функционирования государственной информационной системы «Региональная навигационная информационная система Камчатского края» (далее - РНИ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НИС является государственной информационной системой, предназначенной для обеспечения безопасности перевозок, повышения качества и обеспечения контроля качества транспортных услуг, автоматизации процессов планирования, мониторинга, диспетчеризации и управления транспортом различного функционального назначения на территории Камчатского края, информационно-аналитического обеспечения органов исполнительной власти Камчатского края и подведомственных им организаций, органов местного самоуправления муниципальных образований Камчатского края и подведомственных им организаций, транспортных предприятий, находящихся на территории Камчатского края, в части принятия решений по управлению транспортным комплексом, информационного обеспечения автоматизированного центра контроля и надзора Федеральной службы по надзору в сфере транспорта в части мониторинга перевозок пассажиров и опасных грузов, иных федеральных органов исполнительной власти, их территориальных органов и структурных подразделений и (или) подведомственных им организаций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ладельцем и обладателем информации, содержащейся в РНИС, является Правительство Камчат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ение РНИ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сновными целями РНИ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эффективности управления движением транспортных средств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уровня безопасности перевозок пассажиров, специальных, опасных, тяжеловесных и крупногабаритных грузов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нтроля качества транспортных услуг, предоставляемых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Задачами РНИ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бор данных для осуществления мониторинга транспортных средств, подключенных к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е с диспетчерскими центрами и пунктами служб экстренного реагирования, системой экстренного реагирования при авариях "ЭРА-ГЛОНАСС" и системой обеспечения вызова экстренных оперативных служб по единому номеру "112"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нформационного взаимодействия с существующими и вновь создаваемыми навигационно-информационными системами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ширение спектра услуг в области навигационно-информационных технологий и повышение их качества для различных категорий потребителей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применения унифицированных подходов и решений в сфере внедрения и использования технологий спутниковой навигации ГЛОНАСС, в том числе при создании систем мониторинга и управления автомобильным транспортом на основе технологий спутниковой навигации ГЛОНАСС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</w:t>
      </w:r>
      <w:r>
        <w:rPr/>
        <w:t xml:space="preserve"> </w:t>
      </w:r>
      <w:r>
        <w:rPr>
          <w:sz w:val="28"/>
          <w:szCs w:val="28"/>
        </w:rPr>
        <w:t>Функциями РНИ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1. Сбор, обработка и хранение мониторинговой информации, поступающей в РНИС от аппаратуры спутниковой навигации ГЛОНАСС или ГЛОНАСС/GPS (далее - абонентские терминалы), в том числе через информационные системы и аппаратно-программные комплексы, осуществляющие мониторинг транспортных средств, о следующих видах транспортных средств, передвигающихся на территории Камчатского края (далее - объекты мониторинг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1. Осуществляющие перевозки пассажиров и бага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2. Осуществляющие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3. Осуществляющие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4. Эксплуатируемые в сфер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5. Скорой и неотлож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1.6. Осуществляющие перевозки уча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1.7. Иные транспортные средства, зарегистрированные в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 Передача мониторинговой информации в другие информационные системы и аппаратно-программные комплексы, осуществляющие мониторинг транспортных средств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. Передача в дежурно-диспетчерские службы в соответствии с регламентами информационного взаимодействия с экстренными оперативными службами информации о чрезвычайных ситуациях и террористических акт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состав РНИ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РНИС представляет собой оборудование и программное обеспечение, включающее следующие эле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1. Средства, обеспечивающие взаимодействие с внешними системами и подсистемами, действующими на территории Камчатского края, а именно средства приема навигационных данных от различных систем, а также структурирования и хранения эти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Подсистема информационного обеспечения деятельности органов государственной власти, которая содержит средства предоставления доступа к имеющимся навигационным да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Подсистема мониторинга тран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1. Подсистема мониторинга и диспетчерского управления транспортными средствами, осуществляющими перевозки пассажиров и багажа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транспортных средств, осуществляющих перевозку пассажиров и багажа на территории Камчатского края, ведения единого реестра маршрутов и остановочных пунктов на территории Камчатского края в целях обеспечения безопасности и повышения качества перевозок пассажиров и багажа, а также повышения эффективности контроля за исполнением государственных и муниципальных контрактов по перевозке пассажиров и багажа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2. Подсистема мониторинга транспортных средств, осуществляющих перевозки учащихся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перевозок учащихся автомобильным транспортом на территории Камчатского края в целях обеспечения безопасности указан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3. Подсистема мониторинга транспортных средств, осуществляющих перевозки опасных грузов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транспортных средств, осуществляющих перевозки опасных грузов на территории Камчатского края, в том числе для передачи мониторинговой информации в автоматизированный центр контроля и надзора Федеральной службы по надзору в сфере транспорта в целях повышения безопасности и качества указан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4. Подсистема мониторинга транспортных средств, осуществляющих перевозки тяжеловесных и (или) крупногабаритных грузов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транспортных средств, осуществляющих перевозки тяжеловесных и (или) крупногабаритных грузов на территории Камчатского края, в целях автоматизации задач планирования, контроля и управления указанными перевоз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5. Подсистема мониторинга транспортных средств жилищно-коммунального хозяйства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транспортных средств жилищно-коммунального хозяйства Камчатского края в целях автоматизации процессов управления транспортными средствами предприятий, осуществляющих деятельность в отрасли жилищно-коммунального хозяйства, а также контроля выполнения государственных и муниципальных контрактов предприятиями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3.6. Подсистема мониторинга транспортных средств скорой и неотложной медицинской помощ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система предназначена для осуществления автоматизированного дистанционного мониторинга транспортных средств скорой и неотложной медицинской помощи Камчатского края в целях повышения оперативности и автоматизации процессов управления бригадами станций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рамках развития в состав РНИС могут включаться иные подсисте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ункционирования РНИ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кты мониторинга РНИС - транспортные средства, указанные в подпункте 2.3.1 пункта 2.3 раздела 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Участниками информационного взаимодействия с использованием РНИС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Оператор РНИС – Министерство транспорта и дорожного строитель-ства Камчатского края. Оператор РНИС является владельцем и обладателем информации, содержащейся в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оператора РНИ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РНИС, координация мероприятий по её эксплуатации и раз-вит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закупок товаров, работ, услуг для обеспечения создания, эксплуатации и развития РНИС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я действий всех участников информационного взаимодействия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ждение нормативно правовых и распорядительных актов, регулирующих использование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совместно с администратором РНИС бесперебойного функционирования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ация правил и прав доступа к компонентам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возможности интеграции и взаимодействия с иными информационными систе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ределение наборов, открытых данных для формирования и размещения в РНИС а также подлежащих размещению в информационно-телекоммуникационной сети «Интернет» в форме открыт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е состава сведений, содержащихся в РНИС, подлежащих защи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работ по эксплуатации и  развитию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участников информационного взаимодействия при эксплуатации РНИС методической поддержкой по вопросам работы с информационной системой, интеграции и взаимодействия с информационной систе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Администратор РНИС - уполномоченная организация, осуществляющая эксплуатацию РНИС, определяемая 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тор РНИ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выполнение РНИС функций, указанных в пункте 2.3 раздела 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бесперебойное функционирование РНИС и осуществляет ее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ает несанкционированный доступ к информационным ресурсам РНИС и (или) передачу информации, содержащейся в РНИС, лицам, не имеющим права на доступ к так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защиту информации в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одключение и регистрацию абонентских терминалов, установленных на объектах мониторин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сбор мониторинговой информации от подключенных абонентских термин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ивает информационное взаимодействие в целях получения и передачи мониторинговой информации с эксплуатируемыми на территории Камчатского края системами и аппаратно-программными комплексами, осуществляющими мониторинг объектов мониторин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хранение мониторинговой информации, поступившей от абонентских терминалов, информационных систем и аппаратно-программных комплексов, осуществляющих мониторинг транспортных средств, в течение не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обеспечивает взаимодействие с диспетчерскими центрами и пунктами служб экстренного реагирования, системой экстренного реагирования при авариях "ЭРА-ГЛОНАСС" и </w:t>
      </w:r>
      <w:r>
        <w:rPr>
          <w:sz w:val="28"/>
          <w:szCs w:val="28"/>
          <w:highlight w:val="green"/>
        </w:rPr>
        <w:t>системой обеспечения вызова экстренных оперативных служб по единому номеру "112"</w:t>
      </w:r>
      <w:r>
        <w:rPr>
          <w:sz w:val="28"/>
          <w:szCs w:val="28"/>
        </w:rPr>
        <w:t xml:space="preserve"> на террито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порядок и условия доступа к информации, размещенной в РНИС в соответствии с регламентом работы РНИС, предварительно согласованным с владельцем и обладателем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сованию с владельцем и обладателем информации определяет особенности эксплуатации РНИ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ет техническую и методическую поддержку пользователей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</w:t>
      </w:r>
      <w:r>
        <w:rPr>
          <w:sz w:val="28"/>
          <w:szCs w:val="28"/>
          <w:lang w:val="en-US"/>
        </w:rPr>
        <w:t>.3</w:t>
      </w:r>
      <w:r>
        <w:rPr>
          <w:sz w:val="28"/>
          <w:szCs w:val="28"/>
        </w:rPr>
        <w:t>. Локальный оператор - организация, осуществляющая с помощью собственной информационной системы мониторинг транспортных средств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окальный оператор обеспечивает передачу в РНИС мониторинговой информации в соответствии с соглашением, заключенным с администратором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ользователи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гласия с регламентом работы РНИС, разработанным и утвержденным оператором РНИС, предварительно согласованным с владельцем и обладателем информации, пользователями РНИС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Органы исполнительной власти Камчатского края, подведомственные и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Органы местного самоуправления Камчатского края, подведомственные и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Экстренные оперативные службы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Иные государственные органы и подведомственные и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Информация о параметрах движения, состоянии и местоположении объекта мониторинга передается в режиме реального времени на телематический сервер РНИС с установленных на объектах мониторинга абонентских терминалов. Информация отражается в реальном масштабе времени на картографической подложке. Все события и перемещения объектов мониторинга автоматически документируются в базе данных сервера РНИС, архивируются и могут использоваться для последующей обработки и предоставления пользователям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В процессе функционирования РНИС обеспечивает пользователей необходимыми и достоверными данными для осуществления мониторинга текущей ситуации в сфере транспортного комплекса Камчатского края и оперативного принятия управленческих решений в области дорожного хозяйства и транспортного обслуживания населения на территории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Участники информационного взаимодействия с использованием РНИС в пределах компет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1. Обеспечивают передачу в РНИС актуальной и достовер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2. Поддерживают работоспособность программных и технических средств информационных систем, взаимодействующих с РН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3. Обеспечивают соблюдение установленного законодательством и иными нормативными правовыми актами Российской Федерации порядка ограничения доступа к отдельным видам информации, получаемой и передаваемой с использованием РНИ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color w:val="000000"/>
      <w:spacing w:val="8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05:00Z</dcterms:created>
  <dc:creator>Тучкова Людмила Анатольевна</dc:creator>
  <dc:description/>
  <cp:keywords/>
  <dc:language>en-US</dc:language>
  <cp:lastModifiedBy>Карпова Наталья Михайловна</cp:lastModifiedBy>
  <cp:lastPrinted>2018-06-14T11:35:00Z</cp:lastPrinted>
  <dcterms:modified xsi:type="dcterms:W3CDTF">2018-06-14T05:11:00Z</dcterms:modified>
  <cp:revision>3</cp:revision>
  <dc:subject/>
  <dc:title> </dc:title>
</cp:coreProperties>
</file>