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17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А И ДОРОЖНОГО СТРОИ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    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rPr/>
            </w:pPr>
            <w:r>
              <w:rPr>
                <w:sz w:val="28"/>
                <w:szCs w:val="28"/>
              </w:rPr>
              <w:t>г. Петропавловск – Камчатский</w:t>
              <w:tab/>
              <w:tab/>
              <w:tab/>
              <w:t xml:space="preserve">                                   </w:t>
            </w:r>
            <w:r>
              <w:rPr>
                <w:sz w:val="28"/>
                <w:szCs w:val="28"/>
                <w:shd w:fill="FFFFFF" w:val="clear"/>
              </w:rPr>
              <w:t>2018  год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</w:t>
            </w:r>
            <w:r>
              <w:rPr>
                <w:bCs/>
              </w:rPr>
              <w:t xml:space="preserve">положения о Почетной грамоте </w:t>
            </w:r>
            <w:r>
              <w:rPr/>
              <w:t>Министерства транспорта и дорожного строительства 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государственных гражданских служащих и работников Министерства транспорта и дорожного строительства Камчатского края, а также граждан, предприятий, учреждений, общественных и других организаций, внесших значительный вклад в реализацию полномочий, возложенных на Министерство транспорта и дорожного строительства Камчат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eastAsia="ar-SA"/>
        </w:rPr>
        <w:t xml:space="preserve">положение о Почетной грамоте  </w:t>
      </w:r>
      <w:r>
        <w:rPr>
          <w:bCs/>
          <w:sz w:val="28"/>
          <w:szCs w:val="28"/>
        </w:rPr>
        <w:t xml:space="preserve">Министерства </w:t>
      </w:r>
      <w:r>
        <w:rPr>
          <w:sz w:val="28"/>
          <w:szCs w:val="28"/>
        </w:rPr>
        <w:t>транспорта и дорожного строительства</w:t>
      </w:r>
      <w:r>
        <w:rPr>
          <w:bCs/>
          <w:sz w:val="28"/>
          <w:szCs w:val="28"/>
        </w:rPr>
        <w:t xml:space="preserve"> Камчатского края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форму ходатайства о награждении Почетной грамотой  </w:t>
      </w:r>
      <w:r>
        <w:rPr>
          <w:bCs/>
          <w:sz w:val="28"/>
          <w:szCs w:val="28"/>
        </w:rPr>
        <w:t xml:space="preserve">Министерства </w:t>
      </w:r>
      <w:r>
        <w:rPr>
          <w:sz w:val="28"/>
          <w:szCs w:val="28"/>
        </w:rPr>
        <w:t>транспорта и дорожного строительства</w:t>
      </w:r>
      <w:r>
        <w:rPr>
          <w:bCs/>
          <w:sz w:val="28"/>
          <w:szCs w:val="28"/>
        </w:rPr>
        <w:t xml:space="preserve"> Камчатского края работников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форму ходатайства о награждении Почетной грамотой  </w:t>
      </w:r>
      <w:r>
        <w:rPr>
          <w:bCs/>
          <w:sz w:val="28"/>
          <w:szCs w:val="28"/>
        </w:rPr>
        <w:t xml:space="preserve">Министерства </w:t>
      </w:r>
      <w:r>
        <w:rPr>
          <w:sz w:val="28"/>
          <w:szCs w:val="28"/>
        </w:rPr>
        <w:t>транспорта и дорожного строительства</w:t>
      </w:r>
      <w:r>
        <w:rPr>
          <w:bCs/>
          <w:sz w:val="28"/>
          <w:szCs w:val="28"/>
        </w:rPr>
        <w:t xml:space="preserve"> Камчатского края организаций согласно приложениям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разец бланка</w:t>
      </w:r>
      <w:r>
        <w:rPr>
          <w:sz w:val="28"/>
          <w:szCs w:val="28"/>
          <w:lang w:eastAsia="ar-SA"/>
        </w:rPr>
        <w:t xml:space="preserve"> Почетной грамоты  </w:t>
      </w:r>
      <w:r>
        <w:rPr>
          <w:bCs/>
          <w:sz w:val="28"/>
          <w:szCs w:val="28"/>
        </w:rPr>
        <w:t xml:space="preserve">Министерства </w:t>
      </w:r>
      <w:r>
        <w:rPr>
          <w:sz w:val="28"/>
          <w:szCs w:val="28"/>
        </w:rPr>
        <w:t>транспорта и дорожного строительства</w:t>
      </w:r>
      <w:r>
        <w:rPr>
          <w:bCs/>
          <w:sz w:val="28"/>
          <w:szCs w:val="28"/>
        </w:rPr>
        <w:t xml:space="preserve"> Камчатского края согласно приложению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pacing w:lineRule="auto" w:line="276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через 10 дней после дня его официального опубликования и распространяется на правоотношения, возникшие с 01.02.2018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</w:t>
        <w:tab/>
        <w:tab/>
        <w:tab/>
        <w:tab/>
        <w:tab/>
        <w:tab/>
        <w:t xml:space="preserve">                                  В.В. Каюм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22" w:type="dxa"/>
        <w:jc w:val="left"/>
        <w:tblInd w:w="5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>
          <w:trHeight w:val="2176" w:hRule="atLeast"/>
        </w:trPr>
        <w:tc>
          <w:tcPr>
            <w:tcW w:w="4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1 к приказу Министерства транспорта и дорожного строительства Камчатского края от   № -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четной грамоте Министерства транспорта и дорожного строительства Камчатского кра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условия и порядок награждения Почетной грамотой Министерства транспорта и дорожного строительства Камчатского края (далее - Почетная грамо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четной грамотой награждаются коллективы организаций, независимо от организационно-правовых форм и форм собственности (далее - организации) или их работники, представители (далее – граждане), активно участвующие или оказывающие содействие Министерству транспорта и дорожного строительства Камчатского края (далее - Министерство) в решении возложенных на него задач, в расширении и укреплении эффективного сотрудничества, а также государственные гражданские служащие и работники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граждение Почетной грамотой является формой поощрения Министер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эффективное сотрудничество и содействие в решении полномочий, возложенных на Министер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 многолетнюю безупречную и эффективную государственную гражданскую службу Камчат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за многолетний добросовестный и эффективный тру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за высокие личные достижения в профессиональной служебной деятельности на государственной гражданской службе Камчат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 за высокое профессиональное мастер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вязи с успешным выполнением особо важных и сложных заданий, связанных с решением задач, поставленных перед Министер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граждение Почетной грамотой может быть приурочено к профессиональным праздникам или юбилейным датам, которыми призн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ля коллективов организаций – 3 года, 5 лет со дня образования организации и каждые последующие 5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ля граждан, государственных гражданских служащих и работников Министерства - 50 лет и каждые последующие 5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 ходатайством о награждении Почетной грамотой перед Министерством (далее - ходатайство) не позднее чем за 10 календарных дней до предполагаемой даты вручения поощрения, указанного в ходатайстве, могут выступ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уководители организаций, по согласованию с руководителями структурных подразделений Министерства, осуществляющих взаимодействие (сотрудничающих) с соответствующ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уководители структурных подразделений Министерства, осуществляющие взаимодействие (сотрудничающие) с соответствующими гражданами, организ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епосредственные руководители государственных гражданских служащих или работников Министерства.</w:t>
      </w:r>
    </w:p>
    <w:p>
      <w:pPr>
        <w:pStyle w:val="Normal"/>
        <w:autoSpaceDE w:val="false"/>
        <w:ind w:firstLine="540"/>
        <w:jc w:val="both"/>
        <w:rPr/>
      </w:pPr>
      <w:bookmarkStart w:id="0" w:name="Par7"/>
      <w:bookmarkEnd w:id="0"/>
      <w:r>
        <w:rPr>
          <w:sz w:val="28"/>
          <w:szCs w:val="28"/>
        </w:rPr>
        <w:t>6. Решение о награждении Почетной грамотой принимается Министром транспорта и дорожного строительства Камчатского края (далее - Министр) и оформляется приказом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очетная грамота подписывается Министром и скрепляется печатью Министер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утере Почетной грамоты дубликат не выд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награждении Почетной грамотой заносятся в трудовую книжку и личное дело награжденного государственного гражданского служащего Камчатского края, проходящего государственную гражданскую службу в Министерстве или работника Министерства, замещающего должность, не являющуюся должностью государственной гражданской службы Камчатского края с указанием даты и номера приказа о награжд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2 к приказу Министерства транспорта и дорожного строительства Камчатского края от   № -п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ХОДАТАЙСТВО О  НАГРАЖДЕН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</w:rPr>
        <w:t>Почетной грамотой Министерства транспорта и дорожного строительства Камчатского края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/>
      </w:pPr>
      <w:r>
        <w:rPr/>
        <w:t>1. Фамилия, имя, отчество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Дата рождения ____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Образование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Место работы,  должность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Общий стаж работы  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Стаж работы в данном коллективе 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Стаж государственной гражданской службы* 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Указание конкретных достижений (профессионального праздника, юбилейной даты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Контактный телефон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Дата заполнения  _______________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Подпись руководителя организации либо лица, инициирующего награждение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2. Печать организации (при наличии)</w:t>
      </w:r>
    </w:p>
    <w:p>
      <w:pPr>
        <w:pStyle w:val="Normal"/>
        <w:tabs>
          <w:tab w:val="clear" w:pos="708"/>
          <w:tab w:val="left" w:pos="7703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7"/>
        <w:tabs>
          <w:tab w:val="clear" w:pos="708"/>
          <w:tab w:val="left" w:pos="7703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7703" w:leader="none"/>
        </w:tabs>
        <w:jc w:val="both"/>
        <w:rPr/>
      </w:pPr>
      <w:r>
        <w:rPr>
          <w:b/>
        </w:rPr>
        <w:t xml:space="preserve">* </w:t>
      </w:r>
      <w:r>
        <w:rPr/>
        <w:t>Заполняется  при оформлении ходатайства о награждении государственных гражданских служащих Камчатского края</w:t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3 к приказу Министерства транспорта и дорожного строительства Камчатского края от   № -п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ХОДАТАЙСТВО О  НАГРАЖДЕНИИ ОРГАНИЗ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</w:rPr>
        <w:t>Почетной грамотой Министерства транспорта и дорожного стро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1. Полное наименование организации _______________________________________________ 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Адрес организации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Указание конкретных достижений (профессионального праздника, юбилейной даты)</w:t>
      </w:r>
    </w:p>
    <w:p>
      <w:pPr>
        <w:pStyle w:val="Normal"/>
        <w:autoSpaceDE w:val="false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Контактный телефон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Дата заполнения  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Подпись руководителя организации либо лица, инициирующего награждение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фамилия, имя, отчеств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7. Печать организации (при наличии)</w:t>
      </w:r>
    </w:p>
    <w:p>
      <w:pPr>
        <w:pStyle w:val="Normal"/>
        <w:tabs>
          <w:tab w:val="clear" w:pos="708"/>
          <w:tab w:val="left" w:pos="7703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703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396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 № 4 к приказу Министерства транспорта и дорожного строительства Камчатского края от   № -п</w:t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spacing w:lineRule="auto" w:line="276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Министерство транспорта и дорожного строительства</w:t>
            </w:r>
            <w:r>
              <w:rPr>
                <w:bCs/>
                <w:sz w:val="28"/>
                <w:szCs w:val="28"/>
              </w:rPr>
              <w:t xml:space="preserve"> Камчатского края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АЯ ГРАМОТА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НАГРАЖДАЕТСЯ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____________________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наименование должности (при наличии), наименование организации)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каз Министерства транспорта и дорожного строительства Камчатского края от «   »_____20__ №___-п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03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0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03" w:leader="none"/>
                    </w:tabs>
                    <w:ind w:left="171" w:hanging="17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 xml:space="preserve">Министр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0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0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0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03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03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03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0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Петропавловск-Камчатски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0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703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03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1:46:00Z</dcterms:created>
  <dc:creator>Administrator</dc:creator>
  <dc:description/>
  <cp:keywords/>
  <dc:language>en-US</dc:language>
  <cp:lastModifiedBy>Криворученко Наталья Георгиевна</cp:lastModifiedBy>
  <cp:lastPrinted>2018-09-12T13:35:00Z</cp:lastPrinted>
  <dcterms:modified xsi:type="dcterms:W3CDTF">2018-09-12T03:23:00Z</dcterms:modified>
  <cp:revision>19</cp:revision>
  <dc:subject/>
  <dc:title/>
</cp:coreProperties>
</file>