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ПРИКАЗ  №     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 </w:t>
      </w:r>
      <w:r>
        <w:rPr>
          <w:b/>
          <w:sz w:val="28"/>
          <w:szCs w:val="28"/>
        </w:rPr>
        <w:t>ноября 2018 года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3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Приложение № 1 к приказу Министерства транспорта и дорожного стро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т 04.03.2011 № 46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Камчатского края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нести изменения в Приложение № 1 к приказу Министерства транспорта и дорожного строительства Камчатского края от</w:t>
      </w:r>
      <w:r>
        <w:rPr>
          <w:bCs/>
          <w:sz w:val="28"/>
          <w:szCs w:val="28"/>
        </w:rPr>
        <w:t xml:space="preserve"> 04.03.2011 № 46-п «О комиссии 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</w:t>
        <w:softHyphen/>
        <w:t>ного строительства Камчатского края» изложив его согласно приложению к настоящему приказ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р </w:t>
        <w:tab/>
        <w:tab/>
        <w:tab/>
        <w:tab/>
        <w:tab/>
        <w:t xml:space="preserve">                </w:t>
        <w:tab/>
        <w:t xml:space="preserve">                             В. В. Каюмов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риложение к приказу </w:t>
              <w:br/>
              <w:t>Министерства транспорта и дорожного строительства Камчатского края от  _______________№ _____-п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риложение № 1 к приказу Министерства транспорта и </w:t>
              <w:br/>
              <w:t>дорожного строительства Камчатского края от 04.03.2011  № 46-п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</w:t>
        <w:br/>
        <w:t>Камчатского края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14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Министра транспорта и дорожного строительства Камчатского края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усова Наталья Михайловна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пассажирского автомобильного транспорта Министра транспорта и дорожного строительства Камчатского края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отдела пассажирского автомобильного транспорта Министерства транспорта и дорожного строительства Камчатского края, секретарь комиссии;</w:t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профилактике коррупционных и иных правонарушений Главного управле</w:t>
              <w:softHyphen/>
              <w:t>ния государственной службы Губернатора и Правительства Камчат</w:t>
              <w:softHyphen/>
              <w:t>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</w:t>
              <w:softHyphen/>
              <w:t>ганизаций и образовательных учреждений среднего, высшего и дополнительного про</w:t>
              <w:softHyphen/>
              <w:t>фессионального образования в Камчатском крае, деятельность которых связана с госу</w:t>
              <w:softHyphen/>
              <w:t>дарственной службой (по согласованию)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</w:t>
              <w:softHyphen/>
              <w:t xml:space="preserve">чатского края (по согласованию);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рофсоюзной организации, </w:t>
              <w:br/>
              <w:t xml:space="preserve">в случае осуществления ею деятельности </w:t>
              <w:br/>
              <w:t xml:space="preserve">в Министерстве транспорта и дорожного строительства Камчатского края в установленном порядке (по согласованию)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бщественной организации ветеранов, в случае её создания в Министерстве транспорта и дорожного строительства Камчатского края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</w:t>
              <w:softHyphen/>
              <w:t>ствен</w:t>
              <w:softHyphen/>
              <w:t>ного гражданского служащего Камчат</w:t>
              <w:softHyphen/>
              <w:t>ского края (далее – гражданский служащий), в отношении которого комиссией рассмат</w:t>
              <w:softHyphen/>
              <w:t>ривается вопрос о соблюдении требований к служебному поведе</w:t>
              <w:softHyphen/>
              <w:t>нию и (или) требований об урегулировании кон</w:t>
              <w:softHyphen/>
              <w:t>фликта интересов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Мини</w:t>
              <w:softHyphen/>
              <w:t>стерстве транспорта и дорожного строительства Камчатского края должности государственной гражданской службы Кам</w:t>
              <w:softHyphen/>
              <w:t>чатского края, анало</w:t>
              <w:softHyphen/>
              <w:t>гичные должности, за</w:t>
              <w:softHyphen/>
              <w:t>мещаемой гражданским служащим, в отношении которого комиссией рассмат</w:t>
              <w:softHyphen/>
              <w:t>ривается этот вопрос (два лица)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е транспорта и дорожного строительства Кам</w:t>
              <w:softHyphen/>
              <w:t xml:space="preserve">чатского края; 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</w:t>
              <w:softHyphen/>
              <w:t>просам, рассматриваемым комиссией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</w:t>
              <w:softHyphen/>
              <w:t xml:space="preserve">ний  </w:t>
              <w:br/>
              <w:t>в Камчатском кра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заинтересованных организа</w:t>
              <w:softHyphen/>
              <w:t>ций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ражданского служащего, </w:t>
              <w:br/>
              <w:t>в отношении которого комиссией рассмат</w:t>
              <w:softHyphen/>
              <w:t>ривается вопрос о соблюдении требований к служебному поведению и (или) требований об урегулировании конфликта интересов.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52:00Z</dcterms:created>
  <dc:creator>Бухгалтерия</dc:creator>
  <dc:description/>
  <dc:language>en-US</dc:language>
  <cp:lastModifiedBy>Круглякова Елена Александровна</cp:lastModifiedBy>
  <cp:lastPrinted>2018-04-09T10:19:00Z</cp:lastPrinted>
  <dcterms:modified xsi:type="dcterms:W3CDTF">2018-10-30T22:52:00Z</dcterms:modified>
  <cp:revision>2</cp:revision>
  <dc:subject/>
  <dc:title>АДМИНИСТРАЦИЯ   КАМЧАТСКОЙ  ОБЛАСТИ</dc:title>
</cp:coreProperties>
</file>