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066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  <w:br/>
              <w:t>постановления Правительства Камчатского края от 14.02.2017 № 53-П «О государственной информационной системе Камчатского края  «Управление автомобильным транспортом, используемым для осуществления регулярных перевозок пассажиров и багажа в Камчатском крае»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Правительства Камчатского края от 14.02.2017 № 53-П «О государственной информационной системе Камчатского края  «Управление автомобильным транспортом, используемым для осуществления регулярных перевозок пассажиров и багажа в Камчатском крае»»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</w:t>
        <w:tab/>
        <w:t xml:space="preserve">                       В.И. Илюхин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Правительства Камчатского края от 14.02.2017 № 53-П «О государственной информационной системе Камчатского края  «Управление автомобильным транспортом, используемым для осуществления регулярных перевозок пассажиров и багажа </w:t>
      </w:r>
    </w:p>
    <w:p>
      <w:pPr>
        <w:pStyle w:val="Normal"/>
        <w:jc w:val="center"/>
        <w:rPr/>
      </w:pPr>
      <w:r>
        <w:rPr>
          <w:sz w:val="28"/>
          <w:szCs w:val="28"/>
        </w:rPr>
        <w:t>в Камчатском крае»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рамках реализации мероприятия  «Развитие, внедрение и сопровождение информационных систем» Государственной программы Камчатского края «Информационное общество в Камчатском крае»</w:t>
      </w:r>
      <w:r>
        <w:rPr/>
        <w:t xml:space="preserve"> </w:t>
      </w:r>
      <w:r>
        <w:rPr>
          <w:color w:val="000000"/>
          <w:sz w:val="28"/>
          <w:szCs w:val="28"/>
        </w:rPr>
        <w:t>создана и внедрена региональная навигационная информационная система Камчатского края на основе существующей ГИС Камчатского края «Управление автомобильным транспортом, используемым для осуществления регулярных перевозок пассажиров и багажа в Камчатском крае», в связи с чем принято постановление Правительства Камчатского края от 02.08.2018 № 324-П «О государственной информационной системе Камчатского края «Региональная навигационная информационная система Камчатского края»». На основании изложенного необходимость дальнейшей реализации постановления Правительства Камчатского края от 14.02.2017 № 53-П «О государственной информационной системе Камчатского края  «Управление автомобильным транспортом, используемым для осуществления регулярных перевозок пассажиров и багажа в Камчатском крае»» отсутствует.</w:t>
      </w:r>
    </w:p>
    <w:p>
      <w:pPr>
        <w:pStyle w:val="Normal"/>
        <w:spacing w:lineRule="auto" w:line="276"/>
        <w:ind w:firstLine="708"/>
        <w:jc w:val="both"/>
        <w:rPr/>
      </w:pPr>
      <w:bookmarkStart w:id="0" w:name="Par44"/>
      <w:bookmarkEnd w:id="0"/>
      <w:r>
        <w:rPr>
          <w:color w:val="000000"/>
          <w:sz w:val="28"/>
          <w:szCs w:val="28"/>
        </w:rPr>
        <w:t>Реализация настоящего постановления не потребует дополнительных расходов краевого бюджет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ценки регулирующего воздействия проекта постановления Правительства Камчатского края не требуетс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Камчатского края в сети Интернет с 18.01.2019 по 28.01.2019 для проведения независимой антикоррупционной экспертизы.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Камчатского края                                                 Ю.Н. Зубарь    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транспорта и дорож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роительства Камчатского края                                                 В.В. Каю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Главного правов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Губернатора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Камчатского края                                                   С.Н. Гудин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6:00Z</dcterms:created>
  <dc:creator>Тучкова Людмила Анатольевна</dc:creator>
  <dc:description/>
  <cp:keywords/>
  <dc:language>en-US</dc:language>
  <cp:lastModifiedBy>Павлова Елена Александровна</cp:lastModifiedBy>
  <cp:lastPrinted>2019-01-18T16:19:00Z</cp:lastPrinted>
  <dcterms:modified xsi:type="dcterms:W3CDTF">2019-01-18T04:19:00Z</dcterms:modified>
  <cp:revision>12</cp:revision>
  <dc:subject/>
  <dc:title> </dc:title>
</cp:coreProperties>
</file>