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86"/>
        <w:gridCol w:w="10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Федерального казначейства по Камчатскому краю (Министерство транспорта и дорожного строительства Камчатского края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)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КЦ ГУ Банка России по Камчатск. краю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 за выдачу разрешения на осуществление деятельности по перевозке пассажиров и багажа легковым такси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33 115 02020 02 0000 14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5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pacing w:val="-2"/>
                <w:sz w:val="18"/>
                <w:szCs w:val="18"/>
              </w:rPr>
              <w:t>Итого к уплате: ____287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рублей____</w:t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Федерального казначейства по Камчатскому краю (Министерство транспорта и дорожного строительства Камчатского края)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ГРКЦ ГУ Банка России по Камчатск. краю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 за выдачу разрешения на осуществление деятельности по перевозке пассажиров и багажа легковым такси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 115 02020 02 0000 14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gridSpan w:val="5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Итого к уплате: ___287_</w:t>
            </w:r>
            <w:r>
              <w:rPr>
                <w:sz w:val="18"/>
                <w:szCs w:val="18"/>
                <w:u w:val="single"/>
              </w:rPr>
              <w:t xml:space="preserve"> рублей____</w:t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9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7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2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ipipip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03:00Z</dcterms:created>
  <dc:creator>ilya sukhorukov</dc:creator>
  <dc:description/>
  <cp:keywords/>
  <dc:language>en-US</dc:language>
  <cp:lastModifiedBy>Муллова Илона Ибрагимовна</cp:lastModifiedBy>
  <cp:lastPrinted>2019-02-06T11:28:00Z</cp:lastPrinted>
  <dcterms:modified xsi:type="dcterms:W3CDTF">2019-02-05T23:32:00Z</dcterms:modified>
  <cp:revision>17</cp:revision>
  <dc:subject/>
  <dc:title>Форма № ПД-4сб (налог)</dc:title>
</cp:coreProperties>
</file>