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МЧАТ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ноября 2013 г. N 55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14 </w:t>
            </w:r>
            <w:hyperlink r:id="rId3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09.10.2014 </w:t>
            </w:r>
            <w:hyperlink r:id="rId4">
              <w:r>
                <w:rPr>
                  <w:rStyle w:val="InternetLink"/>
                  <w:color w:val="0000FF"/>
                </w:rPr>
                <w:t>N 4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15 </w:t>
            </w:r>
            <w:hyperlink r:id="rId5">
              <w:r>
                <w:rPr>
                  <w:rStyle w:val="InternetLink"/>
                  <w:color w:val="0000FF"/>
                </w:rPr>
                <w:t>N 17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6">
              <w:r>
                <w:rPr>
                  <w:rStyle w:val="InternetLink"/>
                  <w:color w:val="0000FF"/>
                </w:rPr>
                <w:t>N 2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5 </w:t>
            </w:r>
            <w:hyperlink r:id="rId7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04.12.2015 </w:t>
            </w:r>
            <w:hyperlink r:id="rId8">
              <w:r>
                <w:rPr>
                  <w:rStyle w:val="InternetLink"/>
                  <w:color w:val="0000FF"/>
                </w:rPr>
                <w:t>N 4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9">
              <w:r>
                <w:rPr>
                  <w:rStyle w:val="InternetLink"/>
                  <w:color w:val="0000FF"/>
                </w:rPr>
                <w:t>N 489-П</w:t>
              </w:r>
            </w:hyperlink>
            <w:r>
              <w:rPr>
                <w:color w:val="392C69"/>
              </w:rPr>
              <w:t xml:space="preserve">, от 09.03.2016 </w:t>
            </w:r>
            <w:hyperlink r:id="rId10">
              <w:r>
                <w:rPr>
                  <w:rStyle w:val="InternetLink"/>
                  <w:color w:val="0000FF"/>
                </w:rPr>
                <w:t>N 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6 </w:t>
            </w:r>
            <w:hyperlink r:id="rId11">
              <w:r>
                <w:rPr>
                  <w:rStyle w:val="InternetLink"/>
                  <w:color w:val="0000FF"/>
                </w:rPr>
                <w:t>N 265-П</w:t>
              </w:r>
            </w:hyperlink>
            <w:r>
              <w:rPr>
                <w:color w:val="392C69"/>
              </w:rPr>
              <w:t xml:space="preserve">, от 19.12.2016 </w:t>
            </w:r>
            <w:hyperlink r:id="rId12">
              <w:r>
                <w:rPr>
                  <w:rStyle w:val="InternetLink"/>
                  <w:color w:val="0000FF"/>
                </w:rPr>
                <w:t>N 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1.2017 </w:t>
            </w:r>
            <w:hyperlink r:id="rId13">
              <w:r>
                <w:rPr>
                  <w:rStyle w:val="InternetLink"/>
                  <w:color w:val="0000FF"/>
                </w:rPr>
                <w:t>N 29-П</w:t>
              </w:r>
            </w:hyperlink>
            <w:r>
              <w:rPr>
                <w:color w:val="392C69"/>
              </w:rPr>
              <w:t xml:space="preserve">, от 31.03.2017 </w:t>
            </w:r>
            <w:hyperlink r:id="rId14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1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1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1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1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1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20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21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22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7.06.2013 N 235-П "Об утверждении Порядка принятия решений о разработке государственных программ Камчатского края, их формирования и реализации" и Распоряжением Правительства Камчатского края от 31.07.2013 N 364-Р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5">
        <w:r>
          <w:rPr>
            <w:rStyle w:val="InternetLink"/>
            <w:color w:val="0000FF"/>
          </w:rPr>
          <w:t>Государственную программу</w:t>
        </w:r>
      </w:hyperlink>
      <w:r>
        <w:rPr/>
        <w:t xml:space="preserve"> Камчатского края "Развитие транспортной системы в Камчатском крае (далее - Программа) согласно при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17.06.2014 </w:t>
      </w:r>
      <w:hyperlink r:id="rId24">
        <w:r>
          <w:rPr>
            <w:rStyle w:val="InternetLink"/>
            <w:color w:val="0000FF"/>
          </w:rPr>
          <w:t>N 257-П</w:t>
        </w:r>
      </w:hyperlink>
      <w:r>
        <w:rPr/>
        <w:t xml:space="preserve">, от 31.03.2017 </w:t>
      </w:r>
      <w:hyperlink r:id="rId25">
        <w:r>
          <w:rPr>
            <w:rStyle w:val="InternetLink"/>
            <w:color w:val="0000FF"/>
          </w:rPr>
          <w:t>N 13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ветственность за реализацию Программы возложить на министра транспорта и дорожного строительства Камчат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8.12.2017 N 57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В.И.ИЛЮ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от 29.11.2013 N 55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 (ДАЛЕЕ - ПРОГРАММА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31.03.2017 </w:t>
            </w:r>
            <w:hyperlink r:id="rId27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28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29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30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31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32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33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34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35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</w:t>
      </w:r>
    </w:p>
    <w:p>
      <w:pPr>
        <w:pStyle w:val="ConsPlusNormal"/>
        <w:jc w:val="center"/>
        <w:rPr/>
      </w:pPr>
      <w:r>
        <w:rPr/>
        <w:t>от 20.02.2019 N 76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1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76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Агентство приоритетных проектов развит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Агентство по информатизации и связ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8.09.2018 </w:t>
            </w:r>
            <w:hyperlink r:id="rId37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0.02.2019 </w:t>
            </w:r>
            <w:hyperlink r:id="rId38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одпрограммы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1) </w:t>
            </w:r>
            <w:hyperlink w:anchor="P18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</w:t>
            </w:r>
            <w:hyperlink w:anchor="P29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) </w:t>
            </w:r>
            <w:hyperlink w:anchor="P36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) </w:t>
            </w:r>
            <w:hyperlink w:anchor="P43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</w:t>
            </w:r>
            <w:hyperlink w:anchor="P488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безопасности дорожного движения на автомобильных дорогах регионального или межмуниципального и местного значения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3(1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(2) 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40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3(3)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      </w:r>
          </w:p>
          <w:p>
            <w:pPr>
              <w:pStyle w:val="ConsPlusNormal"/>
              <w:jc w:val="both"/>
              <w:rPr/>
            </w:pPr>
            <w:r>
              <w:rPr/>
              <w:t>4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6) создание системы объектов транспортной инфраструктуры, используемых для перевозок пассажиров и багажа автомобиль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7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8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      </w:r>
          </w:p>
          <w:p>
            <w:pPr>
              <w:pStyle w:val="ConsPlusNormal"/>
              <w:jc w:val="both"/>
              <w:rPr/>
            </w:pPr>
            <w:r>
              <w:rPr/>
              <w:t>10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1) обеспечение доступности для населения пассажирских перевозок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1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3) обновление материальной базы аэродромной инфраструктуры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41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8.09.2018 </w:t>
            </w:r>
            <w:hyperlink r:id="rId42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20.02.2019 </w:t>
            </w:r>
            <w:hyperlink r:id="rId43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увеличение дол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4(1) содержание и ремонт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(2) доля автомобильных дорог общего пользования местного значения Петропавловск-Камчатской городской агломерации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4(3) доля автомобильных дорог регионального значения, работающих в режиме перегрузки, в их общей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4(4) количество мест концентрации дорожно-транспортных происшествий (аварийно-опасных участков) на дорожной се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(5) количество стационарных камер фото- видеофиксации нарушений </w:t>
            </w:r>
            <w:hyperlink r:id="rId4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кого,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(6) количество внедренных интеллектуальных транспортных систем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(7)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5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6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7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8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9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/>
            </w:pPr>
            <w:r>
              <w:rPr/>
              <w:t>10) общий объем пассажирских перевозок воздушным транспорто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пассажиров, перевезенных воздушным транспортом по субсидированным тарифа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12) количество поездок, совершенных пассажирами на автомобильном транспорте общего пользования городского сообщения по сниженным тарифам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0.01.2019 </w:t>
            </w:r>
            <w:hyperlink r:id="rId45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0.02.2019 </w:t>
            </w:r>
            <w:hyperlink r:id="rId46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рограммы составляет 103 617 746,14369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 32 663 522,148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717 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66 853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33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33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 380 45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7 768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 800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 629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70 342 690,33692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 182 766,188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394 225,2935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044 947,726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 030 910,125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 785 001,2247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 691 718,0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 035 963,44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 913 622,01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1 710 261,5110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0 667 584,373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2 339 524,2522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1 486 166,141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 - 611 533,6580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2 128,2990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9 562,1321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0 917,78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 044,3708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80 770,0026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5 941,4180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0 634,697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0 693,735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03 511,065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4 815,868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5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3 257,14286 тыс. рублей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47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48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49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50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18.09.2018</w:t>
            </w:r>
          </w:p>
          <w:p>
            <w:pPr>
              <w:pStyle w:val="ConsPlusNormal"/>
              <w:jc w:val="both"/>
              <w:rPr/>
            </w:pPr>
            <w:hyperlink r:id="rId51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52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53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54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%;</w:t>
            </w:r>
          </w:p>
          <w:p>
            <w:pPr>
              <w:pStyle w:val="ConsPlusNormal"/>
              <w:jc w:val="both"/>
              <w:rPr/>
            </w:pPr>
            <w:r>
              <w:rPr/>
              <w:t>3(1) приведение в нормативное состояние улично-дорожной сети Петропавловск-Камчатской городской агломерации, доля которой составит не менее 85% от общей ее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3(2) ликвидация аварийно-опасных участков на дорожной сети в 2 раза;</w:t>
            </w:r>
          </w:p>
          <w:p>
            <w:pPr>
              <w:pStyle w:val="ConsPlusNormal"/>
              <w:jc w:val="both"/>
              <w:rPr/>
            </w:pPr>
            <w:r>
              <w:rPr/>
              <w:t>3(3) снижение смертности в результате дорожно-транспортных происшествий в 3,5 раза - до уровня, не превышающего 4 человек на 10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4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6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;</w:t>
            </w:r>
          </w:p>
          <w:p>
            <w:pPr>
              <w:pStyle w:val="ConsPlusNormal"/>
              <w:jc w:val="both"/>
              <w:rPr/>
            </w:pPr>
            <w:r>
              <w:rPr/>
              <w:t>7) увеличение количества пассажиров, перевезенных водным транспортом по субсидированным тарифам на внутримуниципальных маршрутах, до 13,8 тыс. человек, на межмуниципальных маршрутах,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8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9) увеличение грузооборота Петропавловск-Камчатского морского порта до 7 млн. тонн;</w:t>
            </w:r>
          </w:p>
          <w:p>
            <w:pPr>
              <w:pStyle w:val="ConsPlusNormal"/>
              <w:jc w:val="both"/>
              <w:rPr/>
            </w:pPr>
            <w:r>
              <w:rPr/>
              <w:t>10) увеличение общего объема пассажирских перевозок воздушным транспортом на межмуниципальных маршрутах до 74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1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89"/>
      <w:bookmarkEnd w:id="1"/>
      <w:r>
        <w:rPr/>
        <w:t>ПАСПОРТ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ConsPlusTitle"/>
        <w:jc w:val="center"/>
        <w:rPr/>
      </w:pPr>
      <w:r>
        <w:rPr/>
        <w:t>(ДАЛЕЕ - ПОДПРОГРАММА 1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5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5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58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59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60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61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62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1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7654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1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Агентство приоритетных проектов развит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Агентство по информатизации и связ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8.09.2018 </w:t>
            </w:r>
            <w:hyperlink r:id="rId63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0.02.2019 </w:t>
            </w:r>
            <w:hyperlink r:id="rId64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1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дорожного хозяйств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авто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авто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безопасности дорожного движения на региональных дорогах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6) повышение безопасности дорожного движения на автомобильных дорогах регионального или межмуниципального и местного значения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1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4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66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6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0.02.2019 </w:t>
            </w:r>
            <w:hyperlink r:id="rId68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увеличение дол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5) содержание и ремонт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автомобильных дорог общего пользования местного значения Петропавловск-Камчатской городской агломерации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7) доля автомобильных дорог регионального значения, работающих в режиме перегрузки, в их общей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8) количество мест концентрации дорожно-транспортных происшествий (аварийно-опасных участков) на дорожной се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9) количество стационарных камер фото- видеофиксации нарушений </w:t>
            </w:r>
            <w:hyperlink r:id="rId69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10) количество внедренных интеллектуальных транспортных систем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Петропавловск-Камчатской городской агломерации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0.01.2019 </w:t>
            </w:r>
            <w:hyperlink r:id="rId70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0.02.2019 </w:t>
            </w:r>
            <w:hyperlink r:id="rId71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1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1 составляет 91 499 319,06004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 32 663 522,148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717 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66 853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33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33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 380 45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7 768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 800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 629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58 377 652,75958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871 632,1182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619 239,542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077 670,3943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 223 063,5762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 537 813,794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544 455,02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 886 033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 058 079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0 871 308,6417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9 776 007,1895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1 446 045,424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0 466 305,05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 - 458 144,151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8 541,552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4 230,6379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6 829,5164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 218,143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3 030,9642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1 898,2247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8 283,477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8 298,985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90 253,923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1 558,726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2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72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73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74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75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18.09.2018</w:t>
            </w:r>
          </w:p>
          <w:p>
            <w:pPr>
              <w:pStyle w:val="ConsPlusNormal"/>
              <w:jc w:val="both"/>
              <w:rPr/>
            </w:pPr>
            <w:hyperlink r:id="rId76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10.01.2019 </w:t>
            </w:r>
            <w:hyperlink r:id="rId77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 xml:space="preserve">, от 20.02.2019 </w:t>
            </w:r>
            <w:hyperlink r:id="rId78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%;</w:t>
            </w:r>
          </w:p>
          <w:p>
            <w:pPr>
              <w:pStyle w:val="ConsPlusNormal"/>
              <w:jc w:val="both"/>
              <w:rPr/>
            </w:pPr>
            <w:r>
              <w:rPr/>
              <w:t>4) приведение в нормативное состояние улично-дорожной сети Петропавловск-Камчатской городской агломерации, доля которой составит не менее 85% от общей ее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5) ликвидация аварийно-опасных участков на дорожной сети в 2 раза;</w:t>
            </w:r>
          </w:p>
          <w:p>
            <w:pPr>
              <w:pStyle w:val="ConsPlusNormal"/>
              <w:jc w:val="both"/>
              <w:rPr/>
            </w:pPr>
            <w:r>
              <w:rPr/>
              <w:t>6) снижение смертности в результате дорожно-транспортных происшествий в 3,5 раза - до уровня, не превышающего 4 человек на 100 тыс. человек</w:t>
            </w:r>
          </w:p>
        </w:tc>
      </w:tr>
      <w:tr>
        <w:trPr/>
        <w:tc>
          <w:tcPr>
            <w:tcW w:w="1116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295"/>
      <w:bookmarkEnd w:id="2"/>
      <w:r>
        <w:rPr/>
        <w:t>ПАСПОРТ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ConsPlusTitle"/>
        <w:jc w:val="center"/>
        <w:rPr/>
      </w:pPr>
      <w:r>
        <w:rPr/>
        <w:t>(ДАЛЕЕ - ПОДПРОГРАММА 2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80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81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82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83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84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85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10.01.2019 </w:t>
            </w:r>
            <w:hyperlink r:id="rId86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2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7654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1122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устойчивой функционирующей системы пассажирского автомобильного транспорта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безопасности и качества предоставляемых услуг пассажирам при пользовании объектами транспортной инфраструктуры, используемыми для перевозок пассажиров и багажа автомобильным транспортом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системы объектов транспортной инфраструктуры, используемых для перевозок пассажиров и багажа автомобильным транспортом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3) количество поездок, совершенных пассажирами на автомобильном транспорте общего пользования городского сообщения по сниженным тарифам</w:t>
            </w:r>
          </w:p>
        </w:tc>
      </w:tr>
      <w:tr>
        <w:trPr/>
        <w:tc>
          <w:tcPr>
            <w:tcW w:w="1122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2 составляет 604 478,05619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464 125,70402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 803,30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 965,74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2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5 295,889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97 960,7656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5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8 7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3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33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3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  <w:t>140 352,3521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 367,68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4 014,4177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444,444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9 366,2099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67 397,688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733,3333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3 257,14286 тыс. рублей</w:t>
            </w:r>
          </w:p>
        </w:tc>
      </w:tr>
      <w:tr>
        <w:trPr/>
        <w:tc>
          <w:tcPr>
            <w:tcW w:w="1122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89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90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91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92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18.09.2018</w:t>
            </w:r>
          </w:p>
          <w:p>
            <w:pPr>
              <w:pStyle w:val="ConsPlusNormal"/>
              <w:jc w:val="both"/>
              <w:rPr/>
            </w:pPr>
            <w:hyperlink r:id="rId93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94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95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3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364"/>
      <w:bookmarkEnd w:id="3"/>
      <w:r>
        <w:rPr/>
        <w:t>ПАСПОРТ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ConsPlusTitle"/>
        <w:jc w:val="center"/>
        <w:rPr/>
      </w:pPr>
      <w:r>
        <w:rPr/>
        <w:t>(ДАЛЕЕ - ПОДПРОГРАММА 3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9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9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98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99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100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101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2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7654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112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водного транспорт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морских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морской транспортной системы Камчатского края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доступности для населения пассажирских перевозок водным транспортом в межмуниципальном и внутри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5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</w:t>
            </w:r>
          </w:p>
        </w:tc>
      </w:tr>
      <w:tr>
        <w:trPr/>
        <w:tc>
          <w:tcPr>
            <w:tcW w:w="112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10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8.09.2018 </w:t>
            </w:r>
            <w:hyperlink r:id="rId104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3) грузооборот Петропавловск-Камчатского морского порт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3 составляет 1 561 279,18795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1548 242,03381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91 846,8474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6 003,771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03 107,1514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3 032,698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81 967,3148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34 042,3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52 267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4 715,5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0 554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1 992,9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3 532,4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5 179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 -</w:t>
            </w:r>
          </w:p>
          <w:p>
            <w:pPr>
              <w:pStyle w:val="ConsPlusNormal"/>
              <w:jc w:val="both"/>
              <w:rPr/>
            </w:pPr>
            <w:r>
              <w:rPr/>
              <w:t>13 037,1541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19,06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317,076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643,821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460,016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41,349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 309,86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351,22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 394,7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</w:t>
            </w:r>
          </w:p>
        </w:tc>
      </w:tr>
      <w:tr>
        <w:trPr/>
        <w:tc>
          <w:tcPr>
            <w:tcW w:w="112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0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10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10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10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18.09.2018</w:t>
            </w:r>
          </w:p>
          <w:p>
            <w:pPr>
              <w:pStyle w:val="ConsPlusNormal"/>
              <w:jc w:val="both"/>
              <w:rPr/>
            </w:pPr>
            <w:hyperlink r:id="rId10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110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111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количества пассажиров, перевезенных водным транспортом по субсидированным тарифам на внутримуниципальных маршрутах, - до 13,8 тыс. человек, на межмуниципальных маршрутах -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грузооборота Петропавловск-Камчатского морского порта до 7 млн. тон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437"/>
      <w:bookmarkEnd w:id="4"/>
      <w:r>
        <w:rPr/>
        <w:t>ПАСПОРТ ПОДПРОГРАММЫ 4</w:t>
      </w:r>
    </w:p>
    <w:p>
      <w:pPr>
        <w:pStyle w:val="ConsPlusTitle"/>
        <w:jc w:val="center"/>
        <w:rPr/>
      </w:pPr>
      <w:r>
        <w:rPr/>
        <w:t>"РАЗВИТИЕ ВОЗДУШНОГО ТРАНСПОРТА"</w:t>
      </w:r>
    </w:p>
    <w:p>
      <w:pPr>
        <w:pStyle w:val="ConsPlusTitle"/>
        <w:jc w:val="center"/>
        <w:rPr/>
      </w:pPr>
      <w:r>
        <w:rPr/>
        <w:t>(ДАЛЕЕ - ПОДПРОГРАММА 4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112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113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114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115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116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3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65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овышение доступности услуг воздушного транспорта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комплексной безопасности и устойчивости в сфере пассажирских перевозок воздушным транспортом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3) обновление материальной базы аэродромной инфраструктур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щий объем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4 за счет средств краевого бюджета составляет</w:t>
            </w:r>
          </w:p>
          <w:p>
            <w:pPr>
              <w:pStyle w:val="ConsPlusNormal"/>
              <w:jc w:val="both"/>
              <w:rPr/>
            </w:pPr>
            <w:r>
              <w:rPr/>
              <w:t>8 177 424,03970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892 193,652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88 270,881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25 428,4500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18 028,629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41 008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66 458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669 442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672 544,6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09 027,8921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51 659,844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97 276,0336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746 085,35604 тыс. рублей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18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119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120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121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04.12.2018</w:t>
            </w:r>
          </w:p>
          <w:p>
            <w:pPr>
              <w:pStyle w:val="ConsPlusNormal"/>
              <w:jc w:val="both"/>
              <w:rPr/>
            </w:pPr>
            <w:hyperlink r:id="rId122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 xml:space="preserve">, от 10.01.2019 </w:t>
            </w:r>
            <w:hyperlink r:id="rId123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общего объема пассажирских перевозок воздушным транспортом до 74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488"/>
      <w:bookmarkEnd w:id="5"/>
      <w:r>
        <w:rPr/>
        <w:t>ПАСПОРТ ПОДПРОГРАММЫ 5</w:t>
      </w:r>
    </w:p>
    <w:p>
      <w:pPr>
        <w:pStyle w:val="ConsPlusTitle"/>
        <w:jc w:val="center"/>
        <w:rPr/>
      </w:pPr>
      <w:r>
        <w:rPr/>
        <w:t>"ОБЕСПЕЧЕНИЕ РЕАЛИЗАЦИИ ПРОГРАММЫ"</w:t>
      </w:r>
    </w:p>
    <w:p>
      <w:pPr>
        <w:pStyle w:val="ConsPlusTitle"/>
        <w:jc w:val="center"/>
        <w:rPr/>
      </w:pPr>
      <w:r>
        <w:rPr/>
        <w:t>(ДАЛЕЕ - ПОДПРОГРАММА 5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12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12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127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128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3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7767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управления реализацией Программ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инансовое обеспечение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/>
              <w:t>2) обеспечение деятельности Министерства транспорта и дорожного строительства Камчатского края и подведомственного ему краевого государственного учреждени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5 за счет средств краевого бюджета составляет</w:t>
            </w:r>
          </w:p>
          <w:p>
            <w:pPr>
              <w:pStyle w:val="ConsPlusNormal"/>
              <w:jc w:val="both"/>
              <w:rPr/>
            </w:pPr>
            <w:r>
              <w:rPr/>
              <w:t>1 775 245,79981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5 290,268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8 745,3522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16 741,731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1 489,330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26 251,3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31 161,98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28 221,24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28 282,91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70 670,7772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84 324,439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99 070,394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14 996,02612 тыс. рублей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129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130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20.07.2018 </w:t>
            </w:r>
            <w:hyperlink r:id="rId131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04.12.2018 </w:t>
            </w:r>
            <w:hyperlink r:id="rId132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>, от 10.01.2019</w:t>
            </w:r>
          </w:p>
          <w:p>
            <w:pPr>
              <w:pStyle w:val="ConsPlusNormal"/>
              <w:jc w:val="both"/>
              <w:rPr/>
            </w:pPr>
            <w:hyperlink r:id="rId133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еализация Программы своевременно и в полном объеме;</w:t>
            </w:r>
          </w:p>
          <w:p>
            <w:pPr>
              <w:pStyle w:val="ConsPlusNormal"/>
              <w:jc w:val="both"/>
              <w:rPr/>
            </w:pPr>
            <w:r>
              <w:rPr/>
              <w:t>2) реализация полномочий Министерства транспорта и дорожного строительства Камчатского края и подведомственных краевых государствен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эффективности расходования бюджет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иоритеты и цели региональной политики в сфере</w:t>
      </w:r>
    </w:p>
    <w:p>
      <w:pPr>
        <w:pStyle w:val="ConsPlusTitle"/>
        <w:jc w:val="center"/>
        <w:rPr/>
      </w:pPr>
      <w:r>
        <w:rPr/>
        <w:t>реализации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</w:t>
      </w:r>
    </w:p>
    <w:p>
      <w:pPr>
        <w:pStyle w:val="ConsPlusNormal"/>
        <w:jc w:val="center"/>
        <w:rPr/>
      </w:pPr>
      <w:r>
        <w:rPr/>
        <w:t>от 20.02.2019 N 7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иоритетами региональной политики развития транспорта и дорожного строительства в Камчатском кра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и обеспечение функционирования сети автомобильных дорог региональ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доступности для населения пассажирских перевозок на социально значимых маршру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новление парка транспортных средств организаций пассажирского автомобильного транспорта,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безопасности на транспо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 учетом приоритетов региональной политики в сфере реализации Программы сформулированы цел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вышение доступности транспортных услуг для населения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комплексной безопасности и устойчивости транспортной системы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1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вышение безопасности дорожного движения на автомобильных дорогах регионального или межмуниципального и местного значения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Для достижения целей Программы необходимо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уровня мобилизационной готовности дорож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(1) информирование граждан о правилах и требованиях в области обеспечения безопасности дорожного движения;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1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(2) внедрение автоматизированных и роботизированных технологий организации дорожного движения и контроля за соблюдением </w:t>
      </w:r>
      <w:hyperlink r:id="rId139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;</w:t>
      </w:r>
    </w:p>
    <w:p>
      <w:pPr>
        <w:pStyle w:val="ConsPlusNormal"/>
        <w:jc w:val="both"/>
        <w:rPr/>
      </w:pPr>
      <w:r>
        <w:rPr/>
        <w:t xml:space="preserve">(пп. 3(2) введен </w:t>
      </w:r>
      <w:hyperlink r:id="rId1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(3) внедрение новых технических требований и стандартов обустройства автомобильных дорог, в те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ConsPlusNormal"/>
        <w:jc w:val="both"/>
        <w:rPr/>
      </w:pPr>
      <w:r>
        <w:rPr/>
        <w:t xml:space="preserve">(пп. 3(3) введен </w:t>
      </w:r>
      <w:hyperlink r:id="rId1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20.02.2019 N 7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ование взаимоувязанной маршрутной сети общественного автомобильного транспорта муниципального и межмуниципального сооб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новление парка транспортных средств организаций пассажирского автомобиль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здание системы объектов транспортной инфраструктуры, используемых для перевозок пассажиров и багажа автомобильным тран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ние современного грузового и грузопассажирского водного фл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новление инфраструктуры вод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овышение инвестиционной привлекательности морского пассажирск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1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; в ред. </w:t>
      </w:r>
      <w:hyperlink r:id="rId1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8.09.2018 N 38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новление парка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бновление материальной базы аэродром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Сведения о показателях (индикаторах) Программы и подпрограмм Программы и их значениях приведены в </w:t>
      </w:r>
      <w:hyperlink w:anchor="P663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Для достижения целей и решения задач Программы предусмотрены основные мероприятия, сведения о которых приведены в </w:t>
      </w:r>
      <w:hyperlink w:anchor="P1099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Финансовое обеспечение реализации Программы приведено в </w:t>
      </w:r>
      <w:hyperlink w:anchor="P1368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Обобщенная характеристика основных мероприятий,</w:t>
      </w:r>
    </w:p>
    <w:p>
      <w:pPr>
        <w:pStyle w:val="ConsPlusTitle"/>
        <w:jc w:val="center"/>
        <w:rPr/>
      </w:pPr>
      <w:r>
        <w:rPr/>
        <w:t>реализуемых органами местного самоуправления муниципальных</w:t>
      </w:r>
    </w:p>
    <w:p>
      <w:pPr>
        <w:pStyle w:val="ConsPlusTitle"/>
        <w:jc w:val="center"/>
        <w:rPr/>
      </w:pPr>
      <w:r>
        <w:rPr/>
        <w:t>образований в Камчат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584"/>
      <w:bookmarkEnd w:id="6"/>
      <w:r>
        <w:rPr/>
        <w:t xml:space="preserve">2.1. Программа предусматривает участие муниципальных образований в Камчатском крае в реализации следующих основных мероприятий, предусмотренных </w:t>
      </w:r>
      <w:hyperlink w:anchor="P1099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подпрограмме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18.09.2018 </w:t>
      </w:r>
      <w:hyperlink r:id="rId144">
        <w:r>
          <w:rPr>
            <w:rStyle w:val="InternetLink"/>
            <w:color w:val="0000FF"/>
          </w:rPr>
          <w:t>N 386-П</w:t>
        </w:r>
      </w:hyperlink>
      <w:r>
        <w:rPr/>
        <w:t xml:space="preserve">, от 04.12.2018 </w:t>
      </w:r>
      <w:hyperlink r:id="rId145">
        <w:r>
          <w:rPr>
            <w:rStyle w:val="InternetLink"/>
            <w:color w:val="0000FF"/>
          </w:rPr>
          <w:t>N 49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1.7 "Развитие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1.9 "Ремонт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подпрограмме 2 "Развитие пассажирского автомобильного транспорт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2.2 "Обновление парка транспортных средств организаций пассажирского автомобильн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jc w:val="both"/>
        <w:rPr/>
      </w:pPr>
      <w:r>
        <w:rPr/>
        <w:t xml:space="preserve">(ПП "б" в ред. </w:t>
      </w:r>
      <w:hyperlink r:id="rId1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07.2018 N 30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2.5 "Приобретение автомобильного транспорта общего пользования"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подпрограмме 3 "Развитие водного транспорта" -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Субсидии местным бюджетам из краевого бюджета на реализацию основных мероприятий, указанных в </w:t>
      </w:r>
      <w:hyperlink w:anchor="P584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едоставляются в соответствии с </w:t>
      </w:r>
      <w:hyperlink w:anchor="P16856">
        <w:r>
          <w:rPr>
            <w:rStyle w:val="InternetLink"/>
            <w:color w:val="0000FF"/>
          </w:rPr>
          <w:t>приложениями 4</w:t>
        </w:r>
      </w:hyperlink>
      <w:r>
        <w:rPr/>
        <w:t xml:space="preserve"> - </w:t>
      </w:r>
      <w:hyperlink w:anchor="P16985">
        <w:r>
          <w:rPr>
            <w:rStyle w:val="InternetLink"/>
            <w:color w:val="0000FF"/>
          </w:rPr>
          <w:t>6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Показатели результативности предоставления субсидий местным бюджетам из краевого бюджета на реализацию основных мероприятий, указанных в </w:t>
      </w:r>
      <w:hyperlink w:anchor="P584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иведены в </w:t>
      </w:r>
      <w:hyperlink w:anchor="P17028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Методика оценки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ценка эффективности Программы производится с учетом следующих составля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и степени достижения целей и решения задач (далее - степень реализации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и степени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тепень достижения планового значения показателя (индикатора) Программы определяется по форму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6240" cy="251460"/>
            <wp:effectExtent l="0" t="0" r="0" b="0"/>
            <wp:docPr id="1" name="base_23848_16640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48_166404_327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4830" cy="251460"/>
            <wp:effectExtent l="0" t="0" r="0" b="0"/>
            <wp:docPr id="2" name="base_23848_166404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48_166404_327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достижения планового значения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1805" cy="241300"/>
            <wp:effectExtent l="0" t="0" r="0" b="0"/>
            <wp:docPr id="3" name="base_23848_166404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48_166404_327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значение показателя (индикатора), фактически достигнутое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1805" cy="241300"/>
            <wp:effectExtent l="0" t="0" r="0" b="0"/>
            <wp:docPr id="4" name="base_23848_166404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48_166404_327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ое значение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6240" cy="251460"/>
            <wp:effectExtent l="0" t="0" r="0" b="0"/>
            <wp:docPr id="5" name="base_23848_166404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48_166404_327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Степень реализации Программы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7645" cy="471805"/>
            <wp:effectExtent l="0" t="0" r="0" b="0"/>
            <wp:docPr id="6" name="base_23848_166404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48_166404_327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41300"/>
            <wp:effectExtent l="0" t="0" r="0" b="0"/>
            <wp:docPr id="7" name="base_23848_166404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48_166404_327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9550" cy="178435"/>
            <wp:effectExtent l="0" t="0" r="0" b="0"/>
            <wp:docPr id="8" name="base_23848_166404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48_166404_3277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число показателей (индикаторов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использовании данной формулы в случае, если </w:t>
      </w:r>
      <w:r>
        <w:rPr/>
        <w:drawing>
          <wp:inline distT="0" distB="0" distL="0" distR="0">
            <wp:extent cx="544830" cy="251460"/>
            <wp:effectExtent l="0" t="0" r="0" b="0"/>
            <wp:docPr id="9" name="base_23848_166404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48_166404_327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/>
        <w:drawing>
          <wp:inline distT="0" distB="0" distL="0" distR="0">
            <wp:extent cx="544830" cy="251460"/>
            <wp:effectExtent l="0" t="0" r="0" b="0"/>
            <wp:docPr id="10" name="base_23848_166404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48_166404_327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Степень соответствия запланированному уровню затрат краевого бюджета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74725" cy="251460"/>
            <wp:effectExtent l="0" t="0" r="0" b="0"/>
            <wp:docPr id="11" name="base_23848_166404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48_166404_327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12" name="base_23848_166404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48_166404_3277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41300"/>
            <wp:effectExtent l="0" t="0" r="0" b="0"/>
            <wp:docPr id="13" name="base_23848_166404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48_166404_3278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фактические расходы краевого бюджета на реализацию Программы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41300"/>
            <wp:effectExtent l="0" t="0" r="0" b="0"/>
            <wp:docPr id="14" name="base_23848_166404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48_166404_327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ые расходы краевого бюджета на реализацию Программы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тепень реализации контрольных событий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05230" cy="251460"/>
            <wp:effectExtent l="0" t="0" r="0" b="0"/>
            <wp:docPr id="15" name="base_23848_166404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48_166404_327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16" name="base_23848_166404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48_166404_327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46075" cy="241300"/>
            <wp:effectExtent l="0" t="0" r="0" b="0"/>
            <wp:docPr id="17" name="base_23848_166404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48_166404_327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83210" cy="199390"/>
            <wp:effectExtent l="0" t="0" r="0" b="0"/>
            <wp:docPr id="18" name="base_23848_166404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48_166404_327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ее количество контрольных событий, запланированных к реализации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01520" cy="429895"/>
            <wp:effectExtent l="0" t="0" r="0" b="0"/>
            <wp:docPr id="19" name="base_23848_166404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48_166404_3278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7985" cy="241300"/>
            <wp:effectExtent l="0" t="0" r="0" b="0"/>
            <wp:docPr id="20" name="base_23848_166404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48_166404_327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эффективност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41300"/>
            <wp:effectExtent l="0" t="0" r="0" b="0"/>
            <wp:docPr id="21" name="base_23848_166404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48_166404_327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22" name="base_23848_166404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48_166404_327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51460"/>
            <wp:effectExtent l="0" t="0" r="0" b="0"/>
            <wp:docPr id="23" name="base_23848_166404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48_166404_327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Эффективность реализации Программы призн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ысоко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4" name="base_23848_166404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48_166404_327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редне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5" name="base_23848_166404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48_166404_3279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довлетворительной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6" name="base_23848_166404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48_166404_327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0. В случае, если значение </w:t>
      </w:r>
      <w:r>
        <w:rPr/>
        <w:drawing>
          <wp:inline distT="0" distB="0" distL="0" distR="0">
            <wp:extent cx="387985" cy="241300"/>
            <wp:effectExtent l="0" t="0" r="0" b="0"/>
            <wp:docPr id="27" name="base_23848_166404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48_166404_3279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менее 0,80, реализация Программы признается недостаточно эффективн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663"/>
      <w:bookmarkEnd w:id="7"/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ОКАЗАТЕЛЯХ</w:t>
      </w:r>
    </w:p>
    <w:p>
      <w:pPr>
        <w:pStyle w:val="ConsPlusTitle"/>
        <w:jc w:val="center"/>
        <w:rPr/>
      </w:pPr>
      <w:r>
        <w:rPr/>
        <w:t>(ИНДИКАТОРАХ)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 В</w:t>
      </w:r>
    </w:p>
    <w:p>
      <w:pPr>
        <w:pStyle w:val="ConsPlusTitle"/>
        <w:jc w:val="center"/>
        <w:rPr/>
      </w:pPr>
      <w:r>
        <w:rPr/>
        <w:t>КАМЧАТСКОМ КРАЕ" И ПОДПРОГРАММ ПРОГРАММЫ</w:t>
      </w:r>
    </w:p>
    <w:p>
      <w:pPr>
        <w:pStyle w:val="ConsPlusTitle"/>
        <w:jc w:val="center"/>
        <w:rPr/>
      </w:pPr>
      <w:r>
        <w:rPr/>
        <w:t>И ИХ ЗНАЧ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177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178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179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10.01.2019 </w:t>
            </w:r>
            <w:hyperlink r:id="rId180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2.2019 </w:t>
            </w:r>
            <w:hyperlink r:id="rId181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9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272"/>
        <w:gridCol w:w="1417"/>
        <w:gridCol w:w="768"/>
        <w:gridCol w:w="763"/>
        <w:gridCol w:w="768"/>
        <w:gridCol w:w="763"/>
        <w:gridCol w:w="768"/>
        <w:gridCol w:w="758"/>
        <w:gridCol w:w="768"/>
        <w:gridCol w:w="773"/>
        <w:gridCol w:w="763"/>
        <w:gridCol w:w="768"/>
        <w:gridCol w:w="763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8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Прирост протяженности автомобильных дорог общего пользования региональ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182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04.12.2018 </w:t>
            </w:r>
            <w:hyperlink r:id="rId183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Прирост протяже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населенных пунктов, связанных с опорной сеть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185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0.02.2019 </w:t>
            </w:r>
            <w:hyperlink r:id="rId186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5 введен </w:t>
            </w:r>
            <w:hyperlink r:id="rId18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автомобильных дорог общего пользования местного значения Петропавловск-Камчатской городской агломерации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6 введен </w:t>
            </w:r>
            <w:hyperlink r:id="rId18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автомобильных дорог регионального значения, работающих в режиме перегрузки, в их общей протяжен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7 введен </w:t>
            </w:r>
            <w:hyperlink r:id="rId18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8 введен </w:t>
            </w:r>
            <w:hyperlink r:id="rId19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Количество стационарных камер фото- видеофиксации нарушений </w:t>
            </w:r>
            <w:hyperlink r:id="rId191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(накопительным итогом от базового значения 2017 года - 27 ед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9 введен </w:t>
            </w:r>
            <w:hyperlink r:id="rId19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внедренных интеллектуальных транспортных систем на территории Камчатского кр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0 введен </w:t>
            </w:r>
            <w:hyperlink r:id="rId19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Петропавловск-Камчатской городской агломерации (накопительным итогом от базового значения 2017 года - 0 ед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введен </w:t>
            </w:r>
            <w:hyperlink r:id="rId19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1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9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04.12.2018 </w:t>
            </w:r>
            <w:hyperlink r:id="rId195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0.01.2019 </w:t>
            </w:r>
            <w:hyperlink r:id="rId196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(1)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поездок, совершенных пассажирами на автомобильном транспорте общего пользования городского сообщения по сниженным тарифа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(1) введен </w:t>
            </w:r>
            <w:hyperlink r:id="rId19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возраст пассажирских автотранспортных средств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втовокзалов и автостанций в Камчат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6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ассажиров, перевезенных водным транспортом по субсидированным тарифам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муниципальных маршрута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внутримуниципальных маршрута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уза, перевезенного судами ГУП "Камчаттрансфло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оборот Петропавловск-Камчатского морского 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43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ассажирских перевозок воздуш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субсидируемых рейсов в межрегиональном со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4. введен </w:t>
            </w:r>
            <w:hyperlink r:id="rId20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1099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202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203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204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в таблице дан в соответствии с официальным текстом документа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21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2"/>
        <w:gridCol w:w="3402"/>
        <w:gridCol w:w="1644"/>
        <w:gridCol w:w="1701"/>
        <w:gridCol w:w="3685"/>
        <w:gridCol w:w="3685"/>
        <w:gridCol w:w="31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</w:t>
            </w:r>
          </w:p>
          <w:p>
            <w:pPr>
              <w:pStyle w:val="ConsPlusNormal"/>
              <w:jc w:val="center"/>
              <w:rPr/>
            </w:pPr>
            <w:r>
              <w:rPr/>
              <w:t>результат (краткое опис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ствия нереал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ConsPlusNormal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(подпрограммы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</w:t>
            </w:r>
          </w:p>
          <w:p>
            <w:pPr>
              <w:pStyle w:val="ConsPlus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я</w:t>
            </w:r>
          </w:p>
          <w:p>
            <w:pPr>
              <w:pStyle w:val="ConsPlus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8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ведение технических параметров дорог общего пользования регионального и межмуниципального значения, в соответствие с существующей и прогнозной интенсивностью движения. Сокращение разрыва между нарастающим уровнем автомобилизации и развитием дорожной сети с целью повышения мобильности грузов и населения. Сокращение количества ДТП, в первую очередь, по причине неудовлетворительных дорожных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уровня безопасности дорожного движения. Возникновение затрудненного движения транспортных средств на автомобильных доро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опорной сети автомобильных дорог общего пользования регионального и межмуниципального значения Камчат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достаточные темпы развития транспортной до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качества улично-дорожной сети муниципальных образований в Камчатском крае за счет строительства и реконструкции объектов при поддержке из краев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достаточные темпы развития, а в некоторых случаях деградация улично-дорожной сети муниципальных образований в Камчатском крае, снижение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2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ализация мероприятий по развитию дорож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транспортной инфраструктуры ТОР "Камчатка"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объектов ТОР "Камчатка" транспортной инфраструктурой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обеспеченно объектов ТОР "Камчатка" транспортной инфраструктурой, срыв реализации других инвестиционных мероприятий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2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информирования граждан о правилах и требованиях в области обеспечения безопасности дорожного движения на постоянной основ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8 введен </w:t>
            </w:r>
            <w:hyperlink r:id="rId20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9 введен </w:t>
            </w:r>
            <w:hyperlink r:id="rId20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"Дорожная сеть Камчатского края"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; развитие опорной сети автомобильных дорог общего пользования местного значения в Камчатском кра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; недостаточные темпы развития транспортной доступност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1.4 и 1.5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0 введен </w:t>
            </w:r>
            <w:hyperlink r:id="rId20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"Общесистемные меры развития дорожного хозяйства Камчатского края"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нтроль за соблюдением </w:t>
            </w:r>
            <w:hyperlink r:id="rId209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и за соблюдением порядка эксплуатации автомобильных дорог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; снижение сохранности автомобильных дорог, негативное влияние вследствие нарушений порядка эксплуатации дорог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1.7 - 1.10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1 введен </w:t>
            </w:r>
            <w:hyperlink r:id="rId2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9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 перевозок пассажиров автомобильным транспортом городского сообщения по сниженным тарифам, недопущение снижения качества и безопасности услуг по перевозке пассажиров автомобильным транспортом по регулярным маршрутам городского сообщ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ание социальной напряженности, снижение безопасности при перевозке пассажиров автомобильным транспортом общего пользования, снижение качества предоставляемых</w:t>
            </w:r>
          </w:p>
          <w:p>
            <w:pPr>
              <w:pStyle w:val="ConsPlusNormal"/>
              <w:jc w:val="center"/>
              <w:rPr/>
            </w:pPr>
            <w:r>
              <w:rPr/>
              <w:t>услуг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1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 в ред. </w:t>
            </w:r>
            <w:hyperlink r:id="rId2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2 таблицы приложения 1 и показатель 2.1. таблицы приложения 7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2. в ред. </w:t>
            </w:r>
            <w:hyperlink r:id="rId2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безопасности и качества предоставляемых услуг для пассажиров при пользовании транспортом общего пользования межмуниципального сообщ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сутствие для пассажиров, пользующихся услугами транспорта общего пользования межмуниципального сообщения, объектов транспортной инфраструктур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3 таблицы приложения 1 к Программе и показатель 2.2 таблицы приложения 7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3 в ред. </w:t>
            </w:r>
            <w:hyperlink r:id="rId2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личение транспортной доступности для отдаленных районов Камчатк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сутствие транспортной доступност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4 в ред. </w:t>
            </w:r>
            <w:hyperlink r:id="rId2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2 таблицы приложения 1 и показатель 2.3, 2.4 таблицы приложения 7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5 в ред. </w:t>
            </w:r>
            <w:hyperlink r:id="rId2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качества обслуживания пассажиров на маршрутах межмуниципального сообщ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качества обслуживания пассажиров на маршрутах межмуниципального сообщ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5 таблицы приложения 7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6 в ред. </w:t>
            </w:r>
            <w:hyperlink r:id="rId2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ж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7 в ред. </w:t>
            </w:r>
            <w:hyperlink r:id="rId2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6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стоимости пассажирского билета путем возмещения недополученных дохов организациям, осуществляющим перевозки водным транспортом на меж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1.1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зить значение стоимости пассажирского билета путем предоставления субсидий местным бюджетам на компенсацию части затрат по перевозке пассажиров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1.2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вод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имущественных и земельных отношений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транспортной доступности для населения, снижение транспортных издержек при доставке товаров первой необходимости в районы полуострова и расширение возможностей для развития турист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ия турист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3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государственной поддержки предприятиям воздушного транспорта, обслуживающим районы Крайнего Севера, для повышения доступности услуг авиационных перевозок для местного населения. Повышение доступности услуг воздушного транспорта, рост объемов перевозок в районах Крайнего Сев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 авиатарифов в 3-6 раз, подвижность населения стремится к нулю, создание кризисной ситуации в регионе ввиду отсутствия альтернативных видов транспорта. Разрушение действующей аэропортовой инфраструктуры, закрытие аэропортов, авиапредприятия, снижение качества жизн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2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доступности услуг воздушного транспорта, рост объемов перевозок, соблюдение высоких норм и стандартов безопасности и обеспечение устойчивого функционирования транспор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виду старения вертолетного парка - снижение потенциала перевозчика, снижение уровня безопасности полетов, невозможность выполнения перевозок на должном уровне в северных районах. Невозможность поддержания на соответствующем уровне необходимых стандартов обслуживания пассажиров, несоблюдение сертификационных требований, задержки вылетов воздушных судов по центральному расписанию движения само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доступности услуг воздушного транспорта, рост объемов перевозок в межрегиональном сооб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объемов перевозки пассажиров воздушным транспортом в межрегиональном сообщений. Повышение транспортной подвижн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3 таблицы приложения 1 к Программе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новление парка воздушных судов. Повышение безопасности перевозок пассажиров воздушным транспортом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рение парка воздушных судов и вывод их из эксплуатации. Снижение безопасности перевозок пассажиров водным транспорто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4 таблицы приложения 1 к Программе</w:t>
            </w:r>
          </w:p>
        </w:tc>
      </w:tr>
      <w:tr>
        <w:trPr/>
        <w:tc>
          <w:tcPr>
            <w:tcW w:w="215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4 в ред. </w:t>
            </w:r>
            <w:hyperlink r:id="rId2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2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88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условий для реализации Программы, обеспечение выполнения полномочии в рамках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 рисков нереализации Программы, что может привести к несвоевременной и некачественной реализации мероприятий Программы, решению задач и значительно повлияет на е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1368"/>
      <w:bookmarkEnd w:id="9"/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НАНСОВОЕ ОБЕСПЕЧЕНИЕ РЕАЛИЗАЦ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219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220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89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628"/>
        <w:gridCol w:w="2021"/>
        <w:gridCol w:w="1019"/>
        <w:gridCol w:w="1019"/>
        <w:gridCol w:w="2154"/>
        <w:gridCol w:w="1955"/>
        <w:gridCol w:w="1955"/>
        <w:gridCol w:w="1955"/>
        <w:gridCol w:w="1955"/>
        <w:gridCol w:w="1955"/>
        <w:gridCol w:w="1955"/>
        <w:gridCol w:w="1955"/>
        <w:gridCol w:w="2261"/>
        <w:gridCol w:w="226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/ подпрограммы/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 617 746,143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14 512,66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09 598,13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87 315,745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194 222,5769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663 522,148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853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380 45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342 690,336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91 718,0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5 963,4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13 622,0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710 261,51104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 533,658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941,41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634,69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693,735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 511,065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89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w:anchor="P18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499 319,060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63 206,444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57 316,47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29 377,985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42 012,56471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663 522,148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853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80 45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377 652,759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4 455,0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86 033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58 079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71 308,64171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8 144,151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898,224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283,47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298,985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253,923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89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525 573,819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5 024,249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988,628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7 715,866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5 454,645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8 902,9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1 146,34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8 319,47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01 246,61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 946,18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51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74 627,633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3 563,649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2 514,428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500,996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1 658,129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8 902,9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1 146,34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8 319,47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01 246,61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87 196,696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 672,337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32 722,496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198,137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09 081,268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81,02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6 716,8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843,104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8 902,9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 553,137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3 726,261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 011,38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51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34 069,882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81,02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502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046,588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8 902,9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 553,137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3 726,261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929 295,854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 489,874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4 593,210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4 593,210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1 246,61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907 835,254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 029,274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4 593,210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4 593,210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1 246,61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54 414,128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 708,07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7 531,650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23 931,676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59 786,82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014 556,062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7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08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1 4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39 858,06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46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763,8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166,06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 336,82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83 985,937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2 200,458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9 150,661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2 178,917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80 045,750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 307,486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2 836,805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10 071,874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2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03 940,18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892,97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313,8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2 107,04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 374,623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 795,382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 745,486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1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0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 217,690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 6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617,690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94,08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2,3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41,7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30 893,4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1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893,4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457,30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2 565,16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2 584,9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214,66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370,23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872,39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350,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21,89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3 498,073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185,5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86 411,789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 785,66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5 685,244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3 940,88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86,28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99,93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90,34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896,00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 392,68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 376,57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9 3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016,57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016,1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10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11,1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96 756,29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 756,29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2 991,6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 410,73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 87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 741,55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 515,50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 202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17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 254,80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88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476,09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208,73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486,75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80,61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70 428,19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 752,758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6 786,82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"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134 510,312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693,733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 4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5 917,87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59,02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36,82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с Анавгай - пгт. Палана на участке км 308 - км 3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 714,16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5 205,135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 274,146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509,02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59,02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35,0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35,03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 8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 8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35,0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35,03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 951,7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 951,79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 6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 6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301,7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301,79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14 - км 2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1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Палана на участке км 201 - км 2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87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415 - км 4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34 - км 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59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51 - км 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57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84 - км 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20 000,000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63 км 1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76 - км 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01 - км 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57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07 909,261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92 822,750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69,8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3 851,88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 769,67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37 185,9687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7 659,806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2 822,750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69,8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3 851,88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 769,67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37 185,9687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15,642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Петропавловский на участке км 0 - км 4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15,642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985,9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1 этап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985,9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5,2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461,88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1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5,2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461,88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733,486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83,4861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2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733,486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9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83,4861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149,341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24,2165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3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149,341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24,2165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7 490,306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37,776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371,82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581,9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31,93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1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581,9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31,93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859,7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9,78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2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859,7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9,78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307,1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57,17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1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307,1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57,17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695,7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45,79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2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695,7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45,79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 596,608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33,3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8 971,56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8 971,56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625,044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036,4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33,3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4 272,18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25,46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324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1 375,9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1 375,9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 896,274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25,46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146,06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324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Мильково на участке км 231 - км 249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95,01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95,01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67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675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67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675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33,30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33,30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539,106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1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539,106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530,747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2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530,747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619,114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3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619,114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5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 874,15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14 - км 2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 874,15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км 231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430,6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430,60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430,6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430,60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847,78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847,781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847,78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 847,781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9 360,59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926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 74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9 360,594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926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 74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324,28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324,28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184,5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184,5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а Начикинский совхоз - Усть-Большерецк - п. Октябрьский с подъездом к пристани Косоево - колхоз им. Октябрьской революции на участке км 0 - км 5 (в том числе 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/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5 - км 15 (в том числе 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колхоз им. Октябрьской революции на участке км 5 - км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15 - км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 393,16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 393,16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49+7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 393,16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 393,16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72 - км 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345,89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345,892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345,89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345,892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064,8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064,88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0 - км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064,8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064,88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6 - км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27 - км 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52 - км 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449,2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449,21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449,2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449,21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646,72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646,722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горный - Мирный на участке км 2+360 - км 6+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646,72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646,722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613,998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85,4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613,998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85,4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91 836,732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829,024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2 738,104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 251,276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57,448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 921,73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793,15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77 813,21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 753,659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 725,180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 681,347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234,044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 292,4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2 539,23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 856,820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075,365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846,224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69,928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923,404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629,24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253,923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749,25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9,667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89,582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общегородского значения по улице Дальневосточной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 (от ПК + 00 + ПКЗ + 7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142,949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90,606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52,342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6,300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9,060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37,2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 643,429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345,587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967,632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330,209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</w:t>
            </w:r>
          </w:p>
          <w:p>
            <w:pPr>
              <w:pStyle w:val="ConsPlusNormal"/>
              <w:jc w:val="both"/>
              <w:rPr/>
            </w:pPr>
            <w:r>
              <w:rPr/>
              <w:t>ул. Чубарова (от поста ГИБДД до пересечения с пр. Победы) в г. Петропавловске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315,186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768,716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337,189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209,281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28,242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76,871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30,44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20,928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 779,47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871,849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 479,865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427,756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II кольца до</w:t>
            </w:r>
          </w:p>
          <w:p>
            <w:pPr>
              <w:pStyle w:val="ConsPlusNormal"/>
              <w:jc w:val="both"/>
              <w:rPr/>
            </w:pPr>
            <w:r>
              <w:rPr/>
              <w:t>ул. Кавказской, включая</w:t>
            </w:r>
          </w:p>
          <w:p>
            <w:pPr>
              <w:pStyle w:val="ConsPlusNormal"/>
              <w:jc w:val="both"/>
              <w:rPr/>
            </w:pPr>
            <w:r>
              <w:rPr/>
              <w:t>ул. Ломоносов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 697,018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47,13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88,285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661,597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915,753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24,713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24,8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766,159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 727,816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170,551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608,145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81,142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213,3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254,65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поста ГАИ до</w:t>
            </w:r>
          </w:p>
          <w:p>
            <w:pPr>
              <w:pStyle w:val="ConsPlusNormal"/>
              <w:jc w:val="both"/>
              <w:rPr/>
            </w:pPr>
            <w:r>
              <w:rPr/>
              <w:t>ул. Академика Королева с развязкой в микрорайоне Северо-Восток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 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 792,215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27,77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501,605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4,675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830,290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867,87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35,601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42,777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,5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6,467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3,029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6,78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151,47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0 005,48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здная дорога от Петропавловского шоссе до жилого района "Северо-Восток". 1 этап - от Петропавловского шоссе до ул. Солнечн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7 410,4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1 823,17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741,04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82,317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37,936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52,696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60,417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24,82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районного значения от</w:t>
            </w:r>
          </w:p>
          <w:p>
            <w:pPr>
              <w:pStyle w:val="ConsPlusNormal"/>
              <w:jc w:val="both"/>
              <w:rPr/>
            </w:pPr>
            <w:r>
              <w:rPr/>
              <w:t>ул. Тушканова до пр. Карла Маркс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845,402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11,542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47,657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386,202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92,534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1,154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12,7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8,620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 017,968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36,706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9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624,18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667,08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о</w:t>
            </w:r>
          </w:p>
          <w:p>
            <w:pPr>
              <w:pStyle w:val="ConsPlusNormal"/>
              <w:jc w:val="both"/>
              <w:rPr/>
            </w:pPr>
            <w:r>
              <w:rPr/>
              <w:t>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445,442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87,91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147,2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85,618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 424,6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72,526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8,79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7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38,561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42,46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7,0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11,4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8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44,13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96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6,13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,94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,34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1,305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2,446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,1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12,749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2,1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93,132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,4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1,474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9,199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,313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,6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1,275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6,88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9,88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 - Березняки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3,09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3,09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788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788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5,403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,988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,414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4,584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4,085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,4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818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,90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915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оезда от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градская д. 25 до</w:t>
            </w:r>
          </w:p>
          <w:p>
            <w:pPr>
              <w:pStyle w:val="ConsPlusNormal"/>
              <w:jc w:val="both"/>
              <w:rPr/>
            </w:pPr>
            <w:r>
              <w:rPr/>
              <w:t>ул. Ключевская д. 30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,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</w:t>
            </w:r>
          </w:p>
          <w:p>
            <w:pPr>
              <w:pStyle w:val="ConsPlusNormal"/>
              <w:jc w:val="both"/>
              <w:rPr/>
            </w:pPr>
            <w:r>
              <w:rPr/>
              <w:t>ул. Центральная от КПП ВАИ до гостиницы п. Вулканный (в том числе разработка проектной докумен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jc w:val="both"/>
              <w:rPr/>
            </w:pPr>
            <w:r>
              <w:rPr/>
              <w:t>(ул. "Вилюйская - ул. Спартака Мячина - ул. Пограничная"</w:t>
            </w:r>
          </w:p>
          <w:p>
            <w:pPr>
              <w:pStyle w:val="ConsPlusNormal"/>
              <w:jc w:val="both"/>
              <w:rPr/>
            </w:pPr>
            <w:r>
              <w:rPr/>
              <w:t>г. Елизов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787,66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787,66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дорожной инфраструктуры 1-ой очереди микрорайона МОЛОДЕЖНЫЙ в Пионерском сельском поселе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716,0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716,06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71,6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71,60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 373,920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888,052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 228,550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88,6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83,86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19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58,732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18,249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88,843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 772,65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21,86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844,13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53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48,96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9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89,75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34,77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89,85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601,265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6,186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84,413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,3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,896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29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,975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3,47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98,985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 - Усть-Камчат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 5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 4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605,506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18,052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28,550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24,6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0,86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36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07,916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23,786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45,709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14,09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61,86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44,13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13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18,96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8,10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3,44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14,28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91,40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,186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,413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1,3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,896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,810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344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1,428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79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4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3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83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3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608,41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90,816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34,46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83,134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98,558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91,65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31,33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75,577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9,855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,165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,13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,557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 058,582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724,3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 538,18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 203,9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9 614,05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96,968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207,989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009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ТОР "Камчатка"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437,848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93,106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324,742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92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6,209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83,247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939,716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6,150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33,565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968,403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2,893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805,510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1,312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57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8,055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259,818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,1611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 706,657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430,482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3,099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927,383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9,335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61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9,273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0,284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3,904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,379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4,213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,847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1,365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70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6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13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85,663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,884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43,779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03,395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416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379,979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,268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68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,799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3,499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,89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7,607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1,180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,678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0,502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18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13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5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jc w:val="both"/>
              <w:rPr/>
            </w:pPr>
            <w:r>
              <w:rPr/>
              <w:t>ул. Энтузиастов, с. Николае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я по обеспечению безопасности дорожного дви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"Дорожная сеть Камчатского края"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8 653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 853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8 2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1 853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853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4 8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2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89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 введен </w:t>
            </w:r>
            <w:hyperlink r:id="rId22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0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8 653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853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2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работ по капитальному ремонту,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-транспортных происшеств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853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853,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4 8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2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89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.1 введен </w:t>
            </w:r>
            <w:hyperlink r:id="rId22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0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работ по капитальному ремонту, ремонту автомобильных дорог Петропавловск-Камчатской городской аглом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98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89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.2 введен </w:t>
            </w:r>
            <w:hyperlink r:id="rId22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"Общесистемные меры развития дорожного хозяйства Камчатского края"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89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веден </w:t>
            </w:r>
            <w:hyperlink r:id="rId22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227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89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.1 введен </w:t>
            </w:r>
            <w:hyperlink r:id="rId22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9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89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.2 введен </w:t>
            </w:r>
            <w:hyperlink r:id="rId22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29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 478,056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70,98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80,164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 662,099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358,454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957,142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4 125,704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803,301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965,746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295,889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960,765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0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352,352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14,417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66,20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397,688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142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3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7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1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.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3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й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3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 527,103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92,28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82,006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124,236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 568,972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24,601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7,404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586,965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958,130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74,601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37,27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338,035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 404,231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933,80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а автостанции (автостанция в с Мильков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06,544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станции в</w:t>
            </w:r>
          </w:p>
          <w:p>
            <w:pPr>
              <w:pStyle w:val="ConsPlusNormal"/>
              <w:jc w:val="both"/>
              <w:rPr/>
            </w:pPr>
            <w:r>
              <w:rPr/>
              <w:t>с. Мильк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645,889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60,654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здания по</w:t>
            </w:r>
          </w:p>
          <w:p>
            <w:pPr>
              <w:pStyle w:val="ConsPlusNormal"/>
              <w:jc w:val="both"/>
              <w:rPr/>
            </w:pPr>
            <w:r>
              <w:rPr/>
              <w:t>ул. Карла Маркса, д. 31 под здание автовокзал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3,33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автобусной остановки с разворотной площадкой в с. Эсс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859,241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859,241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в том числе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201,469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201,469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657,772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657,772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. работающего на газомоторном топлив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9,241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9,241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26,469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26,469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2,772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2,772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26,452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23,807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3,807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2,645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6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26,452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станции в</w:t>
            </w:r>
          </w:p>
          <w:p>
            <w:pPr>
              <w:pStyle w:val="ConsPlusNormal"/>
              <w:jc w:val="both"/>
              <w:rPr/>
            </w:pPr>
            <w:r>
              <w:rPr/>
              <w:t>с. Мильк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23,807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3,807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2,645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работ.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6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61 279,187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 065,907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320,847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750,972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492,715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308,664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6 352,2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4 618,4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110,25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8 242,033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846,847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03,771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 107,151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032,698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 967,314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 042,3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267,2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715,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37,154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09,8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51,2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4,75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8 490,547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74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755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768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8 490,547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74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755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768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4 536,530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,802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74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755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768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4 536,530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,802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74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755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768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54,2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8,218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пользованием морских су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288,679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8,218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606,140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07,105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87,841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82,031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60,185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54,846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8,4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863,4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342,25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568,986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8,045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765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38,210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0,168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3,496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098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12,2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947,5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37,154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09,86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51,2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4,75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4 182,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 069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4 182,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 069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 9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40 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 9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42,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609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42,5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609,7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'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84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 4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84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 46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43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177 424,03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6 45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9 442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 544,6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 027,89211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177 424,03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 028,629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6 458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9 442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 544,6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 027,89211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73 532,061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 027,8921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73 532,061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 027,8921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вертол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111,874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328,9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12,2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 414,8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111,874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328,9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12,2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 414,8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 389,4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 389,4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129,8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программа 5 "Обеспечение реализации Программы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5 245,799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161,9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21,2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82,9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670,77722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5 245,799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161,9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21,2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82,9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670,77722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5 245,799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161,9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21,2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82,9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670,7772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5 2-15,799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161,9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21,2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 282,9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670,7772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 477,541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145,2086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 477,541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482,7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145,2086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768,258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679,28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738,5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800,2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525,5686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768,258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679,280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738,54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800,2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525,5686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628"/>
        <w:gridCol w:w="2021"/>
        <w:gridCol w:w="1019"/>
        <w:gridCol w:w="1019"/>
        <w:gridCol w:w="2261"/>
        <w:gridCol w:w="2261"/>
        <w:gridCol w:w="226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/ подпрограммы/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500 400,242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255 281,39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68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00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667 584,373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99 524,252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815,868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257,1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18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595 565,915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288 545,42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68 000.000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00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776 007,189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46 045,42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558,72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24 707,70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15 545,42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24 707,70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15 545,43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4 707,70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5 545,42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4 707,70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5 545,42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21 649,69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03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3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67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 649,69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1 649,69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 649,69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7 893,40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4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93,40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43 756,29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6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756,29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1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5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"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6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2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с Анавгай - пгт. Палана на участке км 308 - км 3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14 - км 2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Палана на участке км 201 - км 2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415 - км 4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34 - км 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9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51 - км 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84 - км 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63 км 1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76 - км 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7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5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2.2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01 - км 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4 462,529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4 462,529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Петропавловский на участке км 0 - км 4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1 этап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1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2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375,124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3 эта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375,124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1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2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1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2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Мильково на участке км 231 - км 249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25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389,106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1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389,106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80,74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2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80,747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69,114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мом к п. Раздольный и к базе с/х Заречный на участке км 1 - км 16.4 (3 эт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69,114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874,15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14 - км 2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 874,15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км 231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324,28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324,28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а Начикинский совхоз - Усть-Большерецк - п. Октябрьский с подъездом к пристани Косоево - колхоз им. Октябрьской революции на участке км 0 - км 5 (в том числе 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5 - км 15 (в том числе 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колхоз им. Октябрьской революции на участке км 5 - км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'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15 - км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49+7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72 - км 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0 - км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6 - км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27 - км 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с/х Начикинский - пос. Усть-Большерецк - пос. Октябрьский на участке км 52 - км 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горный - Мирный на участке км 2+360 - км 6+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3.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145,98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 587,26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58,72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общегородского значения по улице Дальневосточной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 (от ПК + 00 + ПКЗ + 7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(1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</w:t>
            </w:r>
          </w:p>
          <w:p>
            <w:pPr>
              <w:pStyle w:val="ConsPlusNormal"/>
              <w:jc w:val="both"/>
              <w:rPr/>
            </w:pPr>
            <w:r>
              <w:rPr/>
              <w:t>ул. Чубарова (от поста ГИБДД до пересечения с пр. Победы) в г. Петропавловске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II кольца до</w:t>
            </w:r>
          </w:p>
          <w:p>
            <w:pPr>
              <w:pStyle w:val="ConsPlusNormal"/>
              <w:jc w:val="both"/>
              <w:rPr/>
            </w:pPr>
            <w:r>
              <w:rPr/>
              <w:t>ул. Кавказской, включая</w:t>
            </w:r>
          </w:p>
          <w:p>
            <w:pPr>
              <w:pStyle w:val="ConsPlusNormal"/>
              <w:jc w:val="both"/>
              <w:rPr/>
            </w:pPr>
            <w:r>
              <w:rPr/>
              <w:t>ул. Ломоносов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поста ГАИ до</w:t>
            </w:r>
          </w:p>
          <w:p>
            <w:pPr>
              <w:pStyle w:val="ConsPlusNormal"/>
              <w:jc w:val="both"/>
              <w:rPr/>
            </w:pPr>
            <w:r>
              <w:rPr/>
              <w:t>ул. Академика Королева с развязкой в микрорайоне Северо-Восток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 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145,98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здная дорога от Петропавловского шоссе до жилого района "Северо-Восток". 1 этап - от Петропавловского шоссе до ул. Солнечн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 587,26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58,72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районного значения от</w:t>
            </w:r>
          </w:p>
          <w:p>
            <w:pPr>
              <w:pStyle w:val="ConsPlusNormal"/>
              <w:jc w:val="both"/>
              <w:rPr/>
            </w:pPr>
            <w:r>
              <w:rPr/>
              <w:t>ул. Тушканова до пр. Карла Маркс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о</w:t>
            </w:r>
          </w:p>
          <w:p>
            <w:pPr>
              <w:pStyle w:val="ConsPlusNormal"/>
              <w:jc w:val="both"/>
              <w:rPr/>
            </w:pPr>
            <w:r>
              <w:rPr/>
              <w:t>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 - Березняки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проезда от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градская д. 25 до</w:t>
            </w:r>
          </w:p>
          <w:p>
            <w:pPr>
              <w:pStyle w:val="ConsPlusNormal"/>
              <w:jc w:val="both"/>
              <w:rPr/>
            </w:pPr>
            <w:r>
              <w:rPr/>
              <w:t>ул. Ключевская д. 30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</w:t>
            </w:r>
          </w:p>
          <w:p>
            <w:pPr>
              <w:pStyle w:val="ConsPlusNormal"/>
              <w:jc w:val="both"/>
              <w:rPr/>
            </w:pPr>
            <w:r>
              <w:rPr/>
              <w:t>ул. Центральная от КПП ВАИ до гостиницы п. Вулканный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jc w:val="both"/>
              <w:rPr/>
            </w:pPr>
            <w:r>
              <w:rPr/>
              <w:t>(ул. "Вилюйская - ул. Спартака Мячина - ул. Пограничная"</w:t>
            </w:r>
          </w:p>
          <w:p>
            <w:pPr>
              <w:pStyle w:val="ConsPlusNormal"/>
              <w:jc w:val="both"/>
              <w:rPr/>
            </w:pPr>
            <w:r>
              <w:rPr/>
              <w:t>г. Елизов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4.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дорожной инфраструктуры 1-ой очереди микрорайона МОЛОДЕЖНЫЙ в Пионерском сельском поселе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 - Усть-Камчатс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 5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5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6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ТОР "Камчатка", в том числе по объекта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7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jc w:val="both"/>
              <w:rPr/>
            </w:pPr>
            <w:r>
              <w:rPr/>
              <w:t>ул. Энтузиастов, с. Николае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я по обеспечению безопасности дорожного дви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1.9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"Дорожная сеть Камчатского края"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 000,000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0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53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 введен </w:t>
            </w:r>
            <w:hyperlink r:id="rId23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работ по капитальному ремонту,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-транспортных происшеств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0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53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.1 введен </w:t>
            </w:r>
            <w:hyperlink r:id="rId23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работ по капитальному ремонту, ремонту автомобильных дорог Петропавловск-Камчатской городской аглом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"Общесистемные меры развития дорожного хозяйства Камчатского края"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 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53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.2 введен </w:t>
            </w:r>
            <w:hyperlink r:id="rId23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235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53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веден </w:t>
            </w:r>
            <w:hyperlink r:id="rId23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53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.1 введен </w:t>
            </w:r>
            <w:hyperlink r:id="rId23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53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.2 введен </w:t>
            </w:r>
            <w:hyperlink r:id="rId23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20.02.2019 N 76-П)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29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57,142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57,1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857,142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6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60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142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1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142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.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й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а автостанции (автостанция в с Мильков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станции в</w:t>
            </w:r>
          </w:p>
          <w:p>
            <w:pPr>
              <w:pStyle w:val="ConsPlusNormal"/>
              <w:jc w:val="both"/>
              <w:rPr/>
            </w:pPr>
            <w:r>
              <w:rPr/>
              <w:t>с. Мильк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здания по</w:t>
            </w:r>
          </w:p>
          <w:p>
            <w:pPr>
              <w:pStyle w:val="ConsPlusNormal"/>
              <w:jc w:val="both"/>
              <w:rPr/>
            </w:pPr>
            <w:r>
              <w:rPr/>
              <w:t>ул. Карла Маркса, д. 31 под здание автовокзал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 (в том числе разработка проектной документа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ектирование автобусной остановки с разворотной площадкой в с. Эсс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в том числе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. работающего на газомоторном топлив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5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2.6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автостанции в</w:t>
            </w:r>
          </w:p>
          <w:p>
            <w:pPr>
              <w:pStyle w:val="ConsPlusNormal"/>
              <w:jc w:val="both"/>
              <w:rPr/>
            </w:pPr>
            <w:r>
              <w:rPr/>
              <w:t>с. Милько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1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работ.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36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92,9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32,4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пользованием морских су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40 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3.3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w:anchor="P43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 659,844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 659,844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 659,844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 659,844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 276,033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6 085,3560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вертол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4.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программа 5 "Обеспечение реализации Программы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324,439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324,439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324,439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324,439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070,394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596,825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324,571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596,825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324,571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5.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 727,614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 745,823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 727,614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 745,823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6856"/>
      <w:bookmarkEnd w:id="1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12.2018 N 49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16864"/>
      <w:bookmarkEnd w:id="11"/>
      <w:r>
        <w:rPr/>
        <w:t xml:space="preserve">1. Настоящий Порядок разработан в соответствии со </w:t>
      </w:r>
      <w:hyperlink r:id="rId240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, в том числе из дорожного фонда Камчатского края, в целях софинансирования следующих основных мероприятий Подпрограммы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6865"/>
      <w:bookmarkEnd w:id="12"/>
      <w:r>
        <w:rPr/>
        <w:t>1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6866"/>
      <w:bookmarkEnd w:id="13"/>
      <w:r>
        <w:rPr/>
        <w:t>2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6868"/>
      <w:bookmarkEnd w:id="14"/>
      <w:r>
        <w:rPr/>
        <w:t>3) основного мероприятия 1.7 "Развитие транспортной инфраструктуры ТОР "Камчатка"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6869"/>
      <w:bookmarkEnd w:id="15"/>
      <w:r>
        <w:rPr/>
        <w:t>4) основного мероприятия 1.9 "Ремонт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6871"/>
      <w:bookmarkEnd w:id="16"/>
      <w:r>
        <w:rPr/>
        <w:t xml:space="preserve">2. Критерием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686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6872"/>
      <w:bookmarkEnd w:id="17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личие утвержденных муниципальных программ, содержащих мероприятия, указанные в </w:t>
      </w:r>
      <w:hyperlink w:anchor="P1686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мероприятию, указанному в </w:t>
      </w:r>
      <w:hyperlink w:anchor="P16865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10% от средств краевого бюджета, предусмотренных на реализацию мероприятия, при численности населения муниципального образования в Камчатском крае более 20 тыс. челов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2% от средств краевого бюджета, предусмотренных на реализацию мероприятия, при численности населения муниципального образования в Камчатском крае менее 20 тыс. челов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мероприятиям, указанным в </w:t>
      </w:r>
      <w:hyperlink w:anchor="P16866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6869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го Порядка, в размере не менее 10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20.12.2017 </w:t>
      </w:r>
      <w:hyperlink r:id="rId245">
        <w:r>
          <w:rPr>
            <w:rStyle w:val="InternetLink"/>
            <w:color w:val="0000FF"/>
          </w:rPr>
          <w:t>N 550-П</w:t>
        </w:r>
      </w:hyperlink>
      <w:r>
        <w:rPr/>
        <w:t xml:space="preserve">, от 04.12.2018 </w:t>
      </w:r>
      <w:hyperlink r:id="rId246">
        <w:r>
          <w:rPr>
            <w:rStyle w:val="InternetLink"/>
            <w:color w:val="0000FF"/>
          </w:rPr>
          <w:t>N 49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 мероприятию, указанному в </w:t>
      </w:r>
      <w:hyperlink w:anchor="P16868">
        <w:r>
          <w:rPr>
            <w:rStyle w:val="InternetLink"/>
            <w:color w:val="0000FF"/>
          </w:rPr>
          <w:t>пункте 3 части 1</w:t>
        </w:r>
      </w:hyperlink>
      <w:r>
        <w:rPr/>
        <w:t xml:space="preserve"> настоящего Порядка, в размере не менее 1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змер субсидий, предоставляемых из краевого бюджета местным бюджетам на реализацию мероприятий, указанных в </w:t>
      </w:r>
      <w:hyperlink w:anchor="P1686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4275" cy="639445"/>
            <wp:effectExtent l="0" t="0" r="0" b="0"/>
            <wp:docPr id="28" name="base_23848_166404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48_166404_3279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29" name="base_23848_166404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48_166404_3279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30" name="base_23848_166404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48_166404_3279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31" name="base_23848_166404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48_166404_327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ю отбора для предоставления субсидий и условиям предоставления субсидий, установленным </w:t>
      </w:r>
      <w:hyperlink w:anchor="P16871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872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1300" cy="262255"/>
            <wp:effectExtent l="0" t="0" r="0" b="0"/>
            <wp:docPr id="32" name="base_23848_166404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48_166404_3279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16871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872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6872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253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6872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13.04.2018 N 147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16926"/>
      <w:bookmarkEnd w:id="18"/>
      <w:r>
        <w:rPr/>
        <w:t xml:space="preserve">1. Настоящий Порядок разработан в соответствии со </w:t>
      </w:r>
      <w:hyperlink r:id="rId255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 в целях софинансирования следующих основных мероприятий Подпрограммы 2 "Развитие пассажирского автомобильного транспорта" (далее в настоящем Порядке - мероприятия):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6927"/>
      <w:bookmarkEnd w:id="19"/>
      <w:r>
        <w:rPr/>
        <w:t>1) основного мероприятия 2.2 "Обновление парка транспортных средств организаций пассажирск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6928"/>
      <w:bookmarkEnd w:id="20"/>
      <w:r>
        <w:rPr/>
        <w:t>2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07.2018 N 30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новного мероприятия 2.5 "Приобретение автомобильного транспорта общего пользования":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6931"/>
      <w:bookmarkEnd w:id="21"/>
      <w:r>
        <w:rPr/>
        <w:t>а) мероприятие 2.5.1 "Приобретение автомобильного транспорта общего пользования, работающего на газомоторном топливе"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6932"/>
      <w:bookmarkEnd w:id="22"/>
      <w:r>
        <w:rPr/>
        <w:t>б) мероприятие 2.5.2 "Приобретение автомобильного транспорта общего пользования для муниципальных образований в Камчатском крае"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2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6936"/>
      <w:bookmarkEnd w:id="23"/>
      <w:r>
        <w:rPr/>
        <w:t xml:space="preserve">2. Критериями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692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6927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го Порядка, - наличие в муниципальном образовании в Камчатском крае организаций пассажирского автомобильного транспорта, осуществляющих перевозку пассажиров и багажа по регулярным маршрутам муниципального сообщения, с парком транспортных средств, средний возраст которых более 7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16928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го Порядка, - наличие в муниципальном образовании в Камчатском крае с численностью населения не менее 1 900 человек маршрута (маршрутов) пассажирского регулярного автомобильного межмуниципального сообщения с устойчивым пассажиропотоком не менее 5 000 человек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6931">
        <w:r>
          <w:rPr>
            <w:rStyle w:val="InternetLink"/>
            <w:color w:val="0000FF"/>
          </w:rPr>
          <w:t>подпункте "а" пункта 3 части 1</w:t>
        </w:r>
      </w:hyperlink>
      <w:r>
        <w:rPr/>
        <w:t xml:space="preserve"> настоящего Порядка, - наличие на территории муниципального образования в Камчатском крае не менее одного муниципального маршрута регулярных перевозок автомобильным транспортом общего пользования, а также наличие в муниципальном образовании в Камчатском крае стационарной или передвижной автомобильной газонаполнительной компрессорной станции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2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6932">
        <w:r>
          <w:rPr>
            <w:rStyle w:val="InternetLink"/>
            <w:color w:val="0000FF"/>
          </w:rPr>
          <w:t>подпункте "б" пункта 3 части 1</w:t>
        </w:r>
      </w:hyperlink>
      <w:r>
        <w:rPr/>
        <w:t xml:space="preserve"> настоящего Порядка, - наличие на территории муниципального образования в Камчатском крае муниципального(ых) марщрута(ов) регулярных перевозок автомобильным транспортом общего пользования или наличие потребности в организации транспортного обслуживания населения автомобильным транспортом общего пользования на территории муниципального образования в Камчатском крае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6944"/>
      <w:bookmarkEnd w:id="24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личие утвержденных муниципальных программ, содержащих мероприятия, указанные в </w:t>
      </w:r>
      <w:hyperlink w:anchor="P1692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мероприятиям, указанным в </w:t>
      </w:r>
      <w:hyperlink w:anchor="P16926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16944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го Порядка, в размере не менее 30% от общего объема средств, необходимых на реализацию мероприят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20.12.2017 </w:t>
      </w:r>
      <w:hyperlink r:id="rId262">
        <w:r>
          <w:rPr>
            <w:rStyle w:val="InternetLink"/>
            <w:color w:val="0000FF"/>
          </w:rPr>
          <w:t>N 550-П</w:t>
        </w:r>
      </w:hyperlink>
      <w:r>
        <w:rPr/>
        <w:t xml:space="preserve">, от 13.04.2018 </w:t>
      </w:r>
      <w:hyperlink r:id="rId263">
        <w:r>
          <w:rPr>
            <w:rStyle w:val="InternetLink"/>
            <w:color w:val="0000FF"/>
          </w:rPr>
          <w:t>N 1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мероприятиям, указанным в </w:t>
      </w:r>
      <w:hyperlink w:anchor="P16936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6955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го Порядка, в размере не менее 10% от общего объема средств, необходимых на реализацию мероприят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20.12.2017 </w:t>
      </w:r>
      <w:hyperlink r:id="rId264">
        <w:r>
          <w:rPr>
            <w:rStyle w:val="InternetLink"/>
            <w:color w:val="0000FF"/>
          </w:rPr>
          <w:t>N 550-П</w:t>
        </w:r>
      </w:hyperlink>
      <w:r>
        <w:rPr/>
        <w:t xml:space="preserve">, от 13.04.2018 </w:t>
      </w:r>
      <w:hyperlink r:id="rId265">
        <w:r>
          <w:rPr>
            <w:rStyle w:val="InternetLink"/>
            <w:color w:val="0000FF"/>
          </w:rPr>
          <w:t>N 1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6955"/>
      <w:bookmarkEnd w:id="25"/>
      <w:r>
        <w:rPr/>
        <w:t xml:space="preserve">4. Размер субсидий, предоставляемых из краевого бюджета местным бюджетам на реализацию мероприятий, указанных в </w:t>
      </w:r>
      <w:hyperlink w:anchor="P1692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4275" cy="639445"/>
            <wp:effectExtent l="0" t="0" r="0" b="0"/>
            <wp:docPr id="33" name="base_23848_166404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48_166404_3280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34" name="base_23848_166404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48_166404_3280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35" name="base_23848_166404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48_166404_3280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36" name="base_23848_166404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48_166404_3280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й и условиям предоставления субсидий, установленным </w:t>
      </w:r>
      <w:hyperlink w:anchor="P16936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94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1300" cy="262255"/>
            <wp:effectExtent l="0" t="0" r="0" b="0"/>
            <wp:docPr id="37" name="base_23848_166404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48_166404_3280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ям отбора для предоставления субсидий и (или) условиям предоставления субсидий, установленным </w:t>
      </w:r>
      <w:hyperlink w:anchor="P16936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94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694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271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694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16985"/>
      <w:bookmarkEnd w:id="26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272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 в целях софинансирования основного мероприятия 3.2 "Организация перевозок пассажиров водным транспортом на внутримуниципальных маршрутах по сниженным тарифам Подпрограммы 3 "Развитие водного транспорта" (далее в настоящем Порядке - мероприятие)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6991"/>
      <w:bookmarkEnd w:id="27"/>
      <w:r>
        <w:rPr/>
        <w:t>2. Критериями отбора муниципальных образований в Камчатском крае для предоставления субсидий местным бюджетам на реализацию мероприятия являются наличие в собственности муниципального образования в Камчатском крае судна на воздушной подушке транспортного средства, осуществляющего морские пассажирские перевозки,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8.09.2018 N 386-П)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6993"/>
      <w:bookmarkEnd w:id="28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утвержденных муниципальных программ, содержащих мероприятие по организации перевозок пассажиров водным транспортом на внутримуниципальных маршрутах по сниженным тариф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 мероприятия по организации перевозок пассажиров водным транспортом на внутримуниципальных маршрутах по сниженным тарифам в размере не менее 10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мер субсидии, предоставляемой из краевого бюджета местному бюджету на реализацию мероприятия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63320" cy="639445"/>
            <wp:effectExtent l="0" t="0" r="0" b="0"/>
            <wp:docPr id="38" name="base_23848_166404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48_166404_3280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9550" cy="262255"/>
            <wp:effectExtent l="0" t="0" r="0" b="0"/>
            <wp:docPr id="39" name="base_23848_166404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48_166404_328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51460"/>
            <wp:effectExtent l="0" t="0" r="0" b="0"/>
            <wp:docPr id="40" name="base_23848_166404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48_166404_3280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6525" cy="136525"/>
            <wp:effectExtent l="0" t="0" r="0" b="0"/>
            <wp:docPr id="41" name="base_23848_166404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48_166404_3280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и и условиям предоставления субсидии, установленным </w:t>
      </w:r>
      <w:hyperlink w:anchor="P16991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993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20345" cy="262255"/>
            <wp:effectExtent l="0" t="0" r="0" b="0"/>
            <wp:docPr id="42" name="base_23848_166404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48_166404_3280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ям отбора для предоставления субсидий и (или) условиям предоставления субсидий, установленным </w:t>
      </w:r>
      <w:hyperlink w:anchor="P16991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6993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6993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280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6993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9" w:name="P17028"/>
      <w:bookmarkEnd w:id="29"/>
      <w:r>
        <w:rPr/>
        <w:t>Приложение 7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КАЗАТЕЛИ РЕЗУЛЬТАТИВНОСТИ ПРЕДОСТАВЛЕНИЯ СУБСИДИЙ</w:t>
      </w:r>
    </w:p>
    <w:p>
      <w:pPr>
        <w:pStyle w:val="ConsPlusTitle"/>
        <w:jc w:val="center"/>
        <w:rPr/>
      </w:pPr>
      <w:r>
        <w:rPr/>
        <w:t>МЕСТНЫМ БЮДЖЕТАМ ИЗ КРАЕВОГО БЮДЖЕТА НА РЕАЛИЗАЦИЮ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281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282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283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6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252"/>
        <w:gridCol w:w="124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8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протяженности автомобильных дорог местного значения, в том числе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лизовское городское посел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аратунское сельское посел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иколаевское сельское посел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Содержание и ремонт автомобильных дорог общего пользования местного значения, в том числе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Елизовское городское посел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"поселок Оссора"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 введен </w:t>
            </w:r>
            <w:hyperlink r:id="rId28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10.01.2019 N 6-П)</w:t>
            </w:r>
          </w:p>
        </w:tc>
      </w:tr>
      <w:tr>
        <w:trPr/>
        <w:tc>
          <w:tcPr>
            <w:tcW w:w="1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9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ых транспортных средств общего пользования для организаций пассажирского транспорта,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запроектированных, построенных, реконструированных, капитально отремонтированных объектов дорожного сервиса регионального значения, в том числе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ого автомобильного транспорта общего пользования, работающего на газомоторном топливе,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ого автомобильного транспорта общего пользования для муниципальных образований в Камчатском крае,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лючевское сельское поселение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ъ-Камчатское сельское поселение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1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6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дным транспортом на внутримуниципальных маршрутах, в том числе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ЦЕЛЕВЫХ ПОКАЗАТЕЛЯХ (ИНДИКАТОРАХ)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 от 20.02.2019 N 76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36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98"/>
        <w:gridCol w:w="680"/>
        <w:gridCol w:w="1388"/>
        <w:gridCol w:w="1388"/>
        <w:gridCol w:w="1212"/>
        <w:gridCol w:w="1212"/>
        <w:gridCol w:w="1212"/>
        <w:gridCol w:w="1212"/>
        <w:gridCol w:w="1212"/>
        <w:gridCol w:w="1212"/>
        <w:gridCol w:w="1212"/>
        <w:gridCol w:w="1212"/>
        <w:gridCol w:w="1212"/>
        <w:gridCol w:w="1212"/>
        <w:gridCol w:w="1212"/>
        <w:gridCol w:w="1212"/>
        <w:gridCol w:w="121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-2012 год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-2025 годы</w:t>
            </w:r>
          </w:p>
        </w:tc>
        <w:tc>
          <w:tcPr>
            <w:tcW w:w="15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 сети автомобильных дорог общего пользования регионального (межмуниципального) и местного значения на территории субъекта Российской Федерации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6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8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32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40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60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31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33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33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37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37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37,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37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14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13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13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12,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15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3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,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,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,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,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,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сети автомобильных дорог регионального (межмуниципального) и местного значения на территории субъекта Российской Федерации в результате строительства новых автомобильных дорог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ротяженность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,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2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8,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,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,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,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4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42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тяженности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ОБЪЕМАХ ВВОДА</w:t>
      </w:r>
    </w:p>
    <w:p>
      <w:pPr>
        <w:pStyle w:val="ConsPlusTitle"/>
        <w:jc w:val="center"/>
        <w:rPr/>
      </w:pPr>
      <w:r>
        <w:rPr/>
        <w:t>В ЭКСПЛУАТАЦИЮ ПОСЛЕ СТРОИТЕЛЬСТВА</w:t>
      </w:r>
    </w:p>
    <w:p>
      <w:pPr>
        <w:pStyle w:val="ConsPlusTitle"/>
        <w:jc w:val="center"/>
        <w:rPr/>
      </w:pPr>
      <w:r>
        <w:rPr/>
        <w:t>И РЕКОНСТРУКЦИИ АВТОМОБИЛЬНЫХ ДОРОГ ОБЩЕГО</w:t>
      </w:r>
    </w:p>
    <w:p>
      <w:pPr>
        <w:pStyle w:val="ConsPlusTitle"/>
        <w:jc w:val="center"/>
        <w:rPr/>
      </w:pPr>
      <w:r>
        <w:rPr/>
        <w:t>ПОЛЬЗОВАНИЯ РЕГИОНАЛЬНОГО (МЕЖМУНИЦИПАЛЬНОГО) И</w:t>
      </w:r>
    </w:p>
    <w:p>
      <w:pPr>
        <w:pStyle w:val="ConsPlusTitle"/>
        <w:jc w:val="center"/>
        <w:rPr/>
      </w:pPr>
      <w:r>
        <w:rPr/>
        <w:t>МЕСТНОГО ЗНАЧЕНИЯ В ПЕРИОД 2003-2012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9 введено </w:t>
            </w:r>
            <w:hyperlink r:id="rId29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6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685"/>
        <w:gridCol w:w="912"/>
        <w:gridCol w:w="1171"/>
        <w:gridCol w:w="965"/>
        <w:gridCol w:w="970"/>
        <w:gridCol w:w="970"/>
        <w:gridCol w:w="965"/>
        <w:gridCol w:w="970"/>
        <w:gridCol w:w="970"/>
        <w:gridCol w:w="974"/>
        <w:gridCol w:w="974"/>
        <w:gridCol w:w="965"/>
        <w:gridCol w:w="98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" w:hanging="0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-2012 годы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7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КРУПНЫХ ОСОБО ВАЖНЫХ ДЛЯ СОЦИАЛЬНО-ЭКОНОМИЧЕСКОГО</w:t>
      </w:r>
    </w:p>
    <w:p>
      <w:pPr>
        <w:pStyle w:val="ConsPlusTitle"/>
        <w:jc w:val="center"/>
        <w:rPr/>
      </w:pPr>
      <w:r>
        <w:rPr/>
        <w:t>РАЗВИТИЯ РОССИЙСКОЙ ФЕДЕРАЦИИ ПРОЕКТАХ, ОСУЩЕСТВЛЯЕМЫХ</w:t>
      </w:r>
    </w:p>
    <w:p>
      <w:pPr>
        <w:pStyle w:val="ConsPlusTitle"/>
        <w:jc w:val="center"/>
        <w:rPr/>
      </w:pPr>
      <w:r>
        <w:rPr/>
        <w:t>В РАМКАХ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ConsPlusTitle"/>
        <w:jc w:val="center"/>
        <w:rPr/>
      </w:pPr>
      <w:r>
        <w:rPr/>
        <w:t>ПОДПРОГРАММЫ 1 "РАЗВИТИЕ ДОРОЖНОГО ХОЗЯЙСТВА"</w:t>
      </w:r>
    </w:p>
    <w:p>
      <w:pPr>
        <w:pStyle w:val="ConsPlusTitle"/>
        <w:jc w:val="center"/>
        <w:rPr/>
      </w:pPr>
      <w:r>
        <w:rPr/>
        <w:t>_____________________________________________</w:t>
      </w:r>
    </w:p>
    <w:p>
      <w:pPr>
        <w:pStyle w:val="ConsPlusTitle"/>
        <w:jc w:val="center"/>
        <w:rPr/>
      </w:pPr>
      <w:r>
        <w:rPr/>
        <w:t>(НАИМЕНОВАНИЕ ПРОГРАММЫ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04.12.2018 N 49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9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2551"/>
        <w:gridCol w:w="3685"/>
        <w:gridCol w:w="1701"/>
        <w:gridCol w:w="1134"/>
        <w:gridCol w:w="1701"/>
        <w:gridCol w:w="1984"/>
        <w:gridCol w:w="1134"/>
        <w:gridCol w:w="1701"/>
        <w:gridCol w:w="2041"/>
        <w:gridCol w:w="1701"/>
        <w:gridCol w:w="1701"/>
        <w:gridCol w:w="1701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 руб.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года до конца строи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 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7,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047 84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3,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630 072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4 721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8 568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9 484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5 067,4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 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505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 261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185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(1 этап).</w:t>
            </w:r>
          </w:p>
          <w:p>
            <w:pPr>
              <w:pStyle w:val="ConsPlusNormal"/>
              <w:jc w:val="center"/>
              <w:rPr/>
            </w:pPr>
            <w:r>
              <w:rPr/>
              <w:t>N 41-1 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93 532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53 295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5 998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52 117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225,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пороги Петропавловск-Камчатский - Мильково п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7 036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9 503,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532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191,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п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3 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3 456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185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5 636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8 621,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 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394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7 221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399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 852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 460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677,3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185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9 984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9 580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67,0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185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24,6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 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104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 387,0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 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 540,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955,22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64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2551"/>
        <w:gridCol w:w="3685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3 475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3 664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5 163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1 649,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 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185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(1 этап).</w:t>
            </w:r>
          </w:p>
          <w:p>
            <w:pPr>
              <w:pStyle w:val="ConsPlusNormal"/>
              <w:jc w:val="center"/>
              <w:rPr/>
            </w:pPr>
            <w:r>
              <w:rPr/>
              <w:t>N 41-1 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53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 147,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 729,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7 893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пороги Петропавловск-Камчатский - Мильково п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п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3 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185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85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43 756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 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185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 913,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185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 519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 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 920,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 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596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8560"/>
      <w:bookmarkEnd w:id="30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ъектам, по которым завершение строительства (реконструкции) предусмотрено за пределами 2015 года, в графе 14 указывается объем финансирования по годам до ввода объекта в эксплуат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ОЕКТАХ,</w:t>
      </w:r>
    </w:p>
    <w:p>
      <w:pPr>
        <w:pStyle w:val="ConsPlusTitle"/>
        <w:jc w:val="center"/>
        <w:rPr/>
      </w:pPr>
      <w:r>
        <w:rPr/>
        <w:t>НАПРАВЛЕННЫХ НА РАЗВИТИЕ И УВЕЛИЧЕНИЕ</w:t>
      </w:r>
    </w:p>
    <w:p>
      <w:pPr>
        <w:pStyle w:val="ConsPlusTitle"/>
        <w:jc w:val="center"/>
        <w:rPr/>
      </w:pPr>
      <w:r>
        <w:rPr/>
        <w:t>ПРОПУСКНОЙ СПОСОБНОСТИ СЕТИ АВТОМОБИЛЬНЫХ ДОРОГ</w:t>
      </w:r>
    </w:p>
    <w:p>
      <w:pPr>
        <w:pStyle w:val="ConsPlusTitle"/>
        <w:jc w:val="center"/>
        <w:rPr/>
      </w:pPr>
      <w:r>
        <w:rPr/>
        <w:t>ОБЩЕГО ПОЛЬЗОВАНИЯ РЕГИОНАЛЬНОГО (МЕЖМУНИЦИПАЛЬНОГО)</w:t>
      </w:r>
    </w:p>
    <w:p>
      <w:pPr>
        <w:pStyle w:val="ConsPlusTitle"/>
        <w:jc w:val="center"/>
        <w:rPr/>
      </w:pPr>
      <w:r>
        <w:rPr/>
        <w:t>ЗНАЧЕНИЯ, ОСУЩЕСТВЛЯЕМЫХ В РАМКАХ ГОСУДАРСТВЕННОЙ</w:t>
      </w:r>
    </w:p>
    <w:p>
      <w:pPr>
        <w:pStyle w:val="ConsPlusTitle"/>
        <w:jc w:val="center"/>
        <w:rPr/>
      </w:pPr>
      <w:r>
        <w:rPr/>
        <w:t>ПРОГРАММЫ 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 ПОДПРОГРАММА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1 введено </w:t>
            </w:r>
            <w:hyperlink r:id="rId29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8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077"/>
        <w:gridCol w:w="1757"/>
        <w:gridCol w:w="1984"/>
        <w:gridCol w:w="2778"/>
        <w:gridCol w:w="1134"/>
        <w:gridCol w:w="1928"/>
        <w:gridCol w:w="2665"/>
        <w:gridCol w:w="1644"/>
        <w:gridCol w:w="1644"/>
        <w:gridCol w:w="1531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мощность (протяженность) искусственных сооружении, км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руб)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до конца строительств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 (тыс.ру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,0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7,2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513 457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,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6,4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353 520,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 753,9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 716,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1 130,5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 765,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1 2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104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737,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403,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9 303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3 089,6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76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857,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9 573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 644,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1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06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10,6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275,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12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32,5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76,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6 263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3 544,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92,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9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5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58,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45,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59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.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22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757"/>
        <w:gridCol w:w="1644"/>
        <w:gridCol w:w="1871"/>
        <w:gridCol w:w="1814"/>
        <w:gridCol w:w="1020"/>
        <w:gridCol w:w="1757"/>
        <w:gridCol w:w="181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5 117,8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2 103,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3 481,7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1 204,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9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 798,3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9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35,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714,2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 951,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3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 556,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 449,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939,8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 646,7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213,3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20,0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 393,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34,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01,6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 345,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40,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10,7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 064,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195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9549"/>
      <w:bookmarkEnd w:id="31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ИВЛЕЧЕНИИ СРЕДСТВ</w:t>
      </w:r>
    </w:p>
    <w:p>
      <w:pPr>
        <w:pStyle w:val="ConsPlusTitle"/>
        <w:jc w:val="center"/>
        <w:rPr/>
      </w:pPr>
      <w:r>
        <w:rPr/>
        <w:t>МУНИЦИПАЛЬНЫХ ДОРОЖНЫХ ФОНДОВ К РЕАЛИЗАЦ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 И</w:t>
      </w:r>
    </w:p>
    <w:p>
      <w:pPr>
        <w:pStyle w:val="ConsPlusTitle"/>
        <w:jc w:val="center"/>
        <w:rPr/>
      </w:pPr>
      <w:r>
        <w:rPr/>
        <w:t>ПРЕДОСТАВЛЕНИЯ МЕЖБЮДЖЕТНЫХ ТРАНСФЕРТОВ</w:t>
      </w:r>
    </w:p>
    <w:p>
      <w:pPr>
        <w:pStyle w:val="ConsPlusTitle"/>
        <w:jc w:val="center"/>
        <w:rPr/>
      </w:pPr>
      <w:r>
        <w:rPr/>
        <w:t>БЮДЖЕТОВ ДРУГОГО УРОВНЯ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2 введено </w:t>
            </w:r>
            <w:hyperlink r:id="rId29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6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2778"/>
        <w:gridCol w:w="1587"/>
        <w:gridCol w:w="1587"/>
        <w:gridCol w:w="1531"/>
        <w:gridCol w:w="1644"/>
        <w:gridCol w:w="1361"/>
        <w:gridCol w:w="1417"/>
        <w:gridCol w:w="1587"/>
        <w:gridCol w:w="1587"/>
        <w:gridCol w:w="1531"/>
        <w:gridCol w:w="1701"/>
        <w:gridCol w:w="1531"/>
        <w:gridCol w:w="16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муниципальных дорожных фондов, тыс.руб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униципальных дорожных фондов всего, в том числ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1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721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21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 02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6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15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 02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7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мероприятия за счет средств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межбюджетных трансфертов бюджетов другого уров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 984,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3 28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 031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 52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Федерального дорожного фонда, направленных на реализацию мероприятий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федерального бюджета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(в разрезе федеральных целевых програм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8 82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 640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79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19FF51B4FAA6BFC0B917ECA4A36EF1483436A63C5228FFE290220E1E97A4CAE2F72C5182073382B36E564B0CBFA6B1D3CF341F46733AC9B0358D68Q3d5E" TargetMode="External"/><Relationship Id="rId4" Type="http://schemas.openxmlformats.org/officeDocument/2006/relationships/hyperlink" Target="consultantplus://offline/ref=3919FF51B4FAA6BFC0B917ECA4A36EF1483436A63C522AFAE493220E1E97A4CAE2F72C5182073382B36E564B0CBFA6B1D3CF341F46733AC9B0358D68Q3d5E" TargetMode="External"/><Relationship Id="rId5" Type="http://schemas.openxmlformats.org/officeDocument/2006/relationships/hyperlink" Target="consultantplus://offline/ref=3919FF51B4FAA6BFC0B917ECA4A36EF1483436A63C5225F0E597220E1E97A4CAE2F72C5182073382B36E564A0FBFA6B1D3CF341F46733AC9B0358D68Q3d5E" TargetMode="External"/><Relationship Id="rId6" Type="http://schemas.openxmlformats.org/officeDocument/2006/relationships/hyperlink" Target="consultantplus://offline/ref=3919FF51B4FAA6BFC0B917ECA4A36EF1483436A63C552CFAE395220E1E97A4CAE2F72C5182073382B36E564B0CBFA6B1D3CF341F46733AC9B0358D68Q3d5E" TargetMode="External"/><Relationship Id="rId7" Type="http://schemas.openxmlformats.org/officeDocument/2006/relationships/hyperlink" Target="consultantplus://offline/ref=3919FF51B4FAA6BFC0B917ECA4A36EF1483436A63C552FFBE497220E1E97A4CAE2F72C5182073382B36E564B0CBFA6B1D3CF341F46733AC9B0358D68Q3d5E" TargetMode="External"/><Relationship Id="rId8" Type="http://schemas.openxmlformats.org/officeDocument/2006/relationships/hyperlink" Target="consultantplus://offline/ref=3919FF51B4FAA6BFC0B917ECA4A36EF1483436A63C5529FDE390220E1E97A4CAE2F72C5182073382B36E564B0CBFA6B1D3CF341F46733AC9B0358D68Q3d5E" TargetMode="External"/><Relationship Id="rId9" Type="http://schemas.openxmlformats.org/officeDocument/2006/relationships/hyperlink" Target="consultantplus://offline/ref=3919FF51B4FAA6BFC0B917ECA4A36EF1483436A63C5529FCEF98220E1E97A4CAE2F72C5182073382B36E564B0CBFA6B1D3CF341F46733AC9B0358D68Q3d5E" TargetMode="External"/><Relationship Id="rId10" Type="http://schemas.openxmlformats.org/officeDocument/2006/relationships/hyperlink" Target="consultantplus://offline/ref=3919FF51B4FAA6BFC0B917ECA4A36EF1483436A63C5528FEE392220E1E97A4CAE2F72C5182073382B36E564B0CBFA6B1D3CF341F46733AC9B0358D68Q3d5E" TargetMode="External"/><Relationship Id="rId11" Type="http://schemas.openxmlformats.org/officeDocument/2006/relationships/hyperlink" Target="consultantplus://offline/ref=3919FF51B4FAA6BFC0B917ECA4A36EF1483436A63C552AF0E394220E1E97A4CAE2F72C5182073382B36E564B0CBFA6B1D3CF341F46733AC9B0358D68Q3d5E" TargetMode="External"/><Relationship Id="rId12" Type="http://schemas.openxmlformats.org/officeDocument/2006/relationships/hyperlink" Target="consultantplus://offline/ref=3919FF51B4FAA6BFC0B917ECA4A36EF1483436A63C542DF0E791220E1E97A4CAE2F72C5182073382B36E564B0CBFA6B1D3CF341F46733AC9B0358D68Q3d5E" TargetMode="External"/><Relationship Id="rId13" Type="http://schemas.openxmlformats.org/officeDocument/2006/relationships/hyperlink" Target="consultantplus://offline/ref=3919FF51B4FAA6BFC0B917ECA4A36EF1483436A63C542CFDE094220E1E97A4CAE2F72C5182073382B36E564B0CBFA6B1D3CF341F46733AC9B0358D68Q3d5E" TargetMode="External"/><Relationship Id="rId14" Type="http://schemas.openxmlformats.org/officeDocument/2006/relationships/hyperlink" Target="consultantplus://offline/ref=3919FF51B4FAA6BFC0B917ECA4A36EF1483436A63C542FFCE597220E1E97A4CAE2F72C5182073382B36E564B0CBFA6B1D3CF341F46733AC9B0358D68Q3d5E" TargetMode="External"/><Relationship Id="rId15" Type="http://schemas.openxmlformats.org/officeDocument/2006/relationships/hyperlink" Target="consultantplus://offline/ref=3919FF51B4FAA6BFC0B917ECA4A36EF1483436A63C542AFEE497220E1E97A4CAE2F72C5182073382B36E564B0CBFA6B1D3CF341F46733AC9B0358D68Q3d5E" TargetMode="External"/><Relationship Id="rId16" Type="http://schemas.openxmlformats.org/officeDocument/2006/relationships/hyperlink" Target="consultantplus://offline/ref=3919FF51B4FAA6BFC0B917ECA4A36EF1483436A63C5425F9E595220E1E97A4CAE2F72C5182073382B36E564B0CBFA6B1D3CF341F46733AC9B0358D68Q3d5E" TargetMode="External"/><Relationship Id="rId17" Type="http://schemas.openxmlformats.org/officeDocument/2006/relationships/hyperlink" Target="consultantplus://offline/ref=3919FF51B4FAA6BFC0B917ECA4A36EF1483436A63C572DFBE699220E1E97A4CAE2F72C5182073382B36E564B0CBFA6B1D3CF341F46733AC9B0358D68Q3d5E" TargetMode="External"/><Relationship Id="rId18" Type="http://schemas.openxmlformats.org/officeDocument/2006/relationships/hyperlink" Target="consultantplus://offline/ref=3919FF51B4FAA6BFC0B917ECA4A36EF1483436A63C572FF9E396220E1E97A4CAE2F72C5182073382B36E564B0CBFA6B1D3CF341F46733AC9B0358D68Q3d5E" TargetMode="External"/><Relationship Id="rId19" Type="http://schemas.openxmlformats.org/officeDocument/2006/relationships/hyperlink" Target="consultantplus://offline/ref=3919FF51B4FAA6BFC0B917ECA4A36EF1483436A63C572EFBE093220E1E97A4CAE2F72C5182073382B36E564B0CBFA6B1D3CF341F46733AC9B0358D68Q3d5E" TargetMode="External"/><Relationship Id="rId20" Type="http://schemas.openxmlformats.org/officeDocument/2006/relationships/hyperlink" Target="consultantplus://offline/ref=3919FF51B4FAA6BFC0B917ECA4A36EF1483436A63C5729F1E698220E1E97A4CAE2F72C5182073382B36E564B0CBFA6B1D3CF341F46733AC9B0358D68Q3d5E" TargetMode="External"/><Relationship Id="rId21" Type="http://schemas.openxmlformats.org/officeDocument/2006/relationships/hyperlink" Target="consultantplus://offline/ref=3919FF51B4FAA6BFC0B917ECA4A36EF1483436A63C5728FFE692220E1E97A4CAE2F72C5182073382B36E564B0CBFA6B1D3CF341F46733AC9B0358D68Q3d5E" TargetMode="External"/><Relationship Id="rId22" Type="http://schemas.openxmlformats.org/officeDocument/2006/relationships/hyperlink" Target="consultantplus://offline/ref=3919FF51B4FAA6BFC0B917ECA4A36EF1483436A63C572BFAEE94220E1E97A4CAE2F72C5182073382B36E564B0CBFA6B1D3CF341F46733AC9B0358D68Q3d5E" TargetMode="External"/><Relationship Id="rId23" Type="http://schemas.openxmlformats.org/officeDocument/2006/relationships/hyperlink" Target="consultantplus://offline/ref=3919FF51B4FAA6BFC0B917ECA4A36EF1483436A63C572EF8E497220E1E97A4CAE2F72C5190076B8EB16F484B0AAAF0E096Q9d3E" TargetMode="External"/><Relationship Id="rId24" Type="http://schemas.openxmlformats.org/officeDocument/2006/relationships/hyperlink" Target="consultantplus://offline/ref=3919FF51B4FAA6BFC0B917ECA4A36EF1483436A63C5228FFE290220E1E97A4CAE2F72C5182073382B36E564B0FBFA6B1D3CF341F46733AC9B0358D68Q3d5E" TargetMode="External"/><Relationship Id="rId25" Type="http://schemas.openxmlformats.org/officeDocument/2006/relationships/hyperlink" Target="consultantplus://offline/ref=3919FF51B4FAA6BFC0B917ECA4A36EF1483436A63C542FFCE597220E1E97A4CAE2F72C5182073382B36E564B0EBFA6B1D3CF341F46733AC9B0358D68Q3d5E" TargetMode="External"/><Relationship Id="rId26" Type="http://schemas.openxmlformats.org/officeDocument/2006/relationships/hyperlink" Target="consultantplus://offline/ref=3919FF51B4FAA6BFC0B917ECA4A36EF1483436A63C5425F9E595220E1E97A4CAE2F72C5182073382B36E564B0FBFA6B1D3CF341F46733AC9B0358D68Q3d5E" TargetMode="External"/><Relationship Id="rId27" Type="http://schemas.openxmlformats.org/officeDocument/2006/relationships/hyperlink" Target="consultantplus://offline/ref=3919FF51B4FAA6BFC0B917ECA4A36EF1483436A63C542FFCE597220E1E97A4CAE2F72C5182073382B36E564B01BFA6B1D3CF341F46733AC9B0358D68Q3d5E" TargetMode="External"/><Relationship Id="rId28" Type="http://schemas.openxmlformats.org/officeDocument/2006/relationships/hyperlink" Target="consultantplus://offline/ref=3919FF51B4FAA6BFC0B917ECA4A36EF1483436A63C542AFEE497220E1E97A4CAE2F72C5182073382B36E564B0CBFA6B1D3CF341F46733AC9B0358D68Q3d5E" TargetMode="External"/><Relationship Id="rId29" Type="http://schemas.openxmlformats.org/officeDocument/2006/relationships/hyperlink" Target="consultantplus://offline/ref=3919FF51B4FAA6BFC0B917ECA4A36EF1483436A63C5425F9E595220E1E97A4CAE2F72C5182073382B36E564B0EBFA6B1D3CF341F46733AC9B0358D68Q3d5E" TargetMode="External"/><Relationship Id="rId30" Type="http://schemas.openxmlformats.org/officeDocument/2006/relationships/hyperlink" Target="consultantplus://offline/ref=3919FF51B4FAA6BFC0B917ECA4A36EF1483436A63C572DFBE699220E1E97A4CAE2F72C5182073382B36E564B0CBFA6B1D3CF341F46733AC9B0358D68Q3d5E" TargetMode="External"/><Relationship Id="rId31" Type="http://schemas.openxmlformats.org/officeDocument/2006/relationships/hyperlink" Target="consultantplus://offline/ref=3919FF51B4FAA6BFC0B917ECA4A36EF1483436A63C572FF9E396220E1E97A4CAE2F72C5182073382B36E564B0CBFA6B1D3CF341F46733AC9B0358D68Q3d5E" TargetMode="External"/><Relationship Id="rId32" Type="http://schemas.openxmlformats.org/officeDocument/2006/relationships/hyperlink" Target="consultantplus://offline/ref=3919FF51B4FAA6BFC0B917ECA4A36EF1483436A63C572EFBE093220E1E97A4CAE2F72C5182073382B36E564B0CBFA6B1D3CF341F46733AC9B0358D68Q3d5E" TargetMode="External"/><Relationship Id="rId33" Type="http://schemas.openxmlformats.org/officeDocument/2006/relationships/hyperlink" Target="consultantplus://offline/ref=3919FF51B4FAA6BFC0B917ECA4A36EF1483436A63C5729F1E698220E1E97A4CAE2F72C5182073382B36E564B0CBFA6B1D3CF341F46733AC9B0358D68Q3d5E" TargetMode="External"/><Relationship Id="rId34" Type="http://schemas.openxmlformats.org/officeDocument/2006/relationships/hyperlink" Target="consultantplus://offline/ref=3919FF51B4FAA6BFC0B917ECA4A36EF1483436A63C5728FFE692220E1E97A4CAE2F72C5182073382B36E564B0CBFA6B1D3CF341F46733AC9B0358D68Q3d5E" TargetMode="External"/><Relationship Id="rId35" Type="http://schemas.openxmlformats.org/officeDocument/2006/relationships/hyperlink" Target="consultantplus://offline/ref=3919FF51B4FAA6BFC0B917ECA4A36EF1483436A63C572BFAEE94220E1E97A4CAE2F72C5182073382B36E564B0CBFA6B1D3CF341F46733AC9B0358D68Q3d5E" TargetMode="External"/><Relationship Id="rId36" Type="http://schemas.openxmlformats.org/officeDocument/2006/relationships/hyperlink" Target="consultantplus://offline/ref=3919FF51B4FAA6BFC0B917ECA4A36EF1483436A63C572BFAEE94220E1E97A4CAE2F72C5182073382B36E564A09BFA6B1D3CF341F46733AC9B0358D68Q3d5E" TargetMode="External"/><Relationship Id="rId37" Type="http://schemas.openxmlformats.org/officeDocument/2006/relationships/hyperlink" Target="consultantplus://offline/ref=3919FF51B4FAA6BFC0B917ECA4A36EF1483436A63C572EFBE093220E1E97A4CAE2F72C5182073382B36E564A08BFA6B1D3CF341F46733AC9B0358D68Q3d5E" TargetMode="External"/><Relationship Id="rId38" Type="http://schemas.openxmlformats.org/officeDocument/2006/relationships/hyperlink" Target="consultantplus://offline/ref=3919FF51B4FAA6BFC0B917ECA4A36EF1483436A63C572BFAEE94220E1E97A4CAE2F72C5182073382B36E564A08BFA6B1D3CF341F46733AC9B0358D68Q3d5E" TargetMode="External"/><Relationship Id="rId39" Type="http://schemas.openxmlformats.org/officeDocument/2006/relationships/hyperlink" Target="consultantplus://offline/ref=3919FF51B4FAA6BFC0B917ECA4A36EF1483436A63C572BFAEE94220E1E97A4CAE2F72C5182073382B36E564A0FBFA6B1D3CF341F46733AC9B0358D68Q3d5E" TargetMode="External"/><Relationship Id="rId40" Type="http://schemas.openxmlformats.org/officeDocument/2006/relationships/hyperlink" Target="consultantplus://offline/ref=3919FF51B4FAA6BFC0B909E1B2CF32F54D3E6AA2395126AFBAC4245941C7A29FA2B72A04C1433E82B665021A4DE1FFE29684391E596F3ACBQAd7E" TargetMode="External"/><Relationship Id="rId41" Type="http://schemas.openxmlformats.org/officeDocument/2006/relationships/hyperlink" Target="consultantplus://offline/ref=3919FF51B4FAA6BFC0B917ECA4A36EF1483436A63C572DFBE699220E1E97A4CAE2F72C5182073382B36E564A0BBFA6B1D3CF341F46733AC9B0358D68Q3d5E" TargetMode="External"/><Relationship Id="rId42" Type="http://schemas.openxmlformats.org/officeDocument/2006/relationships/hyperlink" Target="consultantplus://offline/ref=3919FF51B4FAA6BFC0B917ECA4A36EF1483436A63C572EFBE093220E1E97A4CAE2F72C5182073382B36E564A0FBFA6B1D3CF341F46733AC9B0358D68Q3d5E" TargetMode="External"/><Relationship Id="rId43" Type="http://schemas.openxmlformats.org/officeDocument/2006/relationships/hyperlink" Target="consultantplus://offline/ref=3919FF51B4FAA6BFC0B917ECA4A36EF1483436A63C572BFAEE94220E1E97A4CAE2F72C5182073382B36E564908BFA6B1D3CF341F46733AC9B0358D68Q3d5E" TargetMode="External"/><Relationship Id="rId44" Type="http://schemas.openxmlformats.org/officeDocument/2006/relationships/hyperlink" Target="consultantplus://offline/ref=3919FF51B4FAA6BFC0B909E1B2CF32F54D3E6AA2395126AFBAC4245941C7A29FA2B72A04C1433E82B665021A4DE1FFE29684391E596F3ACBQAd7E" TargetMode="External"/><Relationship Id="rId45" Type="http://schemas.openxmlformats.org/officeDocument/2006/relationships/hyperlink" Target="consultantplus://offline/ref=3919FF51B4FAA6BFC0B917ECA4A36EF1483436A63C5728FFE692220E1E97A4CAE2F72C5182073382B36E564A0BBFA6B1D3CF341F46733AC9B0358D68Q3d5E" TargetMode="External"/><Relationship Id="rId46" Type="http://schemas.openxmlformats.org/officeDocument/2006/relationships/hyperlink" Target="consultantplus://offline/ref=3919FF51B4FAA6BFC0B917ECA4A36EF1483436A63C572BFAEE94220E1E97A4CAE2F72C5182073382B36E56490DBFA6B1D3CF341F46733AC9B0358D68Q3d5E" TargetMode="External"/><Relationship Id="rId47" Type="http://schemas.openxmlformats.org/officeDocument/2006/relationships/hyperlink" Target="consultantplus://offline/ref=3919FF51B4FAA6BFC0B917ECA4A36EF1483436A63C542AFEE497220E1E97A4CAE2F72C5182073382B36E564A0EBFA6B1D3CF341F46733AC9B0358D68Q3d5E" TargetMode="External"/><Relationship Id="rId48" Type="http://schemas.openxmlformats.org/officeDocument/2006/relationships/hyperlink" Target="consultantplus://offline/ref=3919FF51B4FAA6BFC0B917ECA4A36EF1483436A63C5425F9E595220E1E97A4CAE2F72C5182073382B36E564A0BBFA6B1D3CF341F46733AC9B0358D68Q3d5E" TargetMode="External"/><Relationship Id="rId49" Type="http://schemas.openxmlformats.org/officeDocument/2006/relationships/hyperlink" Target="consultantplus://offline/ref=3919FF51B4FAA6BFC0B917ECA4A36EF1483436A63C572DFBE699220E1E97A4CAE2F72C5182073382B36E564A0FBFA6B1D3CF341F46733AC9B0358D68Q3d5E" TargetMode="External"/><Relationship Id="rId50" Type="http://schemas.openxmlformats.org/officeDocument/2006/relationships/hyperlink" Target="consultantplus://offline/ref=3919FF51B4FAA6BFC0B917ECA4A36EF1483436A63C572FF9E396220E1E97A4CAE2F72C5182073382B36E564A09BFA6B1D3CF341F46733AC9B0358D68Q3d5E" TargetMode="External"/><Relationship Id="rId51" Type="http://schemas.openxmlformats.org/officeDocument/2006/relationships/hyperlink" Target="consultantplus://offline/ref=3919FF51B4FAA6BFC0B917ECA4A36EF1483436A63C572EFBE093220E1E97A4CAE2F72C5182073382B36E564A0EBFA6B1D3CF341F46733AC9B0358D68Q3d5E" TargetMode="External"/><Relationship Id="rId52" Type="http://schemas.openxmlformats.org/officeDocument/2006/relationships/hyperlink" Target="consultantplus://offline/ref=3919FF51B4FAA6BFC0B917ECA4A36EF1483436A63C5729F1E698220E1E97A4CAE2F72C5182073382B36E564A09BFA6B1D3CF341F46733AC9B0358D68Q3d5E" TargetMode="External"/><Relationship Id="rId53" Type="http://schemas.openxmlformats.org/officeDocument/2006/relationships/hyperlink" Target="consultantplus://offline/ref=3919FF51B4FAA6BFC0B917ECA4A36EF1483436A63C5728FFE692220E1E97A4CAE2F72C5182073382B36E564A0FBFA6B1D3CF341F46733AC9B0358D68Q3d5E" TargetMode="External"/><Relationship Id="rId54" Type="http://schemas.openxmlformats.org/officeDocument/2006/relationships/hyperlink" Target="consultantplus://offline/ref=3919FF51B4FAA6BFC0B917ECA4A36EF1483436A63C572BFAEE94220E1E97A4CAE2F72C5182073382B36E564808BFA6B1D3CF341F46733AC9B0358D68Q3d5E" TargetMode="External"/><Relationship Id="rId55" Type="http://schemas.openxmlformats.org/officeDocument/2006/relationships/hyperlink" Target="consultantplus://offline/ref=3919FF51B4FAA6BFC0B917ECA4A36EF1483436A63C572BFAEE94220E1E97A4CAE2F72C5182073382B36E56480FBFA6B1D3CF341F46733AC9B0358D68Q3d5E" TargetMode="External"/><Relationship Id="rId56" Type="http://schemas.openxmlformats.org/officeDocument/2006/relationships/hyperlink" Target="consultantplus://offline/ref=3919FF51B4FAA6BFC0B917ECA4A36EF1483436A63C542AFEE497220E1E97A4CAE2F72C5182073382B36E564D0ABFA6B1D3CF341F46733AC9B0358D68Q3d5E" TargetMode="External"/><Relationship Id="rId57" Type="http://schemas.openxmlformats.org/officeDocument/2006/relationships/hyperlink" Target="consultantplus://offline/ref=3919FF51B4FAA6BFC0B917ECA4A36EF1483436A63C5425F9E595220E1E97A4CAE2F72C5182073382B36E564A0EBFA6B1D3CF341F46733AC9B0358D68Q3d5E" TargetMode="External"/><Relationship Id="rId58" Type="http://schemas.openxmlformats.org/officeDocument/2006/relationships/hyperlink" Target="consultantplus://offline/ref=3919FF51B4FAA6BFC0B917ECA4A36EF1483436A63C572DFBE699220E1E97A4CAE2F72C5182073382B36E564908BFA6B1D3CF341F46733AC9B0358D68Q3d5E" TargetMode="External"/><Relationship Id="rId59" Type="http://schemas.openxmlformats.org/officeDocument/2006/relationships/hyperlink" Target="consultantplus://offline/ref=3919FF51B4FAA6BFC0B917ECA4A36EF1483436A63C572FF9E396220E1E97A4CAE2F72C5182073382B36E564A0CBFA6B1D3CF341F46733AC9B0358D68Q3d5E" TargetMode="External"/><Relationship Id="rId60" Type="http://schemas.openxmlformats.org/officeDocument/2006/relationships/hyperlink" Target="consultantplus://offline/ref=3919FF51B4FAA6BFC0B917ECA4A36EF1483436A63C572EFBE093220E1E97A4CAE2F72C5182073382B36E56490BBFA6B1D3CF341F46733AC9B0358D68Q3d5E" TargetMode="External"/><Relationship Id="rId61" Type="http://schemas.openxmlformats.org/officeDocument/2006/relationships/hyperlink" Target="consultantplus://offline/ref=3919FF51B4FAA6BFC0B917ECA4A36EF1483436A63C5728FFE692220E1E97A4CAE2F72C5182073382B36E564908BFA6B1D3CF341F46733AC9B0358D68Q3d5E" TargetMode="External"/><Relationship Id="rId62" Type="http://schemas.openxmlformats.org/officeDocument/2006/relationships/hyperlink" Target="consultantplus://offline/ref=3919FF51B4FAA6BFC0B917ECA4A36EF1483436A63C572BFAEE94220E1E97A4CAE2F72C5182073382B36E564F09BFA6B1D3CF341F46733AC9B0358D68Q3d5E" TargetMode="External"/><Relationship Id="rId63" Type="http://schemas.openxmlformats.org/officeDocument/2006/relationships/hyperlink" Target="consultantplus://offline/ref=3919FF51B4FAA6BFC0B917ECA4A36EF1483436A63C572EFBE093220E1E97A4CAE2F72C5182073382B36E56490ABFA6B1D3CF341F46733AC9B0358D68Q3d5E" TargetMode="External"/><Relationship Id="rId64" Type="http://schemas.openxmlformats.org/officeDocument/2006/relationships/hyperlink" Target="consultantplus://offline/ref=3919FF51B4FAA6BFC0B917ECA4A36EF1483436A63C572BFAEE94220E1E97A4CAE2F72C5182073382B36E564F08BFA6B1D3CF341F46733AC9B0358D68Q3d5E" TargetMode="External"/><Relationship Id="rId65" Type="http://schemas.openxmlformats.org/officeDocument/2006/relationships/hyperlink" Target="consultantplus://offline/ref=3919FF51B4FAA6BFC0B917ECA4A36EF1483436A63C572BFAEE94220E1E97A4CAE2F72C5182073382B36E564F0FBFA6B1D3CF341F46733AC9B0358D68Q3d5E" TargetMode="External"/><Relationship Id="rId66" Type="http://schemas.openxmlformats.org/officeDocument/2006/relationships/hyperlink" Target="consultantplus://offline/ref=3919FF51B4FAA6BFC0B909E1B2CF32F54D3E6AA2395126AFBAC4245941C7A29FA2B72A04C1433E82B665021A4DE1FFE29684391E596F3ACBQAd7E" TargetMode="External"/><Relationship Id="rId67" Type="http://schemas.openxmlformats.org/officeDocument/2006/relationships/hyperlink" Target="consultantplus://offline/ref=3919FF51B4FAA6BFC0B917ECA4A36EF1483436A63C572DFBE699220E1E97A4CAE2F72C5182073382B36E56490BBFA6B1D3CF341F46733AC9B0358D68Q3d5E" TargetMode="External"/><Relationship Id="rId68" Type="http://schemas.openxmlformats.org/officeDocument/2006/relationships/hyperlink" Target="consultantplus://offline/ref=3919FF51B4FAA6BFC0B917ECA4A36EF1483436A63C572BFAEE94220E1E97A4CAE2F72C5182073382B36E564E09BFA6B1D3CF341F46733AC9B0358D68Q3d5E" TargetMode="External"/><Relationship Id="rId69" Type="http://schemas.openxmlformats.org/officeDocument/2006/relationships/hyperlink" Target="consultantplus://offline/ref=3919FF51B4FAA6BFC0B909E1B2CF32F54D3E6AA2395126AFBAC4245941C7A29FA2B72A04C1433E82B665021A4DE1FFE29684391E596F3ACBQAd7E" TargetMode="External"/><Relationship Id="rId70" Type="http://schemas.openxmlformats.org/officeDocument/2006/relationships/hyperlink" Target="consultantplus://offline/ref=3919FF51B4FAA6BFC0B917ECA4A36EF1483436A63C5728FFE692220E1E97A4CAE2F72C5182073382B36E56490BBFA6B1D3CF341F46733AC9B0358D68Q3d5E" TargetMode="External"/><Relationship Id="rId71" Type="http://schemas.openxmlformats.org/officeDocument/2006/relationships/hyperlink" Target="consultantplus://offline/ref=3919FF51B4FAA6BFC0B917ECA4A36EF1483436A63C572BFAEE94220E1E97A4CAE2F72C5182073382B36E564E0DBFA6B1D3CF341F46733AC9B0358D68Q3d5E" TargetMode="External"/><Relationship Id="rId72" Type="http://schemas.openxmlformats.org/officeDocument/2006/relationships/hyperlink" Target="consultantplus://offline/ref=3919FF51B4FAA6BFC0B917ECA4A36EF1483436A63C542AFEE497220E1E97A4CAE2F72C5182073382B36E564D0ABFA6B1D3CF341F46733AC9B0358D68Q3d5E" TargetMode="External"/><Relationship Id="rId73" Type="http://schemas.openxmlformats.org/officeDocument/2006/relationships/hyperlink" Target="consultantplus://offline/ref=3919FF51B4FAA6BFC0B917ECA4A36EF1483436A63C5425F9E595220E1E97A4CAE2F72C5182073382B36E564A0EBFA6B1D3CF341F46733AC9B0358D68Q3d5E" TargetMode="External"/><Relationship Id="rId74" Type="http://schemas.openxmlformats.org/officeDocument/2006/relationships/hyperlink" Target="consultantplus://offline/ref=3919FF51B4FAA6BFC0B917ECA4A36EF1483436A63C572DFBE699220E1E97A4CAE2F72C5182073382B36E56490DBFA6B1D3CF341F46733AC9B0358D68Q3d5E" TargetMode="External"/><Relationship Id="rId75" Type="http://schemas.openxmlformats.org/officeDocument/2006/relationships/hyperlink" Target="consultantplus://offline/ref=3919FF51B4FAA6BFC0B917ECA4A36EF1483436A63C572FF9E396220E1E97A4CAE2F72C5182073382B36E564A0CBFA6B1D3CF341F46733AC9B0358D68Q3d5E" TargetMode="External"/><Relationship Id="rId76" Type="http://schemas.openxmlformats.org/officeDocument/2006/relationships/hyperlink" Target="consultantplus://offline/ref=3919FF51B4FAA6BFC0B917ECA4A36EF1483436A63C572EFBE093220E1E97A4CAE2F72C5182073382B36E564901BFA6B1D3CF341F46733AC9B0358D68Q3d5E" TargetMode="External"/><Relationship Id="rId77" Type="http://schemas.openxmlformats.org/officeDocument/2006/relationships/hyperlink" Target="consultantplus://offline/ref=3919FF51B4FAA6BFC0B917ECA4A36EF1483436A63C5728FFE692220E1E97A4CAE2F72C5182073382B36E56490DBFA6B1D3CF341F46733AC9B0358D68Q3d5E" TargetMode="External"/><Relationship Id="rId78" Type="http://schemas.openxmlformats.org/officeDocument/2006/relationships/hyperlink" Target="consultantplus://offline/ref=3919FF51B4FAA6BFC0B917ECA4A36EF1483436A63C572BFAEE94220E1E97A4CAE2F72C5182073382B36E564D08BFA6B1D3CF341F46733AC9B0358D68Q3d5E" TargetMode="External"/><Relationship Id="rId79" Type="http://schemas.openxmlformats.org/officeDocument/2006/relationships/hyperlink" Target="consultantplus://offline/ref=3919FF51B4FAA6BFC0B917ECA4A36EF1483436A63C572BFAEE94220E1E97A4CAE2F72C5182073382B36E564D0FBFA6B1D3CF341F46733AC9B0358D68Q3d5E" TargetMode="External"/><Relationship Id="rId80" Type="http://schemas.openxmlformats.org/officeDocument/2006/relationships/hyperlink" Target="consultantplus://offline/ref=3919FF51B4FAA6BFC0B917ECA4A36EF1483436A63C542AFEE497220E1E97A4CAE2F72C5182073382B36E574B01BFA6B1D3CF341F46733AC9B0358D68Q3d5E" TargetMode="External"/><Relationship Id="rId81" Type="http://schemas.openxmlformats.org/officeDocument/2006/relationships/hyperlink" Target="consultantplus://offline/ref=3919FF51B4FAA6BFC0B917ECA4A36EF1483436A63C5425F9E595220E1E97A4CAE2F72C5182073382B36E56490BBFA6B1D3CF341F46733AC9B0358D68Q3d5E" TargetMode="External"/><Relationship Id="rId82" Type="http://schemas.openxmlformats.org/officeDocument/2006/relationships/hyperlink" Target="consultantplus://offline/ref=3919FF51B4FAA6BFC0B917ECA4A36EF1483436A63C572DFBE699220E1E97A4CAE2F72C5182073382B36E564900BFA6B1D3CF341F46733AC9B0358D68Q3d5E" TargetMode="External"/><Relationship Id="rId83" Type="http://schemas.openxmlformats.org/officeDocument/2006/relationships/hyperlink" Target="consultantplus://offline/ref=3919FF51B4FAA6BFC0B917ECA4A36EF1483436A63C572FF9E396220E1E97A4CAE2F72C5182073382B36E564909BFA6B1D3CF341F46733AC9B0358D68Q3d5E" TargetMode="External"/><Relationship Id="rId84" Type="http://schemas.openxmlformats.org/officeDocument/2006/relationships/hyperlink" Target="consultantplus://offline/ref=3919FF51B4FAA6BFC0B917ECA4A36EF1483436A63C572EFBE093220E1E97A4CAE2F72C5182073382B36E56480ABFA6B1D3CF341F46733AC9B0358D68Q3d5E" TargetMode="External"/><Relationship Id="rId85" Type="http://schemas.openxmlformats.org/officeDocument/2006/relationships/hyperlink" Target="consultantplus://offline/ref=3919FF51B4FAA6BFC0B917ECA4A36EF1483436A63C5729F1E698220E1E97A4CAE2F72C5182073382B36E564A0CBFA6B1D3CF341F46733AC9B0358D68Q3d5E" TargetMode="External"/><Relationship Id="rId86" Type="http://schemas.openxmlformats.org/officeDocument/2006/relationships/hyperlink" Target="consultantplus://offline/ref=3919FF51B4FAA6BFC0B917ECA4A36EF1483436A63C5728FFE692220E1E97A4CAE2F72C5182073382B36E564900BFA6B1D3CF341F46733AC9B0358D68Q3d5E" TargetMode="External"/><Relationship Id="rId87" Type="http://schemas.openxmlformats.org/officeDocument/2006/relationships/hyperlink" Target="consultantplus://offline/ref=3919FF51B4FAA6BFC0B917ECA4A36EF1483436A63C572EFBE093220E1E97A4CAE2F72C5182073382B36E56480DBFA6B1D3CF341F46733AC9B0358D68Q3d5E" TargetMode="External"/><Relationship Id="rId88" Type="http://schemas.openxmlformats.org/officeDocument/2006/relationships/hyperlink" Target="consultantplus://offline/ref=3919FF51B4FAA6BFC0B917ECA4A36EF1483436A63C5728FFE692220E1E97A4CAE2F72C5182073382B36E564809BFA6B1D3CF341F46733AC9B0358D68Q3d5E" TargetMode="External"/><Relationship Id="rId89" Type="http://schemas.openxmlformats.org/officeDocument/2006/relationships/hyperlink" Target="consultantplus://offline/ref=3919FF51B4FAA6BFC0B917ECA4A36EF1483436A63C542AFEE497220E1E97A4CAE2F72C5182073382B36E574B01BFA6B1D3CF341F46733AC9B0358D68Q3d5E" TargetMode="External"/><Relationship Id="rId90" Type="http://schemas.openxmlformats.org/officeDocument/2006/relationships/hyperlink" Target="consultantplus://offline/ref=3919FF51B4FAA6BFC0B917ECA4A36EF1483436A63C5425F9E595220E1E97A4CAE2F72C5182073382B36E56490BBFA6B1D3CF341F46733AC9B0358D68Q3d5E" TargetMode="External"/><Relationship Id="rId91" Type="http://schemas.openxmlformats.org/officeDocument/2006/relationships/hyperlink" Target="consultantplus://offline/ref=3919FF51B4FAA6BFC0B917ECA4A36EF1483436A63C572DFBE699220E1E97A4CAE2F72C5182073382B36E564900BFA6B1D3CF341F46733AC9B0358D68Q3d5E" TargetMode="External"/><Relationship Id="rId92" Type="http://schemas.openxmlformats.org/officeDocument/2006/relationships/hyperlink" Target="consultantplus://offline/ref=3919FF51B4FAA6BFC0B917ECA4A36EF1483436A63C572FF9E396220E1E97A4CAE2F72C5182073382B36E564909BFA6B1D3CF341F46733AC9B0358D68Q3d5E" TargetMode="External"/><Relationship Id="rId93" Type="http://schemas.openxmlformats.org/officeDocument/2006/relationships/hyperlink" Target="consultantplus://offline/ref=3919FF51B4FAA6BFC0B917ECA4A36EF1483436A63C572EFBE093220E1E97A4CAE2F72C5182073382B36E564800BFA6B1D3CF341F46733AC9B0358D68Q3d5E" TargetMode="External"/><Relationship Id="rId94" Type="http://schemas.openxmlformats.org/officeDocument/2006/relationships/hyperlink" Target="consultantplus://offline/ref=3919FF51B4FAA6BFC0B917ECA4A36EF1483436A63C5729F1E698220E1E97A4CAE2F72C5182073382B36E564A0CBFA6B1D3CF341F46733AC9B0358D68Q3d5E" TargetMode="External"/><Relationship Id="rId95" Type="http://schemas.openxmlformats.org/officeDocument/2006/relationships/hyperlink" Target="consultantplus://offline/ref=3919FF51B4FAA6BFC0B917ECA4A36EF1483436A63C5728FFE692220E1E97A4CAE2F72C5182073382B36E56480BBFA6B1D3CF341F46733AC9B0358D68Q3d5E" TargetMode="External"/><Relationship Id="rId96" Type="http://schemas.openxmlformats.org/officeDocument/2006/relationships/hyperlink" Target="consultantplus://offline/ref=3919FF51B4FAA6BFC0B917ECA4A36EF1483436A63C542AFEE497220E1E97A4CAE2F72C5182073382B36E574F09BFA6B1D3CF341F46733AC9B0358D68Q3d5E" TargetMode="External"/><Relationship Id="rId97" Type="http://schemas.openxmlformats.org/officeDocument/2006/relationships/hyperlink" Target="consultantplus://offline/ref=3919FF51B4FAA6BFC0B917ECA4A36EF1483436A63C5425F9E595220E1E97A4CAE2F72C5182073382B36E56490EBFA6B1D3CF341F46733AC9B0358D68Q3d5E" TargetMode="External"/><Relationship Id="rId98" Type="http://schemas.openxmlformats.org/officeDocument/2006/relationships/hyperlink" Target="consultantplus://offline/ref=3919FF51B4FAA6BFC0B917ECA4A36EF1483436A63C572DFBE699220E1E97A4CAE2F72C5182073382B36E56480DBFA6B1D3CF341F46733AC9B0358D68Q3d5E" TargetMode="External"/><Relationship Id="rId99" Type="http://schemas.openxmlformats.org/officeDocument/2006/relationships/hyperlink" Target="consultantplus://offline/ref=3919FF51B4FAA6BFC0B917ECA4A36EF1483436A63C572FF9E396220E1E97A4CAE2F72C5182073382B36E56490CBFA6B1D3CF341F46733AC9B0358D68Q3d5E" TargetMode="External"/><Relationship Id="rId100" Type="http://schemas.openxmlformats.org/officeDocument/2006/relationships/hyperlink" Target="consultantplus://offline/ref=3919FF51B4FAA6BFC0B917ECA4A36EF1483436A63C572EFBE093220E1E97A4CAE2F72C5182073382B36E564F0DBFA6B1D3CF341F46733AC9B0358D68Q3d5E" TargetMode="External"/><Relationship Id="rId101" Type="http://schemas.openxmlformats.org/officeDocument/2006/relationships/hyperlink" Target="consultantplus://offline/ref=3919FF51B4FAA6BFC0B917ECA4A36EF1483436A63C5729F1E698220E1E97A4CAE2F72C5182073382B36E564909BFA6B1D3CF341F46733AC9B0358D68Q3d5E" TargetMode="External"/><Relationship Id="rId102" Type="http://schemas.openxmlformats.org/officeDocument/2006/relationships/hyperlink" Target="consultantplus://offline/ref=3919FF51B4FAA6BFC0B917ECA4A36EF1483436A63C572EFBE093220E1E97A4CAE2F72C5182073382B36E564F0CBFA6B1D3CF341F46733AC9B0358D68Q3d5E" TargetMode="External"/><Relationship Id="rId103" Type="http://schemas.openxmlformats.org/officeDocument/2006/relationships/hyperlink" Target="consultantplus://offline/ref=3919FF51B4FAA6BFC0B917ECA4A36EF1483436A63C572DFBE699220E1E97A4CAE2F72C5182073382B36E56480CBFA6B1D3CF341F46733AC9B0358D68Q3d5E" TargetMode="External"/><Relationship Id="rId104" Type="http://schemas.openxmlformats.org/officeDocument/2006/relationships/hyperlink" Target="consultantplus://offline/ref=3919FF51B4FAA6BFC0B917ECA4A36EF1483436A63C572EFBE093220E1E97A4CAE2F72C5182073382B36E564E09BFA6B1D3CF341F46733AC9B0358D68Q3d5E" TargetMode="External"/><Relationship Id="rId105" Type="http://schemas.openxmlformats.org/officeDocument/2006/relationships/hyperlink" Target="consultantplus://offline/ref=3919FF51B4FAA6BFC0B917ECA4A36EF1483436A63C542AFEE497220E1E97A4CAE2F72C5182073382B36E574F09BFA6B1D3CF341F46733AC9B0358D68Q3d5E" TargetMode="External"/><Relationship Id="rId106" Type="http://schemas.openxmlformats.org/officeDocument/2006/relationships/hyperlink" Target="consultantplus://offline/ref=3919FF51B4FAA6BFC0B917ECA4A36EF1483436A63C5425F9E595220E1E97A4CAE2F72C5182073382B36E56490EBFA6B1D3CF341F46733AC9B0358D68Q3d5E" TargetMode="External"/><Relationship Id="rId107" Type="http://schemas.openxmlformats.org/officeDocument/2006/relationships/hyperlink" Target="consultantplus://offline/ref=3919FF51B4FAA6BFC0B917ECA4A36EF1483436A63C572DFBE699220E1E97A4CAE2F72C5182073382B36E56480EBFA6B1D3CF341F46733AC9B0358D68Q3d5E" TargetMode="External"/><Relationship Id="rId108" Type="http://schemas.openxmlformats.org/officeDocument/2006/relationships/hyperlink" Target="consultantplus://offline/ref=3919FF51B4FAA6BFC0B917ECA4A36EF1483436A63C572FF9E396220E1E97A4CAE2F72C5182073382B36E56490CBFA6B1D3CF341F46733AC9B0358D68Q3d5E" TargetMode="External"/><Relationship Id="rId109" Type="http://schemas.openxmlformats.org/officeDocument/2006/relationships/hyperlink" Target="consultantplus://offline/ref=3919FF51B4FAA6BFC0B917ECA4A36EF1483436A63C572EFBE093220E1E97A4CAE2F72C5182073382B36E564E08BFA6B1D3CF341F46733AC9B0358D68Q3d5E" TargetMode="External"/><Relationship Id="rId110" Type="http://schemas.openxmlformats.org/officeDocument/2006/relationships/hyperlink" Target="consultantplus://offline/ref=3919FF51B4FAA6BFC0B917ECA4A36EF1483436A63C5729F1E698220E1E97A4CAE2F72C5182073382B36E564909BFA6B1D3CF341F46733AC9B0358D68Q3d5E" TargetMode="External"/><Relationship Id="rId111" Type="http://schemas.openxmlformats.org/officeDocument/2006/relationships/hyperlink" Target="consultantplus://offline/ref=3919FF51B4FAA6BFC0B917ECA4A36EF1483436A63C5728FFE692220E1E97A4CAE2F72C5182073382B36E56480EBFA6B1D3CF341F46733AC9B0358D68Q3d5E" TargetMode="External"/><Relationship Id="rId112" Type="http://schemas.openxmlformats.org/officeDocument/2006/relationships/hyperlink" Target="consultantplus://offline/ref=3919FF51B4FAA6BFC0B917ECA4A36EF1483436A63C542AFEE497220E1E97A4CAE2F72C5182073382B36E574C08BFA6B1D3CF341F46733AC9B0358D68Q3d5E" TargetMode="External"/><Relationship Id="rId113" Type="http://schemas.openxmlformats.org/officeDocument/2006/relationships/hyperlink" Target="consultantplus://offline/ref=3919FF51B4FAA6BFC0B917ECA4A36EF1483436A63C5425F9E595220E1E97A4CAE2F72C5182073382B36E56480BBFA6B1D3CF341F46733AC9B0358D68Q3d5E" TargetMode="External"/><Relationship Id="rId114" Type="http://schemas.openxmlformats.org/officeDocument/2006/relationships/hyperlink" Target="consultantplus://offline/ref=3919FF51B4FAA6BFC0B917ECA4A36EF1483436A63C572DFBE699220E1E97A4CAE2F72C5182073382B36E564F0BBFA6B1D3CF341F46733AC9B0358D68Q3d5E" TargetMode="External"/><Relationship Id="rId115" Type="http://schemas.openxmlformats.org/officeDocument/2006/relationships/hyperlink" Target="consultantplus://offline/ref=3919FF51B4FAA6BFC0B917ECA4A36EF1483436A63C572FF9E396220E1E97A4CAE2F72C5182073382B36E564809BFA6B1D3CF341F46733AC9B0358D68Q3d5E" TargetMode="External"/><Relationship Id="rId116" Type="http://schemas.openxmlformats.org/officeDocument/2006/relationships/hyperlink" Target="consultantplus://offline/ref=3919FF51B4FAA6BFC0B917ECA4A36EF1483436A63C5729F1E698220E1E97A4CAE2F72C5182073382B36E56490CBFA6B1D3CF341F46733AC9B0358D68Q3d5E" TargetMode="External"/><Relationship Id="rId117" Type="http://schemas.openxmlformats.org/officeDocument/2006/relationships/hyperlink" Target="consultantplus://offline/ref=3919FF51B4FAA6BFC0B917ECA4A36EF1483436A63C572DFBE699220E1E97A4CAE2F72C5182073382B36E564F0ABFA6B1D3CF341F46733AC9B0358D68Q3d5E" TargetMode="External"/><Relationship Id="rId118" Type="http://schemas.openxmlformats.org/officeDocument/2006/relationships/hyperlink" Target="consultantplus://offline/ref=3919FF51B4FAA6BFC0B917ECA4A36EF1483436A63C542AFEE497220E1E97A4CAE2F72C5182073382B36E574C08BFA6B1D3CF341F46733AC9B0358D68Q3d5E" TargetMode="External"/><Relationship Id="rId119" Type="http://schemas.openxmlformats.org/officeDocument/2006/relationships/hyperlink" Target="consultantplus://offline/ref=3919FF51B4FAA6BFC0B917ECA4A36EF1483436A63C5425F9E595220E1E97A4CAE2F72C5182073382B36E56480BBFA6B1D3CF341F46733AC9B0358D68Q3d5E" TargetMode="External"/><Relationship Id="rId120" Type="http://schemas.openxmlformats.org/officeDocument/2006/relationships/hyperlink" Target="consultantplus://offline/ref=3919FF51B4FAA6BFC0B917ECA4A36EF1483436A63C572DFBE699220E1E97A4CAE2F72C5182073382B36E564F0DBFA6B1D3CF341F46733AC9B0358D68Q3d5E" TargetMode="External"/><Relationship Id="rId121" Type="http://schemas.openxmlformats.org/officeDocument/2006/relationships/hyperlink" Target="consultantplus://offline/ref=3919FF51B4FAA6BFC0B917ECA4A36EF1483436A63C572FF9E396220E1E97A4CAE2F72C5182073382B36E564809BFA6B1D3CF341F46733AC9B0358D68Q3d5E" TargetMode="External"/><Relationship Id="rId122" Type="http://schemas.openxmlformats.org/officeDocument/2006/relationships/hyperlink" Target="consultantplus://offline/ref=3919FF51B4FAA6BFC0B917ECA4A36EF1483436A63C5729F1E698220E1E97A4CAE2F72C5182073382B36E56490CBFA6B1D3CF341F46733AC9B0358D68Q3d5E" TargetMode="External"/><Relationship Id="rId123" Type="http://schemas.openxmlformats.org/officeDocument/2006/relationships/hyperlink" Target="consultantplus://offline/ref=3919FF51B4FAA6BFC0B917ECA4A36EF1483436A63C5728FFE692220E1E97A4CAE2F72C5182073382B36E564F0BBFA6B1D3CF341F46733AC9B0358D68Q3d5E" TargetMode="External"/><Relationship Id="rId124" Type="http://schemas.openxmlformats.org/officeDocument/2006/relationships/hyperlink" Target="consultantplus://offline/ref=3919FF51B4FAA6BFC0B917ECA4A36EF1483436A63C572DFBE699220E1E97A4CAE2F72C5182073382B36E564F00BFA6B1D3CF341F46733AC9B0358D68Q3d5E" TargetMode="External"/><Relationship Id="rId125" Type="http://schemas.openxmlformats.org/officeDocument/2006/relationships/hyperlink" Target="consultantplus://offline/ref=3919FF51B4FAA6BFC0B917ECA4A36EF1483436A63C542AFEE497220E1E97A4CAE2F72C5182073382B36E574301BFA6B1D3CF341F46733AC9B0358D68Q3d5E" TargetMode="External"/><Relationship Id="rId126" Type="http://schemas.openxmlformats.org/officeDocument/2006/relationships/hyperlink" Target="consultantplus://offline/ref=3919FF51B4FAA6BFC0B917ECA4A36EF1483436A63C5425F9E595220E1E97A4CAE2F72C5182073382B36E56480EBFA6B1D3CF341F46733AC9B0358D68Q3d5E" TargetMode="External"/><Relationship Id="rId127" Type="http://schemas.openxmlformats.org/officeDocument/2006/relationships/hyperlink" Target="consultantplus://offline/ref=3919FF51B4FAA6BFC0B917ECA4A36EF1483436A63C572FF9E396220E1E97A4CAE2F72C5182073382B36E56480CBFA6B1D3CF341F46733AC9B0358D68Q3d5E" TargetMode="External"/><Relationship Id="rId128" Type="http://schemas.openxmlformats.org/officeDocument/2006/relationships/hyperlink" Target="consultantplus://offline/ref=3919FF51B4FAA6BFC0B917ECA4A36EF1483436A63C5729F1E698220E1E97A4CAE2F72C5182073382B36E564809BFA6B1D3CF341F46733AC9B0358D68Q3d5E" TargetMode="External"/><Relationship Id="rId129" Type="http://schemas.openxmlformats.org/officeDocument/2006/relationships/hyperlink" Target="consultantplus://offline/ref=3919FF51B4FAA6BFC0B917ECA4A36EF1483436A63C542AFEE497220E1E97A4CAE2F72C5182073382B36E574301BFA6B1D3CF341F46733AC9B0358D68Q3d5E" TargetMode="External"/><Relationship Id="rId130" Type="http://schemas.openxmlformats.org/officeDocument/2006/relationships/hyperlink" Target="consultantplus://offline/ref=3919FF51B4FAA6BFC0B917ECA4A36EF1483436A63C5425F9E595220E1E97A4CAE2F72C5182073382B36E56480EBFA6B1D3CF341F46733AC9B0358D68Q3d5E" TargetMode="External"/><Relationship Id="rId131" Type="http://schemas.openxmlformats.org/officeDocument/2006/relationships/hyperlink" Target="consultantplus://offline/ref=3919FF51B4FAA6BFC0B917ECA4A36EF1483436A63C572FF9E396220E1E97A4CAE2F72C5182073382B36E56480CBFA6B1D3CF341F46733AC9B0358D68Q3d5E" TargetMode="External"/><Relationship Id="rId132" Type="http://schemas.openxmlformats.org/officeDocument/2006/relationships/hyperlink" Target="consultantplus://offline/ref=3919FF51B4FAA6BFC0B917ECA4A36EF1483436A63C5729F1E698220E1E97A4CAE2F72C5182073382B36E564809BFA6B1D3CF341F46733AC9B0358D68Q3d5E" TargetMode="External"/><Relationship Id="rId133" Type="http://schemas.openxmlformats.org/officeDocument/2006/relationships/hyperlink" Target="consultantplus://offline/ref=3919FF51B4FAA6BFC0B917ECA4A36EF1483436A63C5728FFE692220E1E97A4CAE2F72C5182073382B36E564F0EBFA6B1D3CF341F46733AC9B0358D68Q3d5E" TargetMode="External"/><Relationship Id="rId134" Type="http://schemas.openxmlformats.org/officeDocument/2006/relationships/hyperlink" Target="consultantplus://offline/ref=3919FF51B4FAA6BFC0B917ECA4A36EF1483436A63C572BFAEE94220E1E97A4CAE2F72C5182073382B36E564C09BFA6B1D3CF341F46733AC9B0358D68Q3d5E" TargetMode="External"/><Relationship Id="rId135" Type="http://schemas.openxmlformats.org/officeDocument/2006/relationships/hyperlink" Target="consultantplus://offline/ref=3919FF51B4FAA6BFC0B917ECA4A36EF1483436A63C572BFAEE94220E1E97A4CAE2F72C5182073382B36E564C0BBFA6B1D3CF341F46733AC9B0358D68Q3d5E" TargetMode="External"/><Relationship Id="rId136" Type="http://schemas.openxmlformats.org/officeDocument/2006/relationships/hyperlink" Target="consultantplus://offline/ref=3919FF51B4FAA6BFC0B917ECA4A36EF1483436A63C572BFAEE94220E1E97A4CAE2F72C5182073382B36E564C0ABFA6B1D3CF341F46733AC9B0358D68Q3d5E" TargetMode="External"/><Relationship Id="rId137" Type="http://schemas.openxmlformats.org/officeDocument/2006/relationships/hyperlink" Target="consultantplus://offline/ref=3919FF51B4FAA6BFC0B917ECA4A36EF1483436A63C572BFAEE94220E1E97A4CAE2F72C5182073382B36E564C0CBFA6B1D3CF341F46733AC9B0358D68Q3d5E" TargetMode="External"/><Relationship Id="rId138" Type="http://schemas.openxmlformats.org/officeDocument/2006/relationships/hyperlink" Target="consultantplus://offline/ref=3919FF51B4FAA6BFC0B917ECA4A36EF1483436A63C572DFBE699220E1E97A4CAE2F72C5182073382B36E564E08BFA6B1D3CF341F46733AC9B0358D68Q3d5E" TargetMode="External"/><Relationship Id="rId139" Type="http://schemas.openxmlformats.org/officeDocument/2006/relationships/hyperlink" Target="consultantplus://offline/ref=3919FF51B4FAA6BFC0B909E1B2CF32F54D3E6AA2395126AFBAC4245941C7A29FA2B72A04C1433E82B665021A4DE1FFE29684391E596F3ACBQAd7E" TargetMode="External"/><Relationship Id="rId140" Type="http://schemas.openxmlformats.org/officeDocument/2006/relationships/hyperlink" Target="consultantplus://offline/ref=3919FF51B4FAA6BFC0B917ECA4A36EF1483436A63C572BFAEE94220E1E97A4CAE2F72C5182073382B36E564C0EBFA6B1D3CF341F46733AC9B0358D68Q3d5E" TargetMode="External"/><Relationship Id="rId141" Type="http://schemas.openxmlformats.org/officeDocument/2006/relationships/hyperlink" Target="consultantplus://offline/ref=3919FF51B4FAA6BFC0B917ECA4A36EF1483436A63C572BFAEE94220E1E97A4CAE2F72C5182073382B36E564C01BFA6B1D3CF341F46733AC9B0358D68Q3d5E" TargetMode="External"/><Relationship Id="rId142" Type="http://schemas.openxmlformats.org/officeDocument/2006/relationships/hyperlink" Target="consultantplus://offline/ref=3919FF51B4FAA6BFC0B917ECA4A36EF1483436A63C572DFBE699220E1E97A4CAE2F72C5182073382B36E564E0ABFA6B1D3CF341F46733AC9B0358D68Q3d5E" TargetMode="External"/><Relationship Id="rId143" Type="http://schemas.openxmlformats.org/officeDocument/2006/relationships/hyperlink" Target="consultantplus://offline/ref=3919FF51B4FAA6BFC0B917ECA4A36EF1483436A63C572EFBE093220E1E97A4CAE2F72C5182073382B36E564E0FBFA6B1D3CF341F46733AC9B0358D68Q3d5E" TargetMode="External"/><Relationship Id="rId144" Type="http://schemas.openxmlformats.org/officeDocument/2006/relationships/hyperlink" Target="consultantplus://offline/ref=3919FF51B4FAA6BFC0B917ECA4A36EF1483436A63C572EFBE093220E1E97A4CAE2F72C5182073382B36E564E0EBFA6B1D3CF341F46733AC9B0358D68Q3d5E" TargetMode="External"/><Relationship Id="rId145" Type="http://schemas.openxmlformats.org/officeDocument/2006/relationships/hyperlink" Target="consultantplus://offline/ref=3919FF51B4FAA6BFC0B917ECA4A36EF1483436A63C5729F1E698220E1E97A4CAE2F72C5182073382B36E56480FBFA6B1D3CF341F46733AC9B0358D68Q3d5E" TargetMode="External"/><Relationship Id="rId146" Type="http://schemas.openxmlformats.org/officeDocument/2006/relationships/hyperlink" Target="consultantplus://offline/ref=3919FF51B4FAA6BFC0B917ECA4A36EF1483436A63C5729F1E698220E1E97A4CAE2F72C5182073382B36E56480EBFA6B1D3CF341F46733AC9B0358D68Q3d5E" TargetMode="External"/><Relationship Id="rId147" Type="http://schemas.openxmlformats.org/officeDocument/2006/relationships/hyperlink" Target="consultantplus://offline/ref=3919FF51B4FAA6BFC0B917ECA4A36EF1483436A63C572FF9E396220E1E97A4CAE2F72C5182073382B36E564F09BFA6B1D3CF341F46733AC9B0358D68Q3d5E" TargetMode="External"/><Relationship Id="rId148" Type="http://schemas.openxmlformats.org/officeDocument/2006/relationships/hyperlink" Target="consultantplus://offline/ref=3919FF51B4FAA6BFC0B917ECA4A36EF1483436A63C572DFBE699220E1E97A4CAE2F72C5182073382B36E564E0CBFA6B1D3CF341F46733AC9B0358D68Q3d5E" TargetMode="External"/><Relationship Id="rId149" Type="http://schemas.openxmlformats.org/officeDocument/2006/relationships/hyperlink" Target="consultantplus://offline/ref=3919FF51B4FAA6BFC0B917ECA4A36EF1483436A63C572DFBE699220E1E97A4CAE2F72C5182073382B36E564E0CBFA6B1D3CF341F46733AC9B0358D68Q3d5E" TargetMode="External"/><Relationship Id="rId150" Type="http://schemas.openxmlformats.org/officeDocument/2006/relationships/image" Target="media/image1.wmf"/><Relationship Id="rId151" Type="http://schemas.openxmlformats.org/officeDocument/2006/relationships/image" Target="media/image2.wmf"/><Relationship Id="rId152" Type="http://schemas.openxmlformats.org/officeDocument/2006/relationships/image" Target="media/image3.wmf"/><Relationship Id="rId153" Type="http://schemas.openxmlformats.org/officeDocument/2006/relationships/image" Target="media/image4.wmf"/><Relationship Id="rId154" Type="http://schemas.openxmlformats.org/officeDocument/2006/relationships/image" Target="media/image5.wmf"/><Relationship Id="rId155" Type="http://schemas.openxmlformats.org/officeDocument/2006/relationships/image" Target="media/image6.wmf"/><Relationship Id="rId156" Type="http://schemas.openxmlformats.org/officeDocument/2006/relationships/image" Target="media/image7.wmf"/><Relationship Id="rId157" Type="http://schemas.openxmlformats.org/officeDocument/2006/relationships/image" Target="media/image8.wmf"/><Relationship Id="rId158" Type="http://schemas.openxmlformats.org/officeDocument/2006/relationships/image" Target="media/image2.wmf"/><Relationship Id="rId159" Type="http://schemas.openxmlformats.org/officeDocument/2006/relationships/image" Target="media/image2.wmf"/><Relationship Id="rId160" Type="http://schemas.openxmlformats.org/officeDocument/2006/relationships/image" Target="media/image9.wmf"/><Relationship Id="rId161" Type="http://schemas.openxmlformats.org/officeDocument/2006/relationships/image" Target="media/image10.wmf"/><Relationship Id="rId162" Type="http://schemas.openxmlformats.org/officeDocument/2006/relationships/image" Target="media/image11.wmf"/><Relationship Id="rId163" Type="http://schemas.openxmlformats.org/officeDocument/2006/relationships/image" Target="media/image12.wmf"/><Relationship Id="rId164" Type="http://schemas.openxmlformats.org/officeDocument/2006/relationships/image" Target="media/image13.wmf"/><Relationship Id="rId165" Type="http://schemas.openxmlformats.org/officeDocument/2006/relationships/image" Target="media/image14.wmf"/><Relationship Id="rId166" Type="http://schemas.openxmlformats.org/officeDocument/2006/relationships/image" Target="media/image15.wmf"/><Relationship Id="rId167" Type="http://schemas.openxmlformats.org/officeDocument/2006/relationships/image" Target="media/image16.wmf"/><Relationship Id="rId168" Type="http://schemas.openxmlformats.org/officeDocument/2006/relationships/image" Target="media/image17.wmf"/><Relationship Id="rId169" Type="http://schemas.openxmlformats.org/officeDocument/2006/relationships/image" Target="media/image18.wmf"/><Relationship Id="rId170" Type="http://schemas.openxmlformats.org/officeDocument/2006/relationships/image" Target="media/image19.wmf"/><Relationship Id="rId171" Type="http://schemas.openxmlformats.org/officeDocument/2006/relationships/image" Target="media/image20.wmf"/><Relationship Id="rId172" Type="http://schemas.openxmlformats.org/officeDocument/2006/relationships/image" Target="media/image21.wmf"/><Relationship Id="rId173" Type="http://schemas.openxmlformats.org/officeDocument/2006/relationships/image" Target="media/image18.wmf"/><Relationship Id="rId174" Type="http://schemas.openxmlformats.org/officeDocument/2006/relationships/image" Target="media/image18.wmf"/><Relationship Id="rId175" Type="http://schemas.openxmlformats.org/officeDocument/2006/relationships/image" Target="media/image18.wmf"/><Relationship Id="rId176" Type="http://schemas.openxmlformats.org/officeDocument/2006/relationships/image" Target="media/image18.wmf"/><Relationship Id="rId177" Type="http://schemas.openxmlformats.org/officeDocument/2006/relationships/hyperlink" Target="consultantplus://offline/ref=0463A26E38399AFAD7066D1256E9EB4F537D04131FD8FBC74E840A9BF0E30842F7A5428ABD53F9BEE53F9A01658CD6A9971BD086AE4F868BD6865D9ARDd1E" TargetMode="External"/><Relationship Id="rId178" Type="http://schemas.openxmlformats.org/officeDocument/2006/relationships/hyperlink" Target="consultantplus://offline/ref=0463A26E38399AFAD7066D1256E9EB4F537D04131FDBFCC24C8A0A9BF0E30842F7A5428ABD53F9BEE53F9804688CD6A9971BD086AE4F868BD6865D9ARDd1E" TargetMode="External"/><Relationship Id="rId179" Type="http://schemas.openxmlformats.org/officeDocument/2006/relationships/hyperlink" Target="consultantplus://offline/ref=0463A26E38399AFAD7066D1256E9EB4F537D04131FDBF8C84C8B0A9BF0E30842F7A5428ABD53F9BEE53F9802698CD6A9971BD086AE4F868BD6865D9ARDd1E" TargetMode="External"/><Relationship Id="rId180" Type="http://schemas.openxmlformats.org/officeDocument/2006/relationships/hyperlink" Target="consultantplus://offline/ref=0463A26E38399AFAD7066D1256E9EB4F537D04131FDBF9C64C810A9BF0E30842F7A5428ABD53F9BEE53F9804628CD6A9971BD086AE4F868BD6865D9ARDd1E" TargetMode="External"/><Relationship Id="rId181" Type="http://schemas.openxmlformats.org/officeDocument/2006/relationships/hyperlink" Target="consultantplus://offline/ref=0463A26E38399AFAD7066D1256E9EB4F537D04131FDBFAC344870A9BF0E30842F7A5428ABD53F9BEE53F9806698CD6A9971BD086AE4F868BD6865D9ARDd1E" TargetMode="External"/><Relationship Id="rId182" Type="http://schemas.openxmlformats.org/officeDocument/2006/relationships/hyperlink" Target="consultantplus://offline/ref=0463A26E38399AFAD7066D1256E9EB4F537D04131FDBFCC24C8A0A9BF0E30842F7A5428ABD53F9BEE53F9807608CD6A9971BD086AE4F868BD6865D9ARDd1E" TargetMode="External"/><Relationship Id="rId183" Type="http://schemas.openxmlformats.org/officeDocument/2006/relationships/hyperlink" Target="consultantplus://offline/ref=0463A26E38399AFAD7066D1256E9EB4F537D04131FDBF8C84C8B0A9BF0E30842F7A5428ABD53F9BEE53F9805618CD6A9971BD086AE4F868BD6865D9ARDd1E" TargetMode="External"/><Relationship Id="rId184" Type="http://schemas.openxmlformats.org/officeDocument/2006/relationships/hyperlink" Target="consultantplus://offline/ref=0463A26E38399AFAD7066D1256E9EB4F537D04131FDBFCC24C8A0A9BF0E30842F7A5428ABD53F9BEE53F9807608CD6A9971BD086AE4F868BD6865D9ARDd1E" TargetMode="External"/><Relationship Id="rId185" Type="http://schemas.openxmlformats.org/officeDocument/2006/relationships/hyperlink" Target="consultantplus://offline/ref=0463A26E38399AFAD7066D1256E9EB4F537D04131FDBFCC24C8A0A9BF0E30842F7A5428ABD53F9BEE53F9808638CD6A9971BD086AE4F868BD6865D9ARDd1E" TargetMode="External"/><Relationship Id="rId186" Type="http://schemas.openxmlformats.org/officeDocument/2006/relationships/hyperlink" Target="consultantplus://offline/ref=0463A26E38399AFAD7066D1256E9EB4F537D04131FDBFAC344870A9BF0E30842F7A5428ABD53F9BEE53F9809608CD6A9971BD086AE4F868BD6865D9ARDd1E" TargetMode="External"/><Relationship Id="rId187" Type="http://schemas.openxmlformats.org/officeDocument/2006/relationships/hyperlink" Target="consultantplus://offline/ref=0463A26E38399AFAD7066D1256E9EB4F537D04131FDBF9C64C810A9BF0E30842F7A5428ABD53F9BEE53F9804638CD6A9971BD086AE4F868BD6865D9ARDd1E" TargetMode="External"/><Relationship Id="rId188" Type="http://schemas.openxmlformats.org/officeDocument/2006/relationships/hyperlink" Target="consultantplus://offline/ref=0463A26E38399AFAD7066D1256E9EB4F537D04131FDBFAC344870A9BF0E30842F7A5428ABD53F9BEE53F9808688CD6A9971BD086AE4F868BD6865D9ARDd1E" TargetMode="External"/><Relationship Id="rId189" Type="http://schemas.openxmlformats.org/officeDocument/2006/relationships/hyperlink" Target="consultantplus://offline/ref=0463A26E38399AFAD7066D1256E9EB4F537D04131FDBFAC344870A9BF0E30842F7A5428ABD53F9BEE53F9808688CD6A9971BD086AE4F868BD6865D9ARDd1E" TargetMode="External"/><Relationship Id="rId190" Type="http://schemas.openxmlformats.org/officeDocument/2006/relationships/hyperlink" Target="consultantplus://offline/ref=0463A26E38399AFAD7066D1256E9EB4F537D04131FDBFAC344870A9BF0E30842F7A5428ABD53F9BEE53F9808688CD6A9971BD086AE4F868BD6865D9ARDd1E" TargetMode="External"/><Relationship Id="rId191" Type="http://schemas.openxmlformats.org/officeDocument/2006/relationships/hyperlink" Target="consultantplus://offline/ref=0463A26E38399AFAD706731F4085B74B567758171ADDF79610D70CCCAFB30E17B7E544DFFE17F4BEE034CC5024D28FFAD250DD87B1538689RCd1E" TargetMode="External"/><Relationship Id="rId192" Type="http://schemas.openxmlformats.org/officeDocument/2006/relationships/hyperlink" Target="consultantplus://offline/ref=0463A26E38399AFAD7066D1256E9EB4F537D04131FDBFAC344870A9BF0E30842F7A5428ABD53F9BEE53F9808688CD6A9971BD086AE4F868BD6865D9ARDd1E" TargetMode="External"/><Relationship Id="rId193" Type="http://schemas.openxmlformats.org/officeDocument/2006/relationships/hyperlink" Target="consultantplus://offline/ref=0463A26E38399AFAD7066D1256E9EB4F537D04131FDBFAC344870A9BF0E30842F7A5428ABD53F9BEE53F9808688CD6A9971BD086AE4F868BD6865D9ARDd1E" TargetMode="External"/><Relationship Id="rId194" Type="http://schemas.openxmlformats.org/officeDocument/2006/relationships/hyperlink" Target="consultantplus://offline/ref=0463A26E38399AFAD7066D1256E9EB4F537D04131FDBFAC344870A9BF0E30842F7A5428ABD53F9BEE53F9808688CD6A9971BD086AE4F868BD6865D9ARDd1E" TargetMode="External"/><Relationship Id="rId195" Type="http://schemas.openxmlformats.org/officeDocument/2006/relationships/hyperlink" Target="consultantplus://offline/ref=0463A26E38399AFAD7066D1256E9EB4F537D04131FDBF8C84C8B0A9BF0E30842F7A5428ABD53F9BEE53F9805638CD6A9971BD086AE4F868BD6865D9ARDd1E" TargetMode="External"/><Relationship Id="rId196" Type="http://schemas.openxmlformats.org/officeDocument/2006/relationships/hyperlink" Target="consultantplus://offline/ref=0463A26E38399AFAD7066D1256E9EB4F537D04131FDBF9C64C810A9BF0E30842F7A5428ABD53F9BEE53F9806618CD6A9971BD086AE4F868BD6865D9ARDd1E" TargetMode="External"/><Relationship Id="rId197" Type="http://schemas.openxmlformats.org/officeDocument/2006/relationships/hyperlink" Target="consultantplus://offline/ref=0463A26E38399AFAD7066D1256E9EB4F537D04131FDBF9C64C810A9BF0E30842F7A5428ABD53F9BEE53F9806628CD6A9971BD086AE4F868BD6865D9ARDd1E" TargetMode="External"/><Relationship Id="rId198" Type="http://schemas.openxmlformats.org/officeDocument/2006/relationships/hyperlink" Target="consultantplus://offline/ref=0463A26E38399AFAD7066D1256E9EB4F537D04131FDBFCC24C8A0A9BF0E30842F7A5428ABD53F9BEE53F9808648CD6A9971BD086AE4F868BD6865D9ARDd1E" TargetMode="External"/><Relationship Id="rId199" Type="http://schemas.openxmlformats.org/officeDocument/2006/relationships/hyperlink" Target="consultantplus://offline/ref=0463A26E38399AFAD7066D1256E9EB4F537D04131FDBFCC24C8A0A9BF0E30842F7A5428ABD53F9BEE53F9808648CD6A9971BD086AE4F868BD6865D9ARDd1E" TargetMode="External"/><Relationship Id="rId200" Type="http://schemas.openxmlformats.org/officeDocument/2006/relationships/hyperlink" Target="consultantplus://offline/ref=0463A26E38399AFAD7066D1256E9EB4F537D04131FDBFCC24C8A0A9BF0E30842F7A5428ABD53F9BEE53F9808648CD6A9971BD086AE4F868BD6865D9ARDd1E" TargetMode="External"/><Relationship Id="rId201" Type="http://schemas.openxmlformats.org/officeDocument/2006/relationships/hyperlink" Target="consultantplus://offline/ref=0463A26E38399AFAD7066D1256E9EB4F537D04131FDBF8C84C8B0A9BF0E30842F7A5428ABD53F9BEE53F9805648CD6A9971BD086AE4F868BD6865D9ARDd1E" TargetMode="External"/><Relationship Id="rId202" Type="http://schemas.openxmlformats.org/officeDocument/2006/relationships/hyperlink" Target="consultantplus://offline/ref=0463A26E38399AFAD7066D1256E9EB4F537D04131FDBFCC24C8A0A9BF0E30842F7A5428ABD53F9BEE53F9905608CD6A9971BD086AE4F868BD6865D9ARDd1E" TargetMode="External"/><Relationship Id="rId203" Type="http://schemas.openxmlformats.org/officeDocument/2006/relationships/hyperlink" Target="consultantplus://offline/ref=0463A26E38399AFAD7066D1256E9EB4F537D04131FDBF8C84C8B0A9BF0E30842F7A5428ABD53F9BEE53F9807628CD6A9971BD086AE4F868BD6865D9ARDd1E" TargetMode="External"/><Relationship Id="rId204" Type="http://schemas.openxmlformats.org/officeDocument/2006/relationships/hyperlink" Target="consultantplus://offline/ref=0463A26E38399AFAD7066D1256E9EB4F537D04131FDBF9C64C810A9BF0E30842F7A5428ABD53F9BEE53F9809638CD6A9971BD086AE4F868BD6865D9ARDd1E" TargetMode="External"/><Relationship Id="rId205" Type="http://schemas.openxmlformats.org/officeDocument/2006/relationships/hyperlink" Target="consultantplus://offline/ref=0463A26E38399AFAD7066D1256E9EB4F537D04131FDBF9C64C810A9BF0E30842F7A5428ABD53F9BEE53F9809638CD6A9971BD086AE4F868BD6865D9ARDd1E" TargetMode="External"/><Relationship Id="rId206" Type="http://schemas.openxmlformats.org/officeDocument/2006/relationships/hyperlink" Target="consultantplus://offline/ref=0463A26E38399AFAD7066D1256E9EB4F537D04131FDBFCC24C8A0A9BF0E30842F7A5428ABD53F9BEE53F9905618CD6A9971BD086AE4F868BD6865D9ARDd1E" TargetMode="External"/><Relationship Id="rId207" Type="http://schemas.openxmlformats.org/officeDocument/2006/relationships/hyperlink" Target="consultantplus://offline/ref=0463A26E38399AFAD7066D1256E9EB4F537D04131FDBF8C84C8B0A9BF0E30842F7A5428ABD53F9BEE53F9807638CD6A9971BD086AE4F868BD6865D9ARDd1E" TargetMode="External"/><Relationship Id="rId208" Type="http://schemas.openxmlformats.org/officeDocument/2006/relationships/hyperlink" Target="consultantplus://offline/ref=0463A26E38399AFAD7066D1256E9EB4F537D04131FDBFAC344870A9BF0E30842F7A5428ABD53F9BEE53F9907608CD6A9971BD086AE4F868BD6865D9ARDd1E" TargetMode="External"/><Relationship Id="rId209" Type="http://schemas.openxmlformats.org/officeDocument/2006/relationships/hyperlink" Target="consultantplus://offline/ref=0463A26E38399AFAD706731F4085B74B567758171ADDF79610D70CCCAFB30E17B7E544DFFE17F4BEE034CC5024D28FFAD250DD87B1538689RCd1E" TargetMode="External"/><Relationship Id="rId210" Type="http://schemas.openxmlformats.org/officeDocument/2006/relationships/hyperlink" Target="consultantplus://offline/ref=0463A26E38399AFAD7066D1256E9EB4F537D04131FDBFAC344870A9BF0E30842F7A5428ABD53F9BEE53F9907608CD6A9971BD086AE4F868BD6865D9ARDd1E" TargetMode="External"/><Relationship Id="rId211" Type="http://schemas.openxmlformats.org/officeDocument/2006/relationships/hyperlink" Target="consultantplus://offline/ref=0463A26E38399AFAD7066D1256E9EB4F537D04131FDBF8C84C8B0A9BF0E30842F7A5428ABD53F9BEE53F9806648CD6A9971BD086AE4F868BD6865D9ARDd1E" TargetMode="External"/><Relationship Id="rId212" Type="http://schemas.openxmlformats.org/officeDocument/2006/relationships/hyperlink" Target="consultantplus://offline/ref=0463A26E38399AFAD7066D1256E9EB4F537D04131FDBF8C84C8B0A9BF0E30842F7A5428ABD53F9BEE53F9806648CD6A9971BD086AE4F868BD6865D9ARDd1E" TargetMode="External"/><Relationship Id="rId213" Type="http://schemas.openxmlformats.org/officeDocument/2006/relationships/hyperlink" Target="consultantplus://offline/ref=0463A26E38399AFAD7066D1256E9EB4F537D04131FDBF8C84C8B0A9BF0E30842F7A5428ABD53F9BEE53F9806648CD6A9971BD086AE4F868BD6865D9ARDd1E" TargetMode="External"/><Relationship Id="rId214" Type="http://schemas.openxmlformats.org/officeDocument/2006/relationships/hyperlink" Target="consultantplus://offline/ref=0463A26E38399AFAD7066D1256E9EB4F537D04131FDBF8C84C8B0A9BF0E30842F7A5428ABD53F9BEE53F9806648CD6A9971BD086AE4F868BD6865D9ARDd1E" TargetMode="External"/><Relationship Id="rId215" Type="http://schemas.openxmlformats.org/officeDocument/2006/relationships/hyperlink" Target="consultantplus://offline/ref=0463A26E38399AFAD7066D1256E9EB4F537D04131FDBF8C84C8B0A9BF0E30842F7A5428ABD53F9BEE53F9806648CD6A9971BD086AE4F868BD6865D9ARDd1E" TargetMode="External"/><Relationship Id="rId216" Type="http://schemas.openxmlformats.org/officeDocument/2006/relationships/hyperlink" Target="consultantplus://offline/ref=0463A26E38399AFAD7066D1256E9EB4F537D04131FDBF8C84C8B0A9BF0E30842F7A5428ABD53F9BEE53F9806648CD6A9971BD086AE4F868BD6865D9ARDd1E" TargetMode="External"/><Relationship Id="rId217" Type="http://schemas.openxmlformats.org/officeDocument/2006/relationships/hyperlink" Target="consultantplus://offline/ref=0463A26E38399AFAD7066D1256E9EB4F537D04131FDBF8C84C8B0A9BF0E30842F7A5428ABD53F9BEE53F9806648CD6A9971BD086AE4F868BD6865D9ARDd1E" TargetMode="External"/><Relationship Id="rId218" Type="http://schemas.openxmlformats.org/officeDocument/2006/relationships/hyperlink" Target="consultantplus://offline/ref=0463A26E38399AFAD7066D1256E9EB4F537D04131FDBF8C84C8B0A9BF0E30842F7A5428ABD53F9BEE53F9902638CD6A9971BD086AE4F868BD6865D9ARDd1E" TargetMode="External"/><Relationship Id="rId219" Type="http://schemas.openxmlformats.org/officeDocument/2006/relationships/hyperlink" Target="consultantplus://offline/ref=0463A26E38399AFAD7066D1256E9EB4F537D04131FDBF9C64C810A9BF0E30842F7A5428ABD53F9BEE53F9809648CD6A9971BD086AE4F868BD6865D9ARDd1E" TargetMode="External"/><Relationship Id="rId220" Type="http://schemas.openxmlformats.org/officeDocument/2006/relationships/hyperlink" Target="consultantplus://offline/ref=0463A26E38399AFAD7066D1256E9EB4F537D04131FDBFAC344870A9BF0E30842F7A5428ABD53F9BEE53F9906698CD6A9971BD086AE4F868BD6865D9ARDd1E" TargetMode="External"/><Relationship Id="rId221" Type="http://schemas.openxmlformats.org/officeDocument/2006/relationships/hyperlink" Target="consultantplus://offline/ref=0463A26E38399AFAD7066D1256E9EB4F537D04131FDBFAC344870A9BF0E30842F7A5428ABD53F9BEE53F9909608CD6A9971BD086AE4F868BD6865D9ARDd1E" TargetMode="External"/><Relationship Id="rId222" Type="http://schemas.openxmlformats.org/officeDocument/2006/relationships/hyperlink" Target="consultantplus://offline/ref=0463A26E38399AFAD7066D1256E9EB4F537D04131FDBFAC344870A9BF0E30842F7A5428ABD53F9BEE53F9A03648CD6A9971BD086AE4F868BD6865D9ARDd1E" TargetMode="External"/><Relationship Id="rId223" Type="http://schemas.openxmlformats.org/officeDocument/2006/relationships/hyperlink" Target="consultantplus://offline/ref=0463A26E38399AFAD7066D1256E9EB4F537D04131FDBFAC344870A9BF0E30842F7A5428ABD53F9BEE53F9A06638CD6A9971BD086AE4F868BD6865D9ARDd1E" TargetMode="External"/><Relationship Id="rId224" Type="http://schemas.openxmlformats.org/officeDocument/2006/relationships/hyperlink" Target="consultantplus://offline/ref=0463A26E38399AFAD7066D1256E9EB4F537D04131FDBFAC344870A9BF0E30842F7A5428ABD53F9BEE53F9B05678CD6A9971BD086AE4F868BD6865D9ARDd1E" TargetMode="External"/><Relationship Id="rId225" Type="http://schemas.openxmlformats.org/officeDocument/2006/relationships/hyperlink" Target="consultantplus://offline/ref=0463A26E38399AFAD7066D1256E9EB4F537D04131FDBFAC344870A9BF0E30842F7A5428ABD53F9BEE53F9C03608CD6A9971BD086AE4F868BD6865D9ARDd1E" TargetMode="External"/><Relationship Id="rId226" Type="http://schemas.openxmlformats.org/officeDocument/2006/relationships/hyperlink" Target="consultantplus://offline/ref=0463A26E38399AFAD7066D1256E9EB4F537D04131FDBFAC344870A9BF0E30842F7A5428ABD53F9BEE53F9C08638CD6A9971BD086AE4F868BD6865D9ARDd1E" TargetMode="External"/><Relationship Id="rId227" Type="http://schemas.openxmlformats.org/officeDocument/2006/relationships/hyperlink" Target="consultantplus://offline/ref=0463A26E38399AFAD706731F4085B74B567758171ADDF79610D70CCCAFB30E17B7E544DFFE17F4BEE034CC5024D28FFAD250DD87B1538689RCd1E" TargetMode="External"/><Relationship Id="rId228" Type="http://schemas.openxmlformats.org/officeDocument/2006/relationships/hyperlink" Target="consultantplus://offline/ref=0463A26E38399AFAD7066D1256E9EB4F537D04131FDBFAC344870A9BF0E30842F7A5428ABD53F9BEE53F9D07678CD6A9971BD086AE4F868BD6865D9ARDd1E" TargetMode="External"/><Relationship Id="rId229" Type="http://schemas.openxmlformats.org/officeDocument/2006/relationships/hyperlink" Target="consultantplus://offline/ref=0463A26E38399AFAD7066D1256E9EB4F537D04131FDBFAC344870A9BF0E30842F7A5428ABD53F9BEE53F9E05608CD6A9971BD086AE4F868BD6865D9ARDd1E" TargetMode="External"/><Relationship Id="rId230" Type="http://schemas.openxmlformats.org/officeDocument/2006/relationships/hyperlink" Target="consultantplus://offline/ref=0463A26E38399AFAD7066D1256E9EB4F537D04131FDBFAC344870A9BF0E30842F7A5428ABD53F9BEE53F9909608CD6A9971BD086AE4F868BD6865D9ARDd1E" TargetMode="External"/><Relationship Id="rId231" Type="http://schemas.openxmlformats.org/officeDocument/2006/relationships/hyperlink" Target="consultantplus://offline/ref=0463A26E38399AFAD7066D1256E9EB4F537D04131FDBFAC344870A9BF0E30842F7A5428ABD53F9BEE53F9A03648CD6A9971BD086AE4F868BD6865D9ARDd1E" TargetMode="External"/><Relationship Id="rId232" Type="http://schemas.openxmlformats.org/officeDocument/2006/relationships/hyperlink" Target="consultantplus://offline/ref=0463A26E38399AFAD7066D1256E9EB4F537D04131FDBFAC344870A9BF0E30842F7A5428ABD53F9BEE53F9A06638CD6A9971BD086AE4F868BD6865D9ARDd1E" TargetMode="External"/><Relationship Id="rId233" Type="http://schemas.openxmlformats.org/officeDocument/2006/relationships/hyperlink" Target="consultantplus://offline/ref=0463A26E38399AFAD7066D1256E9EB4F537D04131FDBFAC344870A9BF0E30842F7A5428ABD53F9BEE53F9B05678CD6A9971BD086AE4F868BD6865D9ARDd1E" TargetMode="External"/><Relationship Id="rId234" Type="http://schemas.openxmlformats.org/officeDocument/2006/relationships/hyperlink" Target="consultantplus://offline/ref=0463A26E38399AFAD7066D1256E9EB4F537D04131FDBFAC344870A9BF0E30842F7A5428ABD53F9BEE53F9C03608CD6A9971BD086AE4F868BD6865D9ARDd1E" TargetMode="External"/><Relationship Id="rId235" Type="http://schemas.openxmlformats.org/officeDocument/2006/relationships/hyperlink" Target="consultantplus://offline/ref=0463A26E38399AFAD706731F4085B74B567758171ADDF79610D70CCCAFB30E17B7E544DFFE17F4BEE034CC5024D28FFAD250DD87B1538689RCd1E" TargetMode="External"/><Relationship Id="rId236" Type="http://schemas.openxmlformats.org/officeDocument/2006/relationships/hyperlink" Target="consultantplus://offline/ref=0463A26E38399AFAD7066D1256E9EB4F537D04131FDBFAC344870A9BF0E30842F7A5428ABD53F9BEE53F9C08638CD6A9971BD086AE4F868BD6865D9ARDd1E" TargetMode="External"/><Relationship Id="rId237" Type="http://schemas.openxmlformats.org/officeDocument/2006/relationships/hyperlink" Target="consultantplus://offline/ref=0463A26E38399AFAD7066D1256E9EB4F537D04131FDBFAC344870A9BF0E30842F7A5428ABD53F9BEE53F9D07678CD6A9971BD086AE4F868BD6865D9ARDd1E" TargetMode="External"/><Relationship Id="rId238" Type="http://schemas.openxmlformats.org/officeDocument/2006/relationships/hyperlink" Target="consultantplus://offline/ref=0463A26E38399AFAD7066D1256E9EB4F537D04131FDBFAC344870A9BF0E30842F7A5428ABD53F9BEE53F9E05608CD6A9971BD086AE4F868BD6865D9ARDd1E" TargetMode="External"/><Relationship Id="rId239" Type="http://schemas.openxmlformats.org/officeDocument/2006/relationships/hyperlink" Target="consultantplus://offline/ref=0463A26E38399AFAD7066D1256E9EB4F537D04131FDBF8C84C8B0A9BF0E30842F7A5428ABD53F9BEE43C9803668CD6A9971BD086AE4F868BD6865D9ARDd1E" TargetMode="External"/><Relationship Id="rId240" Type="http://schemas.openxmlformats.org/officeDocument/2006/relationships/hyperlink" Target="consultantplus://offline/ref=0463A26E38399AFAD706731F4085B74B56775E161DDDF79610D70CCCAFB30E17B7E544DCFF14F6B4B16EDC546D8583E6D34DC386AF50R8dFE" TargetMode="External"/><Relationship Id="rId241" Type="http://schemas.openxmlformats.org/officeDocument/2006/relationships/hyperlink" Target="consultantplus://offline/ref=0463A26E38399AFAD7066D1256E9EB4F537D04131FDBF8C84C8B0A9BF0E30842F7A5428ABD53F9BEE43C9803688CD6A9971BD086AE4F868BD6865D9ARDd1E" TargetMode="External"/><Relationship Id="rId242" Type="http://schemas.openxmlformats.org/officeDocument/2006/relationships/hyperlink" Target="consultantplus://offline/ref=0463A26E38399AFAD7066D1256E9EB4F537D04131FDBF8C84C8B0A9BF0E30842F7A5428ABD53F9BEE43C9803698CD6A9971BD086AE4F868BD6865D9ARDd1E" TargetMode="External"/><Relationship Id="rId243" Type="http://schemas.openxmlformats.org/officeDocument/2006/relationships/hyperlink" Target="consultantplus://offline/ref=0463A26E38399AFAD7066D1256E9EB4F537D04131FD8FBC74E840A9BF0E30842F7A5428ABD53F9BEE43E9B02648CD6A9971BD086AE4F868BD6865D9ARDd1E" TargetMode="External"/><Relationship Id="rId244" Type="http://schemas.openxmlformats.org/officeDocument/2006/relationships/hyperlink" Target="consultantplus://offline/ref=0463A26E38399AFAD7066D1256E9EB4F537D04131FD8FBC74E840A9BF0E30842F7A5428ABD53F9BEE43E9B02658CD6A9971BD086AE4F868BD6865D9ARDd1E" TargetMode="External"/><Relationship Id="rId245" Type="http://schemas.openxmlformats.org/officeDocument/2006/relationships/hyperlink" Target="consultantplus://offline/ref=0463A26E38399AFAD7066D1256E9EB4F537D04131FD8FBC74E840A9BF0E30842F7A5428ABD53F9BEE43E9B02668CD6A9971BD086AE4F868BD6865D9ARDd1E" TargetMode="External"/><Relationship Id="rId246" Type="http://schemas.openxmlformats.org/officeDocument/2006/relationships/hyperlink" Target="consultantplus://offline/ref=0463A26E38399AFAD7066D1256E9EB4F537D04131FDBF8C84C8B0A9BF0E30842F7A5428ABD53F9BEE43C9802618CD6A9971BD086AE4F868BD6865D9ARDd1E" TargetMode="External"/><Relationship Id="rId247" Type="http://schemas.openxmlformats.org/officeDocument/2006/relationships/hyperlink" Target="consultantplus://offline/ref=0463A26E38399AFAD7066D1256E9EB4F537D04131FD8FBC74E840A9BF0E30842F7A5428ABD53F9BEE43E9B02678CD6A9971BD086AE4F868BD6865D9ARDd1E" TargetMode="External"/><Relationship Id="rId248" Type="http://schemas.openxmlformats.org/officeDocument/2006/relationships/image" Target="media/image22.wmf"/><Relationship Id="rId249" Type="http://schemas.openxmlformats.org/officeDocument/2006/relationships/image" Target="media/image23.wmf"/><Relationship Id="rId250" Type="http://schemas.openxmlformats.org/officeDocument/2006/relationships/image" Target="media/image24.wmf"/><Relationship Id="rId251" Type="http://schemas.openxmlformats.org/officeDocument/2006/relationships/image" Target="media/image25.wmf"/><Relationship Id="rId252" Type="http://schemas.openxmlformats.org/officeDocument/2006/relationships/image" Target="media/image26.wmf"/><Relationship Id="rId253" Type="http://schemas.openxmlformats.org/officeDocument/2006/relationships/hyperlink" Target="consultantplus://offline/ref=0463A26E38399AFAD706731F4085B74B56775E161DDDF79610D70CCCAFB30E17B7E544DDF816F7B4B16EDC546D8583E6D34DC386AF50R8dFE" TargetMode="External"/><Relationship Id="rId254" Type="http://schemas.openxmlformats.org/officeDocument/2006/relationships/hyperlink" Target="consultantplus://offline/ref=0463A26E38399AFAD7066D1256E9EB4F537D04131FDBFCC24C8A0A9BF0E30842F7A5428ABD53F9BEE43D9807698CD6A9971BD086AE4F868BD6865D9ARDd1E" TargetMode="External"/><Relationship Id="rId255" Type="http://schemas.openxmlformats.org/officeDocument/2006/relationships/hyperlink" Target="consultantplus://offline/ref=0463A26E38399AFAD706731F4085B74B56775E161DDDF79610D70CCCAFB30E17B7E544DCFF14F6B4B16EDC546D8583E6D34DC386AF50R8dFE" TargetMode="External"/><Relationship Id="rId256" Type="http://schemas.openxmlformats.org/officeDocument/2006/relationships/hyperlink" Target="consultantplus://offline/ref=0463A26E38399AFAD7066D1256E9EB4F537D04131FDBFEC049850A9BF0E30842F7A5428ABD53F9BEE43D9908698CD6A9971BD086AE4F868BD6865D9ARDd1E" TargetMode="External"/><Relationship Id="rId257" Type="http://schemas.openxmlformats.org/officeDocument/2006/relationships/hyperlink" Target="consultantplus://offline/ref=0463A26E38399AFAD7066D1256E9EB4F537D04131FDBFCC24C8A0A9BF0E30842F7A5428ABD53F9BEE43D9806608CD6A9971BD086AE4F868BD6865D9ARDd1E" TargetMode="External"/><Relationship Id="rId258" Type="http://schemas.openxmlformats.org/officeDocument/2006/relationships/hyperlink" Target="consultantplus://offline/ref=0463A26E38399AFAD7066D1256E9EB4F537D04131FDBFCC24C8A0A9BF0E30842F7A5428ABD53F9BEE43D9806608CD6A9971BD086AE4F868BD6865D9ARDd1E" TargetMode="External"/><Relationship Id="rId259" Type="http://schemas.openxmlformats.org/officeDocument/2006/relationships/hyperlink" Target="consultantplus://offline/ref=0463A26E38399AFAD7066D1256E9EB4F537D04131FDBFCC24C8A0A9BF0E30842F7A5428ABD53F9BEE43D9806668CD6A9971BD086AE4F868BD6865D9ARDd1E" TargetMode="External"/><Relationship Id="rId260" Type="http://schemas.openxmlformats.org/officeDocument/2006/relationships/hyperlink" Target="consultantplus://offline/ref=0463A26E38399AFAD7066D1256E9EB4F537D04131FDBFCC24C8A0A9BF0E30842F7A5428ABD53F9BEE43D9806678CD6A9971BD086AE4F868BD6865D9ARDd1E" TargetMode="External"/><Relationship Id="rId261" Type="http://schemas.openxmlformats.org/officeDocument/2006/relationships/hyperlink" Target="consultantplus://offline/ref=0463A26E38399AFAD7066D1256E9EB4F537D04131FDBFCC24C8A0A9BF0E30842F7A5428ABD53F9BEE43D9806678CD6A9971BD086AE4F868BD6865D9ARDd1E" TargetMode="External"/><Relationship Id="rId262" Type="http://schemas.openxmlformats.org/officeDocument/2006/relationships/hyperlink" Target="consultantplus://offline/ref=0463A26E38399AFAD7066D1256E9EB4F537D04131FD8FBC74E840A9BF0E30842F7A5428ABD53F9BEE43E9B02698CD6A9971BD086AE4F868BD6865D9ARDd1E" TargetMode="External"/><Relationship Id="rId263" Type="http://schemas.openxmlformats.org/officeDocument/2006/relationships/hyperlink" Target="consultantplus://offline/ref=0463A26E38399AFAD7066D1256E9EB4F537D04131FDBFCC24C8A0A9BF0E30842F7A5428ABD53F9BEE43D9809608CD6A9971BD086AE4F868BD6865D9ARDd1E" TargetMode="External"/><Relationship Id="rId264" Type="http://schemas.openxmlformats.org/officeDocument/2006/relationships/hyperlink" Target="consultantplus://offline/ref=0463A26E38399AFAD7066D1256E9EB4F537D04131FD8FBC74E840A9BF0E30842F7A5428ABD53F9BEE43E9B05608CD6A9971BD086AE4F868BD6865D9ARDd1E" TargetMode="External"/><Relationship Id="rId265" Type="http://schemas.openxmlformats.org/officeDocument/2006/relationships/hyperlink" Target="consultantplus://offline/ref=0463A26E38399AFAD7066D1256E9EB4F537D04131FDBFCC24C8A0A9BF0E30842F7A5428ABD53F9BEE43D9809608CD6A9971BD086AE4F868BD6865D9ARDd1E" TargetMode="External"/><Relationship Id="rId266" Type="http://schemas.openxmlformats.org/officeDocument/2006/relationships/image" Target="media/image22.wmf"/><Relationship Id="rId267" Type="http://schemas.openxmlformats.org/officeDocument/2006/relationships/image" Target="media/image23.wmf"/><Relationship Id="rId268" Type="http://schemas.openxmlformats.org/officeDocument/2006/relationships/image" Target="media/image24.wmf"/><Relationship Id="rId269" Type="http://schemas.openxmlformats.org/officeDocument/2006/relationships/image" Target="media/image25.wmf"/><Relationship Id="rId270" Type="http://schemas.openxmlformats.org/officeDocument/2006/relationships/image" Target="media/image26.wmf"/><Relationship Id="rId271" Type="http://schemas.openxmlformats.org/officeDocument/2006/relationships/hyperlink" Target="consultantplus://offline/ref=0463A26E38399AFAD706731F4085B74B56775E161DDDF79610D70CCCAFB30E17B7E544DDF816F7B4B16EDC546D8583E6D34DC386AF50R8dFE" TargetMode="External"/><Relationship Id="rId272" Type="http://schemas.openxmlformats.org/officeDocument/2006/relationships/hyperlink" Target="consultantplus://offline/ref=0463A26E38399AFAD706731F4085B74B56775E161DDDF79610D70CCCAFB30E17B7E544DCFF14F6B4B16EDC546D8583E6D34DC386AF50R8dFE" TargetMode="External"/><Relationship Id="rId273" Type="http://schemas.openxmlformats.org/officeDocument/2006/relationships/hyperlink" Target="consultantplus://offline/ref=0463A26E38399AFAD7066D1256E9EB4F537D04131FDBFFC24A800A9BF0E30842F7A5428ABD53F9BEE43C9B09678CD6A9971BD086AE4F868BD6865D9ARDd1E" TargetMode="External"/><Relationship Id="rId274" Type="http://schemas.openxmlformats.org/officeDocument/2006/relationships/hyperlink" Target="consultantplus://offline/ref=0463A26E38399AFAD7066D1256E9EB4F537D04131FD8FBC74E840A9BF0E30842F7A5428ABD53F9BEE43E9B05618CD6A9971BD086AE4F868BD6865D9ARDd1E" TargetMode="External"/><Relationship Id="rId275" Type="http://schemas.openxmlformats.org/officeDocument/2006/relationships/image" Target="media/image27.wmf"/><Relationship Id="rId276" Type="http://schemas.openxmlformats.org/officeDocument/2006/relationships/image" Target="media/image28.wmf"/><Relationship Id="rId277" Type="http://schemas.openxmlformats.org/officeDocument/2006/relationships/image" Target="media/image29.wmf"/><Relationship Id="rId278" Type="http://schemas.openxmlformats.org/officeDocument/2006/relationships/image" Target="media/image25.wmf"/><Relationship Id="rId279" Type="http://schemas.openxmlformats.org/officeDocument/2006/relationships/image" Target="media/image30.wmf"/><Relationship Id="rId280" Type="http://schemas.openxmlformats.org/officeDocument/2006/relationships/hyperlink" Target="consultantplus://offline/ref=0463A26E38399AFAD706731F4085B74B56775E161DDDF79610D70CCCAFB30E17B7E544DDF816F7B4B16EDC546D8583E6D34DC386AF50R8dFE" TargetMode="External"/><Relationship Id="rId281" Type="http://schemas.openxmlformats.org/officeDocument/2006/relationships/hyperlink" Target="consultantplus://offline/ref=0463A26E38399AFAD7066D1256E9EB4F537D04131FDBFCC24C8A0A9BF0E30842F7A5428ABD53F9BEE43D9809638CD6A9971BD086AE4F868BD6865D9ARDd1E" TargetMode="External"/><Relationship Id="rId282" Type="http://schemas.openxmlformats.org/officeDocument/2006/relationships/hyperlink" Target="consultantplus://offline/ref=0463A26E38399AFAD7066D1256E9EB4F537D04131FDBF8C84C8B0A9BF0E30842F7A5428ABD53F9BEE43C9802628CD6A9971BD086AE4F868BD6865D9ARDd1E" TargetMode="External"/><Relationship Id="rId283" Type="http://schemas.openxmlformats.org/officeDocument/2006/relationships/hyperlink" Target="consultantplus://offline/ref=0463A26E38399AFAD7066D1256E9EB4F537D04131FDBF9C64C810A9BF0E30842F7A5428ABD53F9BEE43B9B05628CD6A9971BD086AE4F868BD6865D9ARDd1E" TargetMode="External"/><Relationship Id="rId284" Type="http://schemas.openxmlformats.org/officeDocument/2006/relationships/hyperlink" Target="consultantplus://offline/ref=0463A26E38399AFAD7066D1256E9EB4F537D04131FDBF9C64C810A9BF0E30842F7A5428ABD53F9BEE43B9B05628CD6A9971BD086AE4F868BD6865D9ARDd1E" TargetMode="External"/><Relationship Id="rId285" Type="http://schemas.openxmlformats.org/officeDocument/2006/relationships/hyperlink" Target="consultantplus://offline/ref=0463A26E38399AFAD7066D1256E9EB4F537D04131FDBF8C84C8B0A9BF0E30842F7A5428ABD53F9BEE43C9802638CD6A9971BD086AE4F868BD6865D9ARDd1E" TargetMode="External"/><Relationship Id="rId286" Type="http://schemas.openxmlformats.org/officeDocument/2006/relationships/hyperlink" Target="consultantplus://offline/ref=0463A26E38399AFAD7066D1256E9EB4F537D04131FDBF8C84C8B0A9BF0E30842F7A5428ABD53F9BEE43C9802648CD6A9971BD086AE4F868BD6865D9ARDd1E" TargetMode="External"/><Relationship Id="rId287" Type="http://schemas.openxmlformats.org/officeDocument/2006/relationships/hyperlink" Target="consultantplus://offline/ref=0463A26E38399AFAD7066D1256E9EB4F537D04131FDBF8C84C8B0A9BF0E30842F7A5428ABD53F9BEE43C9802658CD6A9971BD086AE4F868BD6865D9ARDd1E" TargetMode="External"/><Relationship Id="rId288" Type="http://schemas.openxmlformats.org/officeDocument/2006/relationships/hyperlink" Target="consultantplus://offline/ref=0463A26E38399AFAD7066D1256E9EB4F537D04131FDBF8C84C8B0A9BF0E30842F7A5428ABD53F9BEE43C9802668CD6A9971BD086AE4F868BD6865D9ARDd1E" TargetMode="External"/><Relationship Id="rId289" Type="http://schemas.openxmlformats.org/officeDocument/2006/relationships/hyperlink" Target="consultantplus://offline/ref=0463A26E38399AFAD7066D1256E9EB4F537D04131FDBF8C84C8B0A9BF0E30842F7A5428ABD53F9BEE43C9802678CD6A9971BD086AE4F868BD6865D9ARDd1E" TargetMode="External"/><Relationship Id="rId290" Type="http://schemas.openxmlformats.org/officeDocument/2006/relationships/hyperlink" Target="consultantplus://offline/ref=0463A26E38399AFAD7066D1256E9EB4F537D04131FDBF8C84C8B0A9BF0E30842F7A5428ABD53F9BEE43C9802688CD6A9971BD086AE4F868BD6865D9ARDd1E" TargetMode="External"/><Relationship Id="rId291" Type="http://schemas.openxmlformats.org/officeDocument/2006/relationships/hyperlink" Target="consultantplus://offline/ref=0463A26E38399AFAD7066D1256E9EB4F537D04131FDBF8C84C8B0A9BF0E30842F7A5428ABD53F9BEE43C9802698CD6A9971BD086AE4F868BD6865D9ARDd1E" TargetMode="External"/><Relationship Id="rId292" Type="http://schemas.openxmlformats.org/officeDocument/2006/relationships/hyperlink" Target="consultantplus://offline/ref=0463A26E38399AFAD7066D1256E9EB4F537D04131FDBF8C84C8B0A9BF0E30842F7A5428ABD53F9BEE43C9805608CD6A9971BD086AE4F868BD6865D9ARDd1E" TargetMode="External"/><Relationship Id="rId293" Type="http://schemas.openxmlformats.org/officeDocument/2006/relationships/hyperlink" Target="consultantplus://offline/ref=0463A26E38399AFAD7066D1256E9EB4F537D04131FDBFAC344870A9BF0E30842F7A5428ABD53F9BEE53F9F00648CD6A9971BD086AE4F868BD6865D9ARDd1E" TargetMode="External"/><Relationship Id="rId294" Type="http://schemas.openxmlformats.org/officeDocument/2006/relationships/hyperlink" Target="consultantplus://offline/ref=0463A26E38399AFAD7066D1256E9EB4F537D04131FD8FBC74E840A9BF0E30842F7A5428ABD53F9BEE43D9803668CD6A9971BD086AE4F868BD6865D9ARDd1E" TargetMode="External"/><Relationship Id="rId295" Type="http://schemas.openxmlformats.org/officeDocument/2006/relationships/hyperlink" Target="consultantplus://offline/ref=0463A26E38399AFAD7066D1256E9EB4F537D04131FDBF8C84C8B0A9BF0E30842F7A5428ABD53F9BEE43C9C05678CD6A9971BD086AE4F868BD6865D9ARDd1E" TargetMode="External"/><Relationship Id="rId296" Type="http://schemas.openxmlformats.org/officeDocument/2006/relationships/hyperlink" Target="consultantplus://offline/ref=0463A26E38399AFAD7066D1256E9EB4F537D04131FD8FBC74E840A9BF0E30842F7A5428ABD53F9BEE43D9D07618CD6A9971BD086AE4F868BD6865D9ARDd1E" TargetMode="External"/><Relationship Id="rId297" Type="http://schemas.openxmlformats.org/officeDocument/2006/relationships/hyperlink" Target="consultantplus://offline/ref=0463A26E38399AFAD7066D1256E9EB4F537D04131FD8FBC74E840A9BF0E30842F7A5428ABD53F9BEE43C9A07608CD6A9971BD086AE4F868BD6865D9ARDd1E" TargetMode="Externa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29:00Z</dcterms:created>
  <dc:creator>Гемаксон Алексей Юрьевич</dc:creator>
  <dc:description/>
  <cp:keywords/>
  <dc:language>en-US</dc:language>
  <cp:lastModifiedBy>Гемаксон Алексей Юрьевич</cp:lastModifiedBy>
  <dcterms:modified xsi:type="dcterms:W3CDTF">2019-03-21T04:30:00Z</dcterms:modified>
  <cp:revision>1</cp:revision>
  <dc:subject/>
  <dc:title/>
</cp:coreProperties>
</file>