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ОРОЖНЫХ РАБОТ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регионального проекта «Дорожная сеть Камчат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ЕТРОПАВЛОВСК-КАМЧАТСКАЯ ГОРОДСКАЯ АГЛОМ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монт ул. Арсеньева в г. Петропавловск-Камчатский (на участке км 0+000 - км 1+35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от пересечения ул. Арсеньева с пр. Победы до дома 30 по ул. Арсеньев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410700" cy="489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Ремонт ул. Даурская (на участке км 0+000 – км 0+451), ул. Уссурийская (на участке км 0+330 – км 0+826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г. Петропавловск-Камчат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т  дома 30 по ул. Арсеньева до пересечения с ул. Уссурийская и Читинск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9633585" cy="427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358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монт  пр. Победы в г. Петропавловск-Камчатский (на участке км 0+000 – км 3+204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т кольцевой развязки (11 км) на выезде из города до от пересечения с ул. Кавказская ТЦ («Евразия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9596120" cy="5249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120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Ремонт ул. Ключевская в г. Петропавловск-Камчатский (на участке км 0+000 - 1+539)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т пересечения с ул. Беринга до пересечение с ул. Ленинградская (район «КП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9552305" cy="558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305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Ремонт ул. Тушканова в г. Петропавловск-Камчатский (на участке км 0+910 – км 1+625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 пересечения с ул. Топоркова до пересечения с ул. Кавказской (ТЦ Евразия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9546590" cy="5454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6590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ОРОЖНЫЕ ОБЪЕКТЫ РЕГИОНАЛЬ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Ремонт автомобильной дороги регионального значения «Мильково – Ключи – Усть-Камчат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участке км 94 – км 10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58935" cy="4782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935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Ремонт автомобильной дороги регионального значения «Эссо - Крапивна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участке км 0 – км 12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от пересечения с автомобильной дорогой регионального значения «Мильково – Ключи – Усть-Камчатск» по направлению в сторону села Анавгай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20555" cy="560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055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20:00Z</dcterms:created>
  <dc:creator>Чепелюк Денис Александрович</dc:creator>
  <dc:description/>
  <cp:keywords/>
  <dc:language>en-US</dc:language>
  <cp:lastModifiedBy>Чепелюк Денис Александрович</cp:lastModifiedBy>
  <dcterms:modified xsi:type="dcterms:W3CDTF">2019-04-15T21:31:00Z</dcterms:modified>
  <cp:revision>10</cp:revision>
  <dc:subject/>
  <dc:title/>
</cp:coreProperties>
</file>