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1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Министерства транспорта и дорожного строительства Камчатского кр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 № 2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Министерстве транспорта и дорожного строительств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8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438"/>
        <w:gridCol w:w="156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х в целях противодействия коррупции, и организационных мер, направленных на противодействие коррупции в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е транспорта и дорожного строительства Камчатского края, выявление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Министерства транспорта и дорожного строительства Камчатского края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ов правовых актов в целях противодействия коррупции в государственных учреждениях Камчатского края, муниципальных учреждениях в Камчатском крае, государственных унитарных предприятиях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Министерства транспорта и дорожного строительства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государственных учреждениях Камчатского края, государственных унитарных предприятиях Камчатского края, муниципальных учреждениях в Камчатском крае, муниципальных унитарных предприятиях в Камчатском крае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ланов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 Министерства транспорта и дорожного строительства Камчатского края, ответственные за реализацию мероприяти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и мер по предупреждению кор-рупции в государственных учреждениях Камчатского края, муници-пальных учреждениях в Камчатском крае, государственных унитарных предприятиях Камчатского края, муниципальных унитарных предприятиях в Камчат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административных регламен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государствен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 Министерства транспорта и дорожного строительства Камчатского края, ответственные за предоставление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тивных регламентов предоставл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административных регламен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егионального государственного контроля (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 Министерства транспорта и дорожного строительства Камчатского края, уполномоченные на осуществление надзор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финансовой дисциплины в государ-ственных учреждениях Камчатского края, государственных унитарных предприятиях Камчатского края, муниципальных учреждениях в Камчатском крае, муниципальных унитарных предприятиях в Камчат-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 Министерства транспорта и дорожного строительства Камчатского края, уполномоченные на проведение проверо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Министерстве транспорта и дорожного строительства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тиводействия коррупции и совершенствование антикоррупционных механизмов в реал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ровой политики исполнительных органов государственной власти Камчатского края, органов местного само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х образований в Камчат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Министерства транспорта и дорожного строительства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соблюдению требований к служебному поведению государственных гражданских служащих Министерства транспорта и дорожного строительства Камчат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, при заполнении справок о доходах, расходах, об имуществе и обязательствах имущественного характера (далее –справки о дохода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инистерстве транспорта и дорожного строительства Камчатского края обработки справок о доходах, проведения анализа указанных в них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анализа достоверности и полноты сведений о доходах, представленных лицами, замещающими государственные должности Министерства транспорта и дорожного строительства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, представляемых гражданами, претендующими на замещение государственных должностей в Министерстве транспорта и дорожного строительства Камчатского края, а также соблюдения данными лицами запретов, ограничений и требований, установленных в целях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лицами, замещающими должности государственной гражданской службы в Министерстве транспорта и дорожного строительства Камчатского кра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лицами, замещающими должности государственной гражданской службы в Министерстве транспорта и дорожного строительства Камчатского края, обязанности принимать меры по предотвращению и (или) урегулированию конфликта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Министерстве транспорта и дорожного строительства Камчатского края за работу по профилактике коррупционных и иных правонарушений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светительских, образовательных и иных мероприятий, направленных на формир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тикоррупционного поведения лиц, замещающих государственные должности Камчатского края, иные должности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государственных гражданских служащих Министерства транспорта и дорожного строительства Камчатского края по вопросам профилактики и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Министерства транспорта и дорожного строительства Камчатского края впервые поступивших на государственную гражданскую службу Камчатского края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ого повышения квалификации государственных гражданских служащих Министерства транспорта и дорожного строительства Камчатского края, ответственных за кадровую работу в должностные обязанности которых входит участие в противодействии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Министерства транспорта и дорожного строительства Камчатского края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в установленном порядке бесплатной             юри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асширение взаимодействия исполнительных органов государственной власти Камчатского края, органов местного самоуправления           муниципальных образований в Камчатском крае с институтами гражданского общества по вопросам реализации антикоррупционной политики в Камчатском крае.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нормативных правовых актов Министерства транспорта и дорожного строительства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размещение информации на официальном сайте Министерства транспорта и дорожного строительства  Камчатского края в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инистерстве транспорта и дорожного строительства Камчатского края 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 советом при Министерстве транспорта и дорожного строительства Камчатского края отчетов о реализации планов противодействия коррупции, а также итогов деятельности комиссий по противодействию коррупции, комиссий по соблюдению требований к служебному поведению государственных гражданских служащих Министерства транспорта и дорожного строительства Камчатского края,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анспорта и дорожного строительства Камчатского края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мер по противодействию коррупции в сферах закупок товаров, работ, услуг для обеспечения государственных                  или муниципальных нужд и закупок товаров, работ, услуг отдельными видами юридических лиц,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трактной службы Министерства транспорта и дорожного строительства Камчатского края</w:t>
            </w:r>
          </w:p>
        </w:tc>
      </w:tr>
      <w:tr>
        <w:trPr/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истемы мониторинга эффективности антикоррупционной политики в Камчат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Министерства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применения нормативных правовых актов          Камчатского края в сфере противодействия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Министерства транспорта и дорожного строительства Камчат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до 25 июня, до 25 декабр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работы по профилактике коррупционных правонарушений в Министерстве транспорта и дорожного строительства Камчатского края</w:t>
            </w:r>
          </w:p>
        </w:tc>
      </w:tr>
    </w:tbl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0:00Z</dcterms:created>
  <dc:creator>Киричек Оксана Николаевна</dc:creator>
  <dc:description/>
  <cp:keywords/>
  <dc:language>en-US</dc:language>
  <cp:lastModifiedBy>Круглякова Елена Александровна</cp:lastModifiedBy>
  <cp:lastPrinted>2018-10-16T15:25:00Z</cp:lastPrinted>
  <dcterms:modified xsi:type="dcterms:W3CDTF">2018-12-20T21:14:00Z</dcterms:modified>
  <cp:revision>5</cp:revision>
  <dc:subject/>
  <dc:title/>
</cp:coreProperties>
</file>