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РОЖНЫХ РАБОТ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гионального проекта «Дорожная сеть Камчат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ПЕТРОПАВЛОВСК-КАМЧАТСКАЯ ГОРОДСКАЯ АГЛОМ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7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  <w:t>«Ремонт ул. Ларина в Петропавловск-Камчатском городском округе»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Протяженность – 0,569 км. 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Контракт заключен 09.12.2019. Цена контракта – 41, 7834549 млн. рублей (средства федерального бюджета – 37,60510941 млн. рублей, средства местного бюджета – 4,17834549 млн. рублей). 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Срок проведения работ – 01.10.2020.</w:t>
      </w:r>
    </w:p>
    <w:p>
      <w:pPr>
        <w:pStyle w:val="Style17"/>
        <w:ind w:firstLine="709"/>
        <w:jc w:val="center"/>
        <w:rPr>
          <w:highlight w:val="yellow"/>
        </w:rPr>
      </w:pPr>
      <w:r>
        <w:rPr/>
        <w:drawing>
          <wp:inline distT="0" distB="0" distL="0" distR="0">
            <wp:extent cx="8993505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  <w:t>«Ремонт ул. Сапун гора в Петропавловск-Камчатском городском округе»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Протяженность – 0,424 км. 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Контракт заключен 26.11.2019. Цена контракта – 32,651319 млн. рублей (средства федерального бюджета – 29,3861871млн. рублей, средства местного бюджета – 3,2651319 млн. рублей). </w:t>
      </w:r>
    </w:p>
    <w:p>
      <w:pPr>
        <w:pStyle w:val="Style17"/>
        <w:ind w:firstLine="709"/>
        <w:jc w:val="both"/>
        <w:rPr/>
      </w:pPr>
      <w:r>
        <w:rPr>
          <w:b/>
          <w:i/>
          <w:highlight w:val="yellow"/>
        </w:rPr>
        <w:t>Срок проведения работ – 01.10.2020</w:t>
      </w:r>
      <w:r>
        <w:rPr>
          <w:b/>
          <w:i/>
        </w:rPr>
        <w:t>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9250680" cy="504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  <w:t>«Ремонт ул. Зеркальная в Петропавловск-Камчатском городском округе»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Протяженность – 0,95 км. 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Контракт заключен 22.11.2019. Цена контракта – 84,527653 млн. рублей (средства федерального бюджета – 76,0748877 млн. рублей, средства местного бюджета – 8,4527653 млн. рублей). 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Срок проведения работ – 01.10.2020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9008745" cy="573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  <w:t>«Ремонт ул. Максутова в Петропавловск-Камчатском городском округе»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Протяженность – 0,7 км. 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Контракт заключен 06.12.2019. Цена контракта – 43,797876 млн. рублей (средства федерального бюджета – 39,4180884 млн. рублей, средства местного бюджета – 4,3797876 млн. рублей). 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Срок проведения работ – 01.10.2020</w:t>
      </w:r>
      <w:r>
        <w:rPr>
          <w:b/>
          <w:i/>
        </w:rPr>
        <w:t>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9248775" cy="456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  <w:t>«Ремонт пр. Таранца в Петропавловск-Камчатском городском округе»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Протяженность – 0,628 км. 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Контракт заключен 09.12.2019. Цена контракта – 51,95754282 млн. рублей (средства федерального бюджета – 46,76178854 млн. рублей, средства местного бюджета – 5,19575428 млн. рублей). 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Срок проведения работ – 01.10.2020</w:t>
      </w:r>
      <w:r>
        <w:rPr>
          <w:b/>
          <w:i/>
        </w:rPr>
        <w:t>.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9242425" cy="4999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  <w:t>«Ремонт ул. Владивостокская в Петропавловск-Камчатском городском округе»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Протяженность – 0,765 км. 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Контракт заключен 22.11.2019. Цена контракта – 74,252610 млн. рублей (средства федерального бюджета – 66,827349 млн. рублей, средства местного бюджета – 7,425261 млн. рублей). 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Срок проведения работ – 01.10.2020</w:t>
      </w:r>
      <w:r>
        <w:rPr>
          <w:b/>
          <w:i/>
        </w:rPr>
        <w:t>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933831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  <w:t>«Ремонт ул. Океанская в Петропавловск-Камчатском городском округе»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Протяженность – 1,7 км. 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Контракт заключен 25.11.2019. Цена контракта – 108,588232 млн. рублей (средства федерального бюджета – 36,92658985 млн. рублей, средства местного бюджета – 71,66164515 млн. рублей). 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Срок проведения работ – 01.10.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96450" cy="447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ОРОЖНЫЕ ОБЪЕКТЫ РЕГИОНАЛЬНОГО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highlight w:val="yellow"/>
        </w:rPr>
      </w:pPr>
      <w:r>
        <w:rPr>
          <w:b/>
          <w:highlight w:val="yellow"/>
        </w:rPr>
        <w:t>«Ремонт и содержание на принципах контракта жизненного цикла автомобильной дороги «Петропавловск-Камчатский – Мильково» на участке км 289 – км 297»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>Протяженность – 8,0 км.</w:t>
      </w:r>
    </w:p>
    <w:p>
      <w:pPr>
        <w:pStyle w:val="Style17"/>
        <w:ind w:firstLine="709"/>
        <w:jc w:val="both"/>
        <w:rPr>
          <w:highlight w:val="yellow"/>
        </w:rPr>
      </w:pPr>
      <w:r>
        <w:rPr>
          <w:highlight w:val="yellow"/>
        </w:rPr>
        <w:t xml:space="preserve">Контракт заключен 22.11.2019. Цена контракта – 200, 076824 млн. рублей (средства, зачисленные в бюджет Камчатского края в виде акцизов– 168,2 млн. рублей, средства краевого бюджета – 31,87682 млн. рублей). </w:t>
      </w:r>
    </w:p>
    <w:p>
      <w:pPr>
        <w:pStyle w:val="Style17"/>
        <w:ind w:firstLine="709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Срок проведения работ – 31.01.2023 (с учетом работ по содержа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87255" cy="4631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25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0:00Z</dcterms:created>
  <dc:creator>Чепелюк Денис Александрович</dc:creator>
  <dc:description/>
  <cp:keywords/>
  <dc:language>en-US</dc:language>
  <cp:lastModifiedBy>Чепелюк Денис Александрович</cp:lastModifiedBy>
  <dcterms:modified xsi:type="dcterms:W3CDTF">2020-02-05T22:52:00Z</dcterms:modified>
  <cp:revision>16</cp:revision>
  <dc:subject/>
  <dc:title/>
</cp:coreProperties>
</file>