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 №  53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  <w:shd w:fill="FFFFFF" w:val="clear"/>
              </w:rPr>
              <w:t xml:space="preserve"> 2020 го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3 к приказу от 27.09.2019 № 403-п «Об утверждении форм документов о предоставлении субсидий на возмещение недополученных доходов юридическим лицам и индивидуальным предпринимателям, осуществляющим перевозку пассажиров                автомобильным транспортом общего пользования на маршрутах пригородного сообщения по регулируемым тарифам на территории Камчатского кр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целях уточнения формы отчета </w:t>
      </w:r>
      <w:r>
        <w:rPr>
          <w:sz w:val="28"/>
          <w:szCs w:val="28"/>
        </w:rPr>
        <w:t>для получения субсидии юридическими лицами или индивидуальными предпринимателями на возмещение недополученных доходов в связи с перевозкой пассажиров на маршрутах пригородного сообщения на территории Камчатского края по сниженным тарифа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ложение 3 к приказу от 27.09.2019 № 403-п «Об утверждении форм документов о предоставлении субсидий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» изложить в редакции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каз вступает в силу с момента его подписания.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 xml:space="preserve">                                                       А.И. Бан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23977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к приказу Министерства транспорта и дорожного строительства Камчатского края  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февраля</w:t>
                                  </w:r>
                                  <w:r>
                                    <w:rPr/>
                                    <w:t xml:space="preserve"> 2020 года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.2pt;mso-wrap-distance-left:9pt;mso-wrap-distance-right:0pt;mso-wrap-distance-top:0pt;mso-wrap-distance-bottom:0pt;margin-top:3.45pt;mso-position-vertical-relative:text;margin-left:4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к приказу Министерства транспорта и дорожного строительства Камчатского края  от «</w:t>
                            </w:r>
                            <w:r>
                              <w:rPr>
                                <w:u w:val="single"/>
                              </w:rPr>
                              <w:t>18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февраля</w:t>
                            </w:r>
                            <w:r>
                              <w:rPr/>
                              <w:t xml:space="preserve"> 2020 года  № </w:t>
                            </w:r>
                            <w:r>
                              <w:rPr>
                                <w:u w:val="single"/>
                              </w:rPr>
                              <w:t>5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6560</wp:posOffset>
                </wp:positionV>
                <wp:extent cx="25882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.65pt;mso-wrap-distance-left:9pt;mso-wrap-distance-right:0pt;mso-wrap-distance-top:0pt;mso-wrap-distance-bottom:0pt;margin-top:-3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90"/>
        <w:gridCol w:w="1701"/>
        <w:gridCol w:w="2977"/>
        <w:gridCol w:w="3544"/>
        <w:gridCol w:w="2976"/>
        <w:gridCol w:w="1560"/>
      </w:tblGrid>
      <w:tr>
        <w:trPr>
          <w:trHeight w:val="300" w:hRule="atLeast"/>
        </w:trPr>
        <w:tc>
          <w:tcPr>
            <w:tcW w:w="1545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>
          <w:trHeight w:val="720" w:hRule="atLeast"/>
        </w:trPr>
        <w:tc>
          <w:tcPr>
            <w:tcW w:w="1545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лучения субсидии юридическими лицами или индивидуальными предпринимателями на возмещение недополученных доходов в связи с перевозкой пассажиров на маршрутах пригородного сообщения на территории Камчатского края по сниженным тарифам</w:t>
            </w:r>
          </w:p>
        </w:tc>
      </w:tr>
      <w:tr>
        <w:trPr>
          <w:trHeight w:val="19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наименование предприят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(отчетный период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экономически обоснованный ________________ руб. пасс-км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-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тарифного участ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тарифного участка, 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ная стоимость проезда пассажиров по тарифному участку маршрута,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 обоснованная стоимость проезда пассажира по тарифному участку маршрута,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езенных пассажиров (за исключением пассажиров, перевезенных в границах МО), че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к возмещению, руб.      </w:t>
            </w:r>
          </w:p>
        </w:tc>
      </w:tr>
      <w:tr>
        <w:trPr>
          <w:trHeight w:val="71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(5-4)*6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_______________/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(ФИО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________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_________________________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2:36:00Z</dcterms:created>
  <dc:creator>Administrator</dc:creator>
  <dc:description/>
  <cp:keywords/>
  <dc:language>en-US</dc:language>
  <cp:lastModifiedBy>Чеусова Наталья Михайловна</cp:lastModifiedBy>
  <cp:lastPrinted>2020-01-21T16:12:00Z</cp:lastPrinted>
  <dcterms:modified xsi:type="dcterms:W3CDTF">2020-02-17T23:15:00Z</dcterms:modified>
  <cp:revision>3</cp:revision>
  <dc:subject/>
  <dc:title/>
</cp:coreProperties>
</file>