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г. Петропавловск-Камчатский</w:t>
      </w:r>
    </w:p>
    <w:tbl>
      <w:tblPr>
        <w:tblW w:w="45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919" w:hRule="atLeast"/>
        </w:trPr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</w:t>
              <w:softHyphen/>
              <w:t xml:space="preserve">ственную программу Камчатского края «Развитие транспортной </w:t>
              <w:br/>
              <w:t>системы в Камчат</w:t>
              <w:softHyphen/>
              <w:t>ском крае», утвержденную постанов</w:t>
              <w:softHyphen/>
              <w:t>ле</w:t>
              <w:softHyphen/>
              <w:t>нием Правительства Камчатского края от 29.11.2013 № 55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1. Внести в </w:t>
      </w:r>
      <w:r>
        <w:rPr>
          <w:sz w:val="28"/>
          <w:szCs w:val="28"/>
        </w:rPr>
        <w:t>государ</w:t>
        <w:softHyphen/>
        <w:t>ственную программу Камчатского края «Развитие транспортной системы в Камчат</w:t>
        <w:softHyphen/>
        <w:t>ском крае», утвержденную постанов</w:t>
        <w:softHyphen/>
        <w:t>ле</w:t>
        <w:softHyphen/>
        <w:t>нием Правительства Камчатского края от 29.11.2013 № 551-П, изменения</w:t>
      </w:r>
      <w:r>
        <w:rPr>
          <w:rFonts w:eastAsia="Calibri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  <w:shd w:fill="FFFFFF" w:val="clear"/>
        </w:rPr>
        <w:t xml:space="preserve">Председатель Правительства - </w:t>
        <w:br/>
        <w:t>Первый вице-губернатор Камчатского края</w:t>
      </w:r>
      <w:r>
        <w:rPr>
          <w:sz w:val="28"/>
          <w:szCs w:val="28"/>
        </w:rPr>
        <w:tab/>
        <w:tab/>
        <w:tab/>
        <w:t xml:space="preserve">      Р.С. Васил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84"/>
        <w:gridCol w:w="288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Ю.Н. Зубарь </w:t>
            </w:r>
          </w:p>
        </w:tc>
      </w:tr>
      <w:tr>
        <w:trPr>
          <w:trHeight w:val="654" w:hRule="atLeast"/>
        </w:trPr>
        <w:tc>
          <w:tcPr>
            <w:tcW w:w="9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>
          <w:trHeight w:val="654" w:hRule="atLeast"/>
        </w:trPr>
        <w:tc>
          <w:tcPr>
            <w:tcW w:w="9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орговли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>
          <w:trHeight w:val="654" w:hRule="atLeast"/>
        </w:trPr>
        <w:tc>
          <w:tcPr>
            <w:tcW w:w="9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р транспорта и дорож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В. Каюмов</w:t>
            </w:r>
          </w:p>
        </w:tc>
      </w:tr>
      <w:tr>
        <w:trPr>
          <w:trHeight w:val="654" w:hRule="atLeast"/>
        </w:trPr>
        <w:tc>
          <w:tcPr>
            <w:tcW w:w="9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Губернатора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Н. 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лексей Юрьевич Гемак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73-63</w:t>
      </w:r>
    </w:p>
    <w:p>
      <w:pPr>
        <w:pStyle w:val="Normal"/>
        <w:rPr/>
      </w:pPr>
      <w:r>
        <w:rPr/>
        <w:t>Министерство транспорта и дорожного строительства Камчатского края</w:t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84"/>
        <w:gridCol w:w="932"/>
      </w:tblGrid>
      <w:tr>
        <w:trPr/>
        <w:tc>
          <w:tcPr>
            <w:tcW w:w="425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8"/>
                <w:szCs w:val="28"/>
              </w:rPr>
              <w:t>Приложение к постановлению</w:t>
              <w:br/>
              <w:t>Правительства Камчатского края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программу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в Камчатском крае», утвержденную </w:t>
        <w:br/>
        <w:t xml:space="preserve">постановлением Правительства Камчат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29.11.2013 № 551-П (далее – Программа) </w:t>
      </w:r>
    </w:p>
    <w:p>
      <w:pPr>
        <w:pStyle w:val="TextBody"/>
        <w:tabs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567"/>
        <w:rPr>
          <w:szCs w:val="28"/>
        </w:rPr>
      </w:pPr>
      <w:r>
        <w:rPr>
          <w:szCs w:val="28"/>
          <w:lang w:val="ru-RU"/>
        </w:rPr>
        <w:t>1. Раздел</w:t>
      </w:r>
      <w:r>
        <w:rPr>
          <w:szCs w:val="28"/>
        </w:rPr>
        <w:t xml:space="preserve"> «Объемы бюджетных ассигнований Программы» </w:t>
      </w:r>
      <w:r>
        <w:rPr>
          <w:szCs w:val="28"/>
          <w:lang w:val="ru-RU"/>
        </w:rPr>
        <w:t>паспорта Программы</w:t>
      </w:r>
      <w:r>
        <w:rPr>
          <w:szCs w:val="28"/>
        </w:rPr>
        <w:t xml:space="preserve">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</w:t>
              <w:softHyphen/>
              <w:t>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 xml:space="preserve">объем финансирования Программы </w:t>
            </w:r>
            <w:r>
              <w:rPr>
                <w:rFonts w:eastAsia="Calibri"/>
                <w:sz w:val="28"/>
                <w:szCs w:val="28"/>
              </w:rPr>
              <w:t>состав</w:t>
              <w:softHyphen/>
              <w:t>ляет 83 147 479,8975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 числе за счет средств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федерального бюджета (по согласованию) – 15 801 572,14873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1 289 703,676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год – 2 035 408</w:t>
            </w:r>
            <w:r>
              <w:rPr>
                <w:sz w:val="28"/>
                <w:szCs w:val="28"/>
              </w:rPr>
              <w:t xml:space="preserve">,6944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3 717 980,478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1 209 626,1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1 700 000,0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 416 853,2</w:t>
            </w:r>
            <w:r>
              <w:rPr>
                <w:sz w:val="28"/>
                <w:szCs w:val="28"/>
              </w:rPr>
              <w:t xml:space="preserve">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533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3 033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433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433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краевого бюджета</w:t>
            </w:r>
            <w:r>
              <w:rPr>
                <w:sz w:val="28"/>
                <w:szCs w:val="28"/>
              </w:rPr>
              <w:t xml:space="preserve"> – 66 772 618,25399 </w:t>
            </w:r>
            <w:r>
              <w:rPr>
                <w:rFonts w:eastAsia="Calibri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 </w:t>
            </w:r>
            <w:r>
              <w:rPr>
                <w:bCs/>
                <w:sz w:val="28"/>
                <w:szCs w:val="28"/>
              </w:rPr>
              <w:t>3 182 766,1884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 xml:space="preserve">2 394 225,29358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3 044 947,7269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3 030 910,125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3 785 001,2247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 511 411,82882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4 384 543,430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 105 187,93849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4 555 713,428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0 326 930,0078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2 109 919,585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1 341 061,474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местных бюджетов (по согласованию)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73 289,49483 </w:t>
            </w:r>
            <w:r>
              <w:rPr>
                <w:rFonts w:eastAsia="Calibri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42</w:t>
            </w:r>
            <w:r>
              <w:rPr>
                <w:bCs/>
                <w:sz w:val="28"/>
                <w:szCs w:val="28"/>
              </w:rPr>
              <w:t xml:space="preserve"> 128,2990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69 562,1321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30 917,7819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14 044,370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80 770,002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64 515,043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62 844,51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38 977,2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37 400,0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64 415,868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54 857,142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2 857,142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.»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Объемы бюджетных ассигнований Подпрограммы 1» паспорта Подпрограммы 1 «Развитие дорожного хозяйства» </w:t>
      </w:r>
      <w:r>
        <w:rPr>
          <w:sz w:val="28"/>
          <w:szCs w:val="28"/>
          <w:lang w:eastAsia="ar-SA"/>
        </w:rPr>
        <w:t>изложить в следующей редакции</w:t>
      </w:r>
      <w:r>
        <w:rPr>
          <w:sz w:val="28"/>
          <w:szCs w:val="28"/>
        </w:rPr>
        <w:t>: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1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 xml:space="preserve">общий объем финансирования Подпрограммы 1 </w:t>
            </w:r>
            <w:r>
              <w:rPr>
                <w:rFonts w:eastAsia="Calibri"/>
                <w:sz w:val="28"/>
                <w:szCs w:val="28"/>
              </w:rPr>
              <w:t>состав</w:t>
              <w:softHyphen/>
              <w:t>ляет 67 619 624,517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федерального бюджета (по согласованию) – 15 801 572,14873 тыс. рублей, из них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 289 703,6762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2 035 408,694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3 717 980,478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1 209 626,1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1 700 0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 416 853,2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533 0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3 033 000,00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433 0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433 00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краевого бюджета – 51 385 780,6693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1</w:t>
            </w:r>
            <w:r>
              <w:rPr>
                <w:bCs/>
                <w:sz w:val="28"/>
                <w:szCs w:val="28"/>
              </w:rPr>
              <w:t xml:space="preserve"> 871 632,11825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 xml:space="preserve">1 619 239,5421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2 077 670,3943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2 223 063,576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2 537 813,794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2 451 097,742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2 492 973,990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2 290 870,848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2 897 724,688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9 438 852,823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160 040,7573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0 324 800,3923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) местных бюджетов (по согласованию) – </w:t>
              <w:br/>
              <w:t>432 271,6991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38</w:t>
            </w:r>
            <w:r>
              <w:rPr>
                <w:bCs/>
                <w:sz w:val="28"/>
                <w:szCs w:val="28"/>
              </w:rPr>
              <w:t xml:space="preserve"> 541,55251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64 230,637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26 829,516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3 218,143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13 030,96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62 118,989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55 165,9686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38 577,2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37 0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51 558,72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42 000,00000 тыс. 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0000 тыс. рублей.»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здел «Объемы бюджетных ассигнований Подпрограммы 2» паспорта подпрограммы 2 «Развитие пассажирского автомобильного транспорта» </w:t>
      </w:r>
      <w:r>
        <w:rPr>
          <w:sz w:val="28"/>
          <w:szCs w:val="28"/>
          <w:lang w:eastAsia="ar-SA"/>
        </w:rPr>
        <w:t>изложить в следующей редакции</w:t>
      </w:r>
      <w:r>
        <w:rPr/>
        <w:t>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35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</w:t>
              <w:softHyphen/>
              <w:t xml:space="preserve">ваний </w:t>
              <w:br/>
              <w:t>Подпрограммы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>общий объем финансирования Подпро</w:t>
              <w:softHyphen/>
              <w:t xml:space="preserve">граммы 2 </w:t>
            </w:r>
            <w:r>
              <w:rPr>
                <w:rFonts w:eastAsia="Calibri"/>
                <w:sz w:val="28"/>
                <w:szCs w:val="28"/>
              </w:rPr>
              <w:t>состав</w:t>
              <w:softHyphen/>
              <w:t>ляет 2 229 164, 56680 тыс. рублей,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краевого бюджета – 2 165 662,02430 тыс. рублей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1 803</w:t>
            </w:r>
            <w:r>
              <w:rPr>
                <w:bCs/>
                <w:sz w:val="28"/>
                <w:szCs w:val="28"/>
              </w:rPr>
              <w:t xml:space="preserve">,30195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1 965</w:t>
            </w:r>
            <w:r>
              <w:rPr>
                <w:bCs/>
                <w:sz w:val="28"/>
                <w:szCs w:val="28"/>
              </w:rPr>
              <w:t xml:space="preserve">,74655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22 000</w:t>
            </w:r>
            <w:r>
              <w:rPr>
                <w:bCs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65 295,8898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197 960,7656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365 592,5172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449 649,803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473 697,0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477 597,0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30 1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0 0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30 0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местных бюджетов (по согласованию) – 133 502,5425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2 367</w:t>
            </w:r>
            <w:r>
              <w:rPr>
                <w:sz w:val="28"/>
                <w:szCs w:val="28"/>
              </w:rPr>
              <w:t xml:space="preserve">,68655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4 014</w:t>
            </w:r>
            <w:r>
              <w:rPr>
                <w:bCs/>
                <w:sz w:val="28"/>
                <w:szCs w:val="28"/>
              </w:rPr>
              <w:t xml:space="preserve">,41773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2 444</w:t>
            </w:r>
            <w:r>
              <w:rPr>
                <w:bCs/>
                <w:sz w:val="28"/>
                <w:szCs w:val="28"/>
              </w:rPr>
              <w:t xml:space="preserve">,4444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9 366,20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67 397,688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2 062,125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7 278,5415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0,0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2 857,1428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2 857,1428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2 857,1428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.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здел «Объемы бюджетных ассигнований Подпрограммы 5» паспорта подпрограммы 5 «Обеспечение реализации Программы»</w:t>
      </w:r>
      <w:r>
        <w:rPr>
          <w:rFonts w:eastAsia="Calibri"/>
          <w:sz w:val="28"/>
          <w:szCs w:val="28"/>
          <w:lang w:eastAsia="ar-SA"/>
        </w:rPr>
        <w:t xml:space="preserve"> изложить в следующей редакции</w:t>
      </w:r>
      <w:r>
        <w:rPr>
          <w:rFonts w:eastAsia="Calibri"/>
          <w:sz w:val="28"/>
          <w:szCs w:val="28"/>
        </w:rPr>
        <w:t>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44"/>
        <w:gridCol w:w="5777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36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 xml:space="preserve">объем финансирования Подпрограммы 5 за счет средств краевого бюджета </w:t>
            </w:r>
            <w:r>
              <w:rPr>
                <w:rFonts w:eastAsia="Calibri"/>
                <w:sz w:val="28"/>
                <w:szCs w:val="28"/>
              </w:rPr>
              <w:t>состав</w:t>
              <w:softHyphen/>
              <w:t>ляет 2 055 597,335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из</w:t>
            </w:r>
            <w:r>
              <w:rPr>
                <w:color w:val="000000"/>
                <w:sz w:val="28"/>
                <w:szCs w:val="28"/>
              </w:rPr>
              <w:t xml:space="preserve"> них </w:t>
            </w:r>
            <w:r>
              <w:rPr>
                <w:rFonts w:eastAsia="Calibri"/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15 290,2685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18 745,3522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116 741,731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141 489,3308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126 251,35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416 640,274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55 977,3378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32 899,59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33 171,24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84 324,4394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99 070,3945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214 996,02612 тыс. рублей».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Приложение 3 к Программе изложить в следующей редакции: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ложение 4 к Программе изложить в следующей редакции: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4</w:t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и распределения субсидий</w:t>
        <w:br/>
        <w:t xml:space="preserve">местным бюджетам на реализацию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дельных мероприятий подпрограммы 1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Развитие дорожного хозяйства»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139</w:t>
        </w:r>
      </w:hyperlink>
      <w:r>
        <w:rPr>
          <w:sz w:val="28"/>
          <w:szCs w:val="28"/>
        </w:rPr>
        <w:t xml:space="preserve"> Бюджетного кодекса Российской Федерации, Правилами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№ 566-П (далее – Правила) и регулирует вопросы предоставления и распределения субсидий местным бюджетам из краевого бюджета, в том числе из дорожного фонда Камчатского края, в рамках реализации основных мероприятий Подпрограммы 1 «Развитие дорожного хозяйства»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убсидии предоставляются из краевого бюджета местным бюджетам на софинансирова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bookmarkStart w:id="1" w:name="Par12"/>
      <w:bookmarkEnd w:id="1"/>
      <w:r>
        <w:rPr>
          <w:sz w:val="28"/>
          <w:szCs w:val="28"/>
        </w:rPr>
        <w:t>1) основного мероприятия 1.4 «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»;</w:t>
      </w:r>
    </w:p>
    <w:p>
      <w:pPr>
        <w:pStyle w:val="Normal"/>
        <w:autoSpaceDE w:val="false"/>
        <w:ind w:firstLine="567"/>
        <w:jc w:val="both"/>
        <w:rPr/>
      </w:pPr>
      <w:bookmarkStart w:id="2" w:name="Par13"/>
      <w:bookmarkEnd w:id="2"/>
      <w:r>
        <w:rPr>
          <w:sz w:val="28"/>
          <w:szCs w:val="28"/>
        </w:rPr>
        <w:t>2) основного мероприятия 1.5 «Содержание автомобильных дорог общего пользования местного знач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15"/>
      <w:bookmarkEnd w:id="3"/>
      <w:r>
        <w:rPr>
          <w:sz w:val="28"/>
          <w:szCs w:val="28"/>
        </w:rPr>
        <w:t>3) основного мероприятия 1.7 «Развитие транспортной инфраструктуры ТОР «Камчатк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Par16"/>
      <w:bookmarkEnd w:id="4"/>
      <w:r>
        <w:rPr>
          <w:sz w:val="28"/>
          <w:szCs w:val="28"/>
        </w:rPr>
        <w:t xml:space="preserve">4) основного мероприятия 1.9 «Ремонт автомобильных дорог общего пользования местного значения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Субсидии предоставляются в пределах бюджетных ассигнований, предусмотренных в законе Камчатского края о краевом бюджете на соответствующий финансовый год и на плановый период, и лимитов бюджетных обязательств, доведенных до Министерства транспорта и дорожного строительства Камчатского края как получателя средств краевого бюджета (далее – Министерство) на цели, указанные в части 2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ление субсидии на софинансирование одновременно расходных обязательств муниципальных образований, возникающих при осуществлении капитальных вложений в объекты капитального строительства муниципальной собственности (далее – объекты капитального строительства), приобретения объектов недвижимого имущества в муниципальную собственность (далее – приобретение объектов недвижимого имущества) и расходных обязательств муниципальных образований, возникающих при реализации мероприятий, не относящихся к капитальным вложениям в объекты капитального строительства и приобретению объектов недвижимого имущества, или на софинансирование расходных обязательств муниципальных образований, возникающих при реализации двух и более основных мероприятий в рамках одной государственной программы Камчатского края,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едоставление и распределение субсидии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Положением о формировании и реализации инвестиционной программы Камчатского края, утвержденным постановлением Правительства Камчатского края от 24.10.2012 № 489-П «Об утверждении Положения о формировании и реализации инвестиционной программы Камчатского края».</w:t>
      </w:r>
    </w:p>
    <w:p>
      <w:pPr>
        <w:pStyle w:val="Normal"/>
        <w:autoSpaceDE w:val="false"/>
        <w:ind w:firstLine="567"/>
        <w:jc w:val="both"/>
        <w:rPr/>
      </w:pPr>
      <w:bookmarkStart w:id="5" w:name="Par18"/>
      <w:bookmarkEnd w:id="5"/>
      <w:r>
        <w:rPr>
          <w:sz w:val="28"/>
          <w:szCs w:val="28"/>
        </w:rPr>
        <w:t xml:space="preserve">6. Критерием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ar1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рядка,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 </w:t>
      </w:r>
    </w:p>
    <w:p>
      <w:pPr>
        <w:pStyle w:val="Normal"/>
        <w:autoSpaceDE w:val="false"/>
        <w:ind w:firstLine="567"/>
        <w:jc w:val="both"/>
        <w:rPr/>
      </w:pPr>
      <w:bookmarkStart w:id="6" w:name="Par19"/>
      <w:bookmarkEnd w:id="6"/>
      <w:r>
        <w:rPr>
          <w:sz w:val="28"/>
          <w:szCs w:val="28"/>
        </w:rPr>
        <w:t>7. Условиями предоставления субсидий местным бюджетам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заключение соглашений о предоставлении субсидии из краевого бюджета между Министерством, и органом местного самоуправления (далее –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) наличие утвержденных муниципальных программ, содержащих мероприятия, указанные в 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>части 2</w:t>
        </w:r>
      </w:hyperlink>
      <w:r>
        <w:rPr>
          <w:rFonts w:eastAsia="Calibri"/>
          <w:bCs/>
          <w:sz w:val="28"/>
          <w:szCs w:val="28"/>
        </w:rPr>
        <w:t xml:space="preserve">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средств субсидий по целевому назнач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ровень софинансирования расходного обязательства муниципального образования в Камчатском крае за счет средств краевого бюджета со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о мероприятию, указанному в </w:t>
      </w:r>
      <w:hyperlink w:anchor="Par12">
        <w:r>
          <w:rPr>
            <w:rStyle w:val="InternetLink"/>
            <w:sz w:val="28"/>
            <w:szCs w:val="28"/>
          </w:rPr>
          <w:t>пункте 1 части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размере не менее 10% от средств краевого бюджета, предусмотренных на реализацию мероприятия, при численности населения муниципального образования в Камчатском крае более 20 тыс. челов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размере не менее 2% от средств краевого бюджета, предусмотренных на реализацию мероприятия, при численности населения муниципального образования в Камчатском крае менее 20 тыс. челов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по мероприятиям, указанным в </w:t>
      </w:r>
      <w:hyperlink w:anchor="Par1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rStyle w:val="InternetLink"/>
            <w:sz w:val="28"/>
            <w:szCs w:val="28"/>
          </w:rPr>
          <w:t>4 части 2</w:t>
        </w:r>
      </w:hyperlink>
      <w:r>
        <w:rPr>
          <w:sz w:val="28"/>
          <w:szCs w:val="28"/>
        </w:rPr>
        <w:t xml:space="preserve"> настоящего Порядка, в размере не менее 10% от средств краевого бюджета, предусмотренных на реализацию меро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мероприятию, указанному в </w:t>
      </w:r>
      <w:hyperlink w:anchor="Par15">
        <w:r>
          <w:rPr>
            <w:rStyle w:val="InternetLink"/>
            <w:sz w:val="28"/>
            <w:szCs w:val="28"/>
          </w:rPr>
          <w:t>пункте 3 части 2</w:t>
        </w:r>
      </w:hyperlink>
      <w:r>
        <w:rPr>
          <w:sz w:val="28"/>
          <w:szCs w:val="28"/>
        </w:rPr>
        <w:t xml:space="preserve"> настоящего Порядка, в размере не менее 1% от средств краевого бюджета, предусмотренных на реализацию мероприятия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шение и дополнительные соглашения к Соглашению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 Соглашение заключается на теку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0. Муниципальное образование при заключении Соглашения представляет в Министерств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ую мероприятия, на софинансирование которых предоставляется субсид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Методика распределения субсидий между муниципальными образованиями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, если иное не установлено нормативными правовыми актами Камчатского края) по каждому мероприятию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8265" cy="7334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2" r="-18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20" cy="230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муниципальных образований в Камчатском крае, соответствующих критерию отбора для предоставления субсидий и условиям предоставления субсидий, установленным </w:t>
      </w:r>
      <w:hyperlink w:anchor="Par18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Распределение субсидий между муниципальными образованиями устанавливается законом Камчатского края о краевом бюдж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Министерство в течение 10 рабочих дней со дня поступления документов, указанных в части 10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ринятия решения о предоставлении субсидии Министерство в течении 20 рабочих дней со дня принятия такого решения заключает Соглашение с органом местного самоуправления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В случае принятия решения об отказе в предоставлении субсидии </w:t>
      </w:r>
      <w:r>
        <w:rPr>
          <w:rFonts w:eastAsia="Calibri"/>
          <w:sz w:val="28"/>
          <w:szCs w:val="28"/>
        </w:rPr>
        <w:t xml:space="preserve">Министерство в течение 5 рабочих дней со дня принятия такого решения направляет в </w:t>
      </w:r>
      <w:r>
        <w:rPr>
          <w:sz w:val="28"/>
          <w:szCs w:val="28"/>
        </w:rPr>
        <w:t xml:space="preserve">орган местного самоуправления муниципального образования </w:t>
      </w:r>
      <w:r>
        <w:rPr>
          <w:rFonts w:eastAsia="Calibri"/>
          <w:sz w:val="28"/>
          <w:szCs w:val="28"/>
        </w:rPr>
        <w:t>уведомление о принятом решении с обоснов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ar1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 В случае предоставления местным бюджетам субсидии за счет средств субсидии, поступившей в краевой бюджет из федерального бюджета на софинансирование указанных в </w:t>
      </w:r>
      <w:hyperlink w:anchor="Par11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Порядка расходных обязательств Камчатского края, Соглашение о предоставлении субсидии заключается с учетом требований, установленных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9. Субсидии муниципальному образованию края перечисляются на основании заявки муниципального образования края по форме и в срок, установленные приказами Министерством финансов Камчатского кра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0. Результатом использования субсиди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мероприятию, указанному в пункте 1 части 2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, в результате строительства и реконструкции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мероприятию, указанному в пункте 2 части 2 настоящего Порядка, протяженность автомобильных дорог, соответствующих эксплуатационному состоянию, допустимого по условиям обеспечения безопасности дорожного движения в результате 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мероприятию, указанному в пункте 3 части 2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 в результате строительства и реконструкции автомобильных дорог в составе объектов транспортной инфраструктуры ТОР «Камчатк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мероприятию, указанному в пункте 4 части 2 настоящего Порядка,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 автомобильных дорог общего пользования местного значения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21. При предоставлении субсидии, источником финансового обеспечения которой являются средства федерального бюджета, показателями результатов использования субсидий являются результаты использования субсидии, установленные для края соглашениями о предоставлении субсидии бюджету субъекта Российской Федерации из федераль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2. </w:t>
      </w:r>
      <w:r>
        <w:rPr>
          <w:rFonts w:eastAsia="Calibri"/>
          <w:sz w:val="28"/>
          <w:szCs w:val="28"/>
        </w:rPr>
        <w:t xml:space="preserve">Оценка эффективности использования субсидии муниципальным образованием осуществляется Министерством на основании сравнения установленного Соглашением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3. Значение результатов использования субсидии устанавливается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нования и порядок применения мер финансовой ответственности к муниципальному образованию при невыполнении условий Соглашения, в том числе порядок и объем сокращения субсидии в случае невыполнения муниципальным образованием условий предоставления субсидий установлены в соответствии с Правил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убсидии, неиспользованные по состоянию на 31 декабря текущего финансового года, подлежат возврату в доход краевого бюджета в соответствии со статьей 242 Бюджет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6. Контроль за соблюдением муниципальными образованиями целей, порядка, условий предоставления и расходования субсидий из краевого бюджета, а также за соблюдением условий Соглашений осуществляется Министерством и органами государственного финансового контроля.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риложение 5 к Программе 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5</w:t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редоставления и распределения </w:t>
      </w:r>
      <w:r>
        <w:rPr>
          <w:rFonts w:cs="Times New Roman" w:ascii="Times New Roman" w:hAnsi="Times New Roman"/>
          <w:caps/>
          <w:sz w:val="28"/>
          <w:szCs w:val="28"/>
        </w:rPr>
        <w:t xml:space="preserve">субсидий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естным бюджетам на реализацию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тдельных  мероприятий подпрограммы 2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Развитие пассажирского автомобильного транспорта»</w:t>
      </w:r>
    </w:p>
    <w:p>
      <w:pPr>
        <w:pStyle w:val="Normal"/>
        <w:ind w:firstLine="567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/>
          <w:caps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авилами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№ 566-П (далее – Правила) и регулирует вопросы предоставления и распределения субсидий местным бюджетам из краевого бюджета в рамках следующих основных мероприятий Подпрограммы 2 «Развитие пассажирского автомобильного транспорт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краевого бюджета местным бюджетам на софинансирование следующих мероприятий:</w:t>
      </w:r>
    </w:p>
    <w:p>
      <w:pPr>
        <w:pStyle w:val="ConsPlusNormal"/>
        <w:ind w:firstLine="567"/>
        <w:jc w:val="both"/>
        <w:rPr/>
      </w:pPr>
      <w:bookmarkStart w:id="7" w:name="P16986"/>
      <w:bookmarkEnd w:id="7"/>
      <w:r>
        <w:rPr>
          <w:rFonts w:cs="Times New Roman" w:ascii="Times New Roman" w:hAnsi="Times New Roman"/>
          <w:sz w:val="28"/>
          <w:szCs w:val="28"/>
        </w:rPr>
        <w:t>1) основного мероприятия 2.2 «Обновление парка транспортных средств организаций пассажирского транспорт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987"/>
      <w:bookmarkEnd w:id="8"/>
      <w:r>
        <w:rPr>
          <w:rFonts w:cs="Times New Roman" w:ascii="Times New Roman" w:hAnsi="Times New Roman"/>
          <w:sz w:val="28"/>
          <w:szCs w:val="28"/>
        </w:rPr>
        <w:t>2) основного мероприятия 2.3 «Создание объектов транспортной инфраструктуры в сфере организации перевозок пассажиров и багажа автомобильным транспортом общего пользовани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ого мероприятия 2.5 «Приобретение автомобильного транспорта общего пользования»:</w:t>
      </w:r>
    </w:p>
    <w:p>
      <w:pPr>
        <w:pStyle w:val="ConsPlusNormal"/>
        <w:ind w:firstLine="567"/>
        <w:jc w:val="both"/>
        <w:rPr/>
      </w:pPr>
      <w:bookmarkStart w:id="9" w:name="P16993"/>
      <w:bookmarkEnd w:id="9"/>
      <w:r>
        <w:rPr>
          <w:rFonts w:cs="Times New Roman" w:ascii="Times New Roman" w:hAnsi="Times New Roman"/>
          <w:sz w:val="28"/>
          <w:szCs w:val="28"/>
        </w:rPr>
        <w:t>а) мероприятие 2.5.1 «Приобретение автомобильного транспорта общего пользования, работающего на газомоторном топливе»;</w:t>
      </w:r>
    </w:p>
    <w:p>
      <w:pPr>
        <w:pStyle w:val="ConsPlusNormal"/>
        <w:ind w:firstLine="567"/>
        <w:jc w:val="both"/>
        <w:rPr/>
      </w:pPr>
      <w:bookmarkStart w:id="10" w:name="P16994"/>
      <w:bookmarkEnd w:id="10"/>
      <w:r>
        <w:rPr>
          <w:rFonts w:cs="Times New Roman" w:ascii="Times New Roman" w:hAnsi="Times New Roman"/>
          <w:sz w:val="28"/>
          <w:szCs w:val="28"/>
        </w:rPr>
        <w:t>б) мероприятие 2.5.2 «Приобретение автомобильного транспорта общего пользования для муниципальных образований в Камчатском кра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ого мероприятия 2.6 «Содержание объектов транспортной инфраструктуры в сфере организации перевозок пассажиров и багажа автомобильным транспортом общего пользовани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ого мероприятия 2.8 «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P16998"/>
      <w:bookmarkEnd w:id="11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Субсидии предоставляются в пределах бюджетных ассигнований, предусмотренных в законе Камчатского края о краевом бюджете на соответствующий финансовый год и на плановый период, и лимитов бюджетных обязательств, доведенных до Министерства транспорта и дорожного строительства Камчатского края как получателя средств краевого бюджета (далее – Министерство) на цели, указанные в части 2 настоящего Порядк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на софинансирование одновременно расходных обязательств муниципальных образований, возникающих при осуществлении капитальных вложений в объекты капитального строительства муниципальной собственности (далее – объекты капитального строительства), приобретения объектов недвижимого имущества в муниципальную собственность (далее – приобретение объектов недвижимого имущества) и расходных обязательств муниципальных образований, возникающих при реализации мероприятий, не относящихся к капитальным вложениям в объекты капитального строительства и приобретению объектов недвижимого имущества, или на софинансирование расходных обязательств муниципальных образований, возникающих при реализации двух и более основных мероприятий в рамках одной государственной программы Камчатского края,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и распределение субсидии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Положением о формировании и реализации инвестиционной программы Камчатского края, утвержденным постановлением Правительства Камчатского края от 24.10.2012 № 489-П «Об утверждении Положения о формировании и реализации инвестиционной программы Камчатского кра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69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мероприятию, указанному в </w:t>
      </w:r>
      <w:hyperlink w:anchor="P169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мероприятию, указанному в </w:t>
      </w:r>
      <w:hyperlink w:anchor="P169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мероприятию, указанному в </w:t>
      </w:r>
      <w:hyperlink w:anchor="P169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3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 мероприятию, указанному в </w:t>
      </w:r>
      <w:hyperlink w:anchor="P16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3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аличие на территории муниципального образования в Камчатском крае муниципального(ых) марш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ероприятию, указанному в пункте 5 части 2 настоящего Порядка, - осуществление на территории муниципального образования в Камчатском крае перевозок пассажиров автомобильным транспортом на внутримуниципальных маршрутах городского, пригородного сообщения по сниженным тарифам, установленным постановлением Правительства Камчатского края, посредством муниципального учреждения.</w:t>
      </w:r>
    </w:p>
    <w:p>
      <w:pPr>
        <w:pStyle w:val="ConsPlusNormal"/>
        <w:ind w:firstLine="567"/>
        <w:jc w:val="both"/>
        <w:rPr/>
      </w:pPr>
      <w:bookmarkStart w:id="12" w:name="P17006"/>
      <w:bookmarkEnd w:id="12"/>
      <w:r>
        <w:rPr>
          <w:rFonts w:cs="Times New Roman" w:ascii="Times New Roman" w:hAnsi="Times New Roman"/>
          <w:sz w:val="28"/>
          <w:szCs w:val="28"/>
        </w:rPr>
        <w:t>7. Условиями предоставления субсидий местным бюджетам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 предоставлении субсидии из краевого бюджета между Министерством, и органом местного самоуправления (далее –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3) наличие утвержденных муниципальных программ, содержащих мероприятия, указанные в </w:t>
      </w:r>
      <w:hyperlink r:id="rId13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>части 2</w:t>
        </w:r>
      </w:hyperlink>
      <w:r>
        <w:rPr>
          <w:rFonts w:eastAsia="Calibri"/>
          <w:bCs/>
          <w:sz w:val="28"/>
          <w:szCs w:val="28"/>
        </w:rPr>
        <w:t xml:space="preserve">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средств субсидий по целевому назнач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ровень софинансирования расходного обязательства муниципального образования за счет средств краевого бюджета соста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мероприятиям, указанным в </w:t>
      </w:r>
      <w:hyperlink w:anchor="P169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размере не менее 30% от общего объема средств, необходимых на реализацию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мероприятиям, указанным в </w:t>
      </w:r>
      <w:hyperlink w:anchor="P169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0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размере не менее 10% от общего объема средств, необходимых на реализацию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мероприятию, указанному в пункте 5 части 2 настоящего Порядка, в размере не менее 1% от общего объема средств, необходимых на реализацию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шение и дополнительные соглашения к Соглашению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 Соглашение о предоставлении субсидии заключается на текущий финансовый год.</w:t>
      </w:r>
    </w:p>
    <w:p>
      <w:pPr>
        <w:pStyle w:val="Normal"/>
        <w:autoSpaceDE w:val="false"/>
        <w:ind w:firstLine="567"/>
        <w:jc w:val="both"/>
        <w:rPr/>
      </w:pPr>
      <w:bookmarkStart w:id="13" w:name="P17018"/>
      <w:bookmarkEnd w:id="13"/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Муниципальное образование при заключении Соглашения представляет в Министерств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одика распределения субсидий между муниципальными образованиями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, если иное не установлено нормативными правовыми актами Камчатского края) по каждому мероприятию определяе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0335" cy="762000"/>
            <wp:effectExtent l="0" t="0" r="0" b="0"/>
            <wp:docPr id="7" name="base_23848_172080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72080_328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60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униципальных образований в Камчатском крае, соответствующих критериям отбора для предоставления субсидий и условиям предоставления субсидий, установленным </w:t>
      </w:r>
      <w:hyperlink w:anchor="P1699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пределение субсидий между муниципальными образованиями устанавливается законом Камчатского края о краевом бюдже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инистерство в течение 10 рабочих дней со дня поступления документов, указанных в части 10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ринятия решения о предоставлении субсидии Министерство в течении 20 рабочих дней со дня принятия такого решения заключает Соглашение с органом местного самоуправления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В случае принятия решения об отказе в предоставлении субсидии </w:t>
      </w:r>
      <w:r>
        <w:rPr>
          <w:rFonts w:eastAsia="Calibri"/>
          <w:sz w:val="28"/>
          <w:szCs w:val="28"/>
        </w:rPr>
        <w:t xml:space="preserve">Министерство в течение 5 рабочих дней со дня принятия такого решения направляет в </w:t>
      </w:r>
      <w:r>
        <w:rPr>
          <w:sz w:val="28"/>
          <w:szCs w:val="28"/>
        </w:rPr>
        <w:t xml:space="preserve">орган местного самоуправления муниципального образования </w:t>
      </w:r>
      <w:r>
        <w:rPr>
          <w:rFonts w:eastAsia="Calibri"/>
          <w:sz w:val="28"/>
          <w:szCs w:val="28"/>
        </w:rPr>
        <w:t>уведомление о принятом решении с обоснов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ar1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8. Субсидии муниципальному образованию края перечисляются на основании заявки муниципального образования края по форме и в срок, установленные приказами Министерством финансов Камчат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ом использования субсиди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мероприятию, указанному в </w:t>
      </w:r>
      <w:hyperlink w:anchor="P169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меньшение среднего возраста транспортных средств организаций пассажирского транспор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мероприятиям, указанным в пункте 2 части 1 настоящего Порядка, количество запроектированных, построенных объектов транспортной инфраструк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мероприятиям, указанным в пункте 3 части 1 настоящего Порядка, количество приобретенных транспортных средств общего 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мероприятию, указанному в </w:t>
      </w:r>
      <w:hyperlink w:anchor="P169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менее 100% межмуниципальных маршрутов, проходящих через муниципальное образование, на территории которого расположен объект транспортной инфраструктуры, осуществляют обслуживание на данном объек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мероприятию, указанному в </w:t>
      </w:r>
      <w:hyperlink w:anchor="P169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ыполнение муниципальным учреждением планового объема перевозок пассажиров (учет по рейсам) не менее 95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</w:rPr>
        <w:t xml:space="preserve">Оценка эффективности использования субсидии муниципальным образованием осуществляется Министерством на основании сравнения установленного Соглашением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Значение результатов использования субсидии устанавливается Согла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я и порядок применения мер финансовой ответственности к муниципальному образованию при невыполнении условий Соглашения, в том числе порядок и объем сокращения субсидии в случае невыполнения муниципальным образованием условий предоставления субсидий установлены в соответствии с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бсидии, неиспользованные по состоянию на 31 декабря текущего финансового года, подлежат возврату в доход краевого бюджета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1. Контроль за соблюдением муниципальными образованиями целей, порядка, условий предоставления и расходования субсидий из краевого бюджета, а также за соблюдением условий Соглашений осуществляется Министерством и органами государственного финансового контроля.</w:t>
      </w:r>
      <w:r>
        <w:rPr>
          <w:sz w:val="28"/>
          <w:szCs w:val="28"/>
          <w:lang w:eastAsia="ar-SA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Приложение 6 к Программе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«</w:t>
        <w:tab/>
      </w:r>
      <w:r>
        <w:rPr>
          <w:sz w:val="28"/>
          <w:szCs w:val="28"/>
          <w:lang w:eastAsia="ar-SA"/>
        </w:rPr>
        <w:t>Приложение 6</w:t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едоставления и распределения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убсидий местным бюджетам на реализацию отдельных мероприятий подпрограммы 3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Развитие водного транспорта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139 Бюджетного кодекса Российской Федерации, Правилами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№ 566-П (далее – Правила)  и регулирует вопросы предоставления и распределения субсидий местным бюджетам из краевого бюджета в рамках основного мероприятия 3.2 «Организация перевозок пассажиров водным транспортом на внутримуниципальных маршрутах по сниженным тарифам (субсидии местным бюджетам)» подпрограммы 3 «Развитие водного транспорта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из краевого бюджета местным бюджетам на софинансиров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>перевозке пассажиров водным транспортом на внутримуниципальных маршрутах по сниженным тариф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Субсидии предоставляются в пределах бюджетных ассигнований, предусмотренных в законе Камчатского края о краевом бюджете на соответствующий финансовый год и на плановый период, и лимитов бюджетных обязательств, доведенных до Министерства транспорта и дорожного строительства Камчатского края как получателя средств краевого бюджета (далее – Министерство) на цели, указанные в части 2 настоящего Порядк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7015"/>
      <w:bookmarkEnd w:id="14"/>
      <w:r>
        <w:rPr>
          <w:rFonts w:cs="Times New Roman" w:ascii="Times New Roman" w:hAnsi="Times New Roman"/>
          <w:sz w:val="28"/>
          <w:szCs w:val="28"/>
        </w:rPr>
        <w:t>4. Критериями отбора муниципальных образований в Камчатском крае для предоставления субсидий местным бюджетам на реализацию мероприятия являются наличие в собственности муниципального образования в Камчатском крае судна на воздушной подушке - транспортного средства, осуществляющего  пассажирские перевозки водным путем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, либо наличие заключенного договора на перевозку пассажиров на внутримуниципальных маршрутах  с организацией, эксплуатирующее судно на воздушной подушке и имеющее разрешение на осуществление деятельности, связанной с регулярными пассажирскими перевозками водным транспортом, оформленного в соответствии с законодательством Российской Федерации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bookmarkStart w:id="15" w:name="P17017"/>
      <w:bookmarkEnd w:id="15"/>
      <w:r>
        <w:rPr>
          <w:rFonts w:cs="Times New Roman" w:ascii="Times New Roman" w:hAnsi="Times New Roman"/>
          <w:sz w:val="28"/>
          <w:szCs w:val="28"/>
        </w:rPr>
        <w:t>5.  Условиями предоставления субсидий местным бюджетам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 предоставлении субсидии из краевого бюджета между Министерством, и органом местного самоуправления (далее –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3) наличие утвержденных муниципальных программ, содержащих мероприятия, указанные в </w:t>
      </w:r>
      <w:hyperlink r:id="rId19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>части 2</w:t>
        </w:r>
      </w:hyperlink>
      <w:r>
        <w:rPr>
          <w:rFonts w:eastAsia="Calibri"/>
          <w:bCs/>
          <w:sz w:val="28"/>
          <w:szCs w:val="28"/>
        </w:rPr>
        <w:t xml:space="preserve">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использование средств субсидий по целевому назнач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Уровень софинансирования расходного обязательства муниципального образования за счет средств краевого бюджета по мероприятию, указанному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ставляет не менее 10% от средств краевого бюджета, предусмотренных на реализацию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 Соглашение о предоставлении субсидии заключается на текущий финансовый год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Муниципальное образование при заключении Соглашения представляет в Министерств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тодика распределения субсидий между муниципальными образованиями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, если иное не установлено нормативными правовыми актами Камчатского края) по каждому мероприятию определяе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3320" cy="6375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яемой бюджету j-го муниципального образования в Камчатском кра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униципальных образований в Камчатском крае, соответствующих критериям отбора для предоставления субсидии и условиям предоставления субсидии, установленным </w:t>
      </w:r>
      <w:hyperlink w:anchor="P17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01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60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ребность j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ределение субсидий между муниципальными образованиями устанавливается законом Камчатского края о краевом бюдж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Министерство в течение 10 рабочих дней со дня поступления документов, указанных в части 10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В случае принятия решения о предоставлении субсидии Министерство в течении 20 рабочих дней со дня принятия такого решения заключает Соглашение с органом местного самоуправления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В случае принятия решения об отказе в предоставлении субсидии </w:t>
      </w:r>
      <w:r>
        <w:rPr>
          <w:rFonts w:eastAsia="Calibri"/>
          <w:sz w:val="28"/>
          <w:szCs w:val="28"/>
        </w:rPr>
        <w:t xml:space="preserve">Министерство в течение 5 рабочих дней со дня принятия такого решения направляет в </w:t>
      </w:r>
      <w:r>
        <w:rPr>
          <w:sz w:val="28"/>
          <w:szCs w:val="28"/>
        </w:rPr>
        <w:t xml:space="preserve">орган местного самоуправления муниципального образования </w:t>
      </w:r>
      <w:r>
        <w:rPr>
          <w:rFonts w:eastAsia="Calibri"/>
          <w:sz w:val="28"/>
          <w:szCs w:val="28"/>
        </w:rPr>
        <w:t>уведомление о принятом решении с обоснов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ar18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>Субсидии муниципальному образованию края перечисляются на основании заявки муниципального образования края по форме и в срок, установленные приказами Министерством финансов Камчат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зультатом использования субсидии является количество пассажиров, перевезенных водным транспортом по субсидированным тарифам, не менее 3% от количества пассажиров, указанных в пункте 3.1.2 таблицы приложения 1 к Программе на соответствующий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</w:rPr>
        <w:t xml:space="preserve">Оценка эффективности использования субсидии муниципальным образованием осуществляется Министерством на основании сравнения установленного Соглашением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7. Значение результатов использования субсидии устанавливается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 и порядок применения мер финансовой ответственности к муниципальному образованию при невыполнении условий Соглашения, в том числе порядок и объем сокращения субсидии в случае невыполнения муниципальным образованием условий предоставления субсидий установлены в соответствии с Правил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убсидии, неиспользованные по состоянию на 31 декабря текущего финансового года, подлежат возврату в доход краевого бюджета в соответствии со статьей 242 Бюджет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за соблюдением муниципальными образованиями целей, порядка, условий предоставления и расходования субсидий из краевого бюджета, а также за соблюдением условий Соглашений осуществляется Министерством и органами государственного финансового контрол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 внесении изменений в государ</w:t>
        <w:softHyphen/>
        <w:t>ственную программу Камчатского края «Развитие транспортной системы в Камчат</w:t>
        <w:softHyphen/>
        <w:t xml:space="preserve">ском крае», утвержденную </w:t>
        <w:br/>
        <w:t>постанов</w:t>
        <w:softHyphen/>
        <w:t>ле</w:t>
        <w:softHyphen/>
        <w:t>нием Правительства Камчатского края от 29.11.2013 № 551-П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постановления Правительства Камчатского края «О внесении изменений в государственную программу Камчатского края </w:t>
      </w:r>
      <w:r>
        <w:rPr>
          <w:sz w:val="28"/>
          <w:szCs w:val="28"/>
        </w:rPr>
        <w:t>«Развитие транспортной системы в Камчат</w:t>
        <w:softHyphen/>
        <w:t>ском крае», утвержденную постанов</w:t>
        <w:softHyphen/>
        <w:t>ле</w:t>
        <w:softHyphen/>
        <w:t>нием Правительства Камчатского края от 29.11.2013 № 551-П</w:t>
      </w:r>
      <w:r>
        <w:rPr>
          <w:sz w:val="28"/>
          <w:szCs w:val="28"/>
          <w:lang w:eastAsia="en-US"/>
        </w:rPr>
        <w:t>» (далее – Программа), подготовлен</w:t>
      </w:r>
      <w:r>
        <w:rPr>
          <w:sz w:val="28"/>
          <w:szCs w:val="28"/>
        </w:rPr>
        <w:t xml:space="preserve"> в целях: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1. Приведения бюджетных ассигнований Программы в соответствие с Законом Камчатского края «О краевом бюджете на 2020 год и на плановый период 2021 и 2022 годов» (с изменениями </w:t>
      </w:r>
      <w:r>
        <w:rPr>
          <w:i/>
          <w:sz w:val="28"/>
          <w:szCs w:val="28"/>
        </w:rPr>
        <w:t xml:space="preserve">принятый Законодательным Собранием Камчатского края </w:t>
      </w:r>
      <w:r>
        <w:rPr>
          <w:bCs/>
          <w:i/>
          <w:sz w:val="28"/>
          <w:szCs w:val="28"/>
        </w:rPr>
        <w:t>26 февраля 2020 года</w:t>
      </w:r>
      <w:r>
        <w:rPr>
          <w:sz w:val="28"/>
          <w:szCs w:val="28"/>
        </w:rPr>
        <w:t>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Порядков Программы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ями Постановления Правительства Камчатского края от 27.12.2019 № 566-п </w:t>
        <w:br/>
        <w:t>«Об утверждении Правил формирования, предоставления и распределения субсидий из краевого бюджета бюджетам муниципальных образований в Камчатском кра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ля реализации настоящего проекта постановления Правительства Камчатского края дополнительных средств краевого бюджета не потребует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тем, что положения настоящего постановления Правительства Камчатского края не затрагивают права и обязанности субъектов предпринимательской, инвестиционной и иной экономической деятельности данный проект не подлежит оценке регулирующего воздействия в соответствии с постановлением Правительства Камчатского края от 06.06.2014 № 233-П </w:t>
        <w:br/>
        <w:t>«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Проект постановления Правительства Камчатского края размещен 26.03.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03.04.2020</w:t>
      </w:r>
      <w:r>
        <w:rPr>
          <w:sz w:val="28"/>
          <w:szCs w:val="28"/>
        </w:rPr>
        <w:t xml:space="preserve"> года независимой антикоррупционной экспертизы</w:t>
      </w:r>
      <w:r>
        <w:rPr>
          <w:sz w:val="28"/>
          <w:szCs w:val="28"/>
          <w:lang w:eastAsia="en-US"/>
        </w:rPr>
        <w:t>.</w:t>
      </w:r>
      <w:bookmarkStart w:id="16" w:name="_PictureBullets"/>
      <w:bookmarkEnd w:id="16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E072E88CE04210C8D01EDF289DD1C843E0F86D8F2EED66B23023AD662965866E786A80463162DEA64C5274n7B4F" TargetMode="External"/><Relationship Id="rId4" Type="http://schemas.openxmlformats.org/officeDocument/2006/relationships/hyperlink" Target="consultantplus://offline/ref=30827427004E73C6D6D55382BFBF9AB770D678F4E1BC4C98EE36D663498C48A658C4A8975E796A6D858B5AA51C35EFB447B5BE669C72G0P7E" TargetMode="External"/><Relationship Id="rId5" Type="http://schemas.openxmlformats.org/officeDocument/2006/relationships/hyperlink" Target="consultantplus://offline/ref=05A947889B3E75F5A1980890585E6A190151B6ECDDABA9C93F9D60AD7E062BBBE9EA84F6AB0D0631171B1D5B1B2CA78C80277D34E272B51F72907241T9Q0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consultantplus://offline/ref=30827427004E73C6D6D55382BFBF9AB770D07DFBE3B34C98EE36D663498C48A658C4A8945F7A6867D3D14AA15562E7A842A9A06682720730GEP8E" TargetMode="External"/><Relationship Id="rId12" Type="http://schemas.openxmlformats.org/officeDocument/2006/relationships/hyperlink" Target="consultantplus://offline/ref=7D582C4170B58C863B1ADEC8D6F3B5AB8650CB6A8781B9C464C58446CB7BF23240AD3609DEEB910D790B5AF0B94E668F78410809D699TAzFC" TargetMode="External"/><Relationship Id="rId13" Type="http://schemas.openxmlformats.org/officeDocument/2006/relationships/hyperlink" Target="consultantplus://offline/ref=05A947889B3E75F5A1980890585E6A190151B6ECDDABA9C93F9D60AD7E062BBBE9EA84F6AB0D0631171B1D5B1B2CA78C80277D34E272B51F72907241T9Q0F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yperlink" Target="consultantplus://offline/ref=05A947889B3E75F5A1980890585E6A190151B6ECDDABA9C93F9D60AD7E062BBBE9EA84F6AB0D0631171B1D5B1B2CA78C80277D34E272B51F72907241T9Q0F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5.wmf"/><Relationship Id="rId24" Type="http://schemas.openxmlformats.org/officeDocument/2006/relationships/image" Target="media/image1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28:00Z</dcterms:created>
  <dc:creator>SkachkoAV</dc:creator>
  <dc:description/>
  <dc:language>en-US</dc:language>
  <cp:lastModifiedBy>Гемаксон Алексей Юрьевич</cp:lastModifiedBy>
  <cp:lastPrinted>2020-03-20T08:46:00Z</cp:lastPrinted>
  <dcterms:modified xsi:type="dcterms:W3CDTF">2020-03-25T23:28:00Z</dcterms:modified>
  <cp:revision>2</cp:revision>
  <dc:subject/>
  <dc:title/>
</cp:coreProperties>
</file>